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be Studentin, lieber Student!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sammeln Sie zunächst nur Informationen über eine Universität, an der Sie studieren könnten, über ein Studienfach, dem Ihr</w:t>
      </w:r>
    </w:p>
    <w:p>
      <w:pPr>
        <w:pStyle w:val="Normal"/>
        <w:rPr/>
      </w:pPr>
      <w:r>
        <w:rPr/>
        <w:t>besonderes Interesse gilt, oder einen Studienabschluß, über den Sie bis dahin wenig wußten. Vielleicht haben Sie sich aber auch bereits für</w:t>
      </w:r>
    </w:p>
    <w:p>
      <w:pPr>
        <w:pStyle w:val="Normal"/>
        <w:rPr/>
      </w:pPr>
      <w:r>
        <w:rPr/>
        <w:t>das Magisterstudium eines geisteswissenschaftlichen Faches an der Ruhr-Universität Bochum (RUB) entschieden. In diesem Fall können Sie</w:t>
      </w:r>
    </w:p>
    <w:p>
      <w:pPr>
        <w:pStyle w:val="Normal"/>
        <w:rPr/>
      </w:pPr>
      <w:r>
        <w:rPr/>
        <w:t>sich im "Studienführer M.A.-Reformmodell" über ein Angebot informieren, das die Ruhr-Universität Bochum den Magisterstudierenden macht,</w:t>
      </w:r>
    </w:p>
    <w:p>
      <w:pPr>
        <w:pStyle w:val="Normal"/>
        <w:rPr/>
      </w:pPr>
      <w:r>
        <w:rPr/>
        <w:t xml:space="preserve">die zum Wintersemester 1999/2000 ihr Studium aufneh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rscheinlich wissen Sie bereits, daß die geisteswissenschaftlichen Fächer Ihnen zwei verschiedene Abschlußmöglichkeiten anbieten: den</w:t>
      </w:r>
    </w:p>
    <w:p>
      <w:pPr>
        <w:pStyle w:val="Normal"/>
        <w:rPr/>
      </w:pPr>
      <w:r>
        <w:rPr/>
        <w:t>Magisterabschluß oder das Staatsexamen (Lehramt). Ein Lehramtsstudiengang setzt neben dem verpflichtenden erziehungswissenschaftlichen</w:t>
      </w:r>
    </w:p>
    <w:p>
      <w:pPr>
        <w:pStyle w:val="Normal"/>
        <w:rPr/>
      </w:pPr>
      <w:r>
        <w:rPr/>
        <w:t>Studium zwei Unterrichtsfächer voraus. Während beim Staatsexamen das Land NRW in Gestalt der Staatlichen Prüfungsämter am Ende des</w:t>
      </w:r>
    </w:p>
    <w:p>
      <w:pPr>
        <w:pStyle w:val="Normal"/>
        <w:rPr/>
      </w:pPr>
      <w:r>
        <w:rPr/>
        <w:t>Studiums und nach dem Referendariat prüft, werden die Magisterprüfungen von der Hochschule bzw. den Fakultäten durchgeführt.</w:t>
      </w:r>
    </w:p>
    <w:p>
      <w:pPr>
        <w:pStyle w:val="Normal"/>
        <w:rPr/>
      </w:pPr>
      <w:r>
        <w:rPr/>
        <w:t>Magisterstudiengänge bestehen aus dem Studium eines Hauptfaches und zweier Nebenfächer. Als Nebenfächer können Fächer aus praktisch</w:t>
      </w:r>
    </w:p>
    <w:p>
      <w:pPr>
        <w:pStyle w:val="Normal"/>
        <w:rPr/>
      </w:pPr>
      <w:r>
        <w:rPr/>
        <w:t>allen Fakultäten der RUB gewählt werden, auch solche, die keinen Magister-Hauptfach-Studiengang anbieten. Am Ende des Magisterstudiums</w:t>
      </w:r>
    </w:p>
    <w:p>
      <w:pPr>
        <w:pStyle w:val="Normal"/>
        <w:rPr/>
      </w:pPr>
      <w:r>
        <w:rPr/>
        <w:t xml:space="preserve">schreiben Sie die Magisterarbeit im Hauptfach und absolvieren je eine Prüfung in den drei Fäch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lich kennen Sie aus der Berichterstattung der Medien auch die derzeitigen Schwierigkeiten an den Hochschulen. Die Universitäten sind</w:t>
      </w:r>
    </w:p>
    <w:p>
      <w:pPr>
        <w:pStyle w:val="Normal"/>
        <w:rPr/>
      </w:pPr>
      <w:r>
        <w:rPr/>
        <w:t>überfüllt, die Lehrenden überlastet. Darunter leidet nicht zuletzt die Betreuung der Studierenden. Sie fühlen sich allein gelassen mit scheinbar</w:t>
      </w:r>
    </w:p>
    <w:p>
      <w:pPr>
        <w:pStyle w:val="Normal"/>
        <w:rPr/>
      </w:pPr>
      <w:r>
        <w:rPr/>
        <w:t>undurchsichtigen Studien- und Prüfungsordnungen und klagen immer häufiger über mangelnde Beratung, Orientierungslosigkeit und</w:t>
      </w:r>
    </w:p>
    <w:p>
      <w:pPr>
        <w:pStyle w:val="Normal"/>
        <w:rPr/>
      </w:pPr>
      <w:r>
        <w:rPr/>
        <w:t>Prüfungsängste. Erfahrungsgemäß verlängern sich dadurch die Studienzeiten. Studierende, die die Bedingungen für die Zulassung zum</w:t>
      </w:r>
    </w:p>
    <w:p>
      <w:pPr>
        <w:pStyle w:val="Normal"/>
        <w:rPr/>
      </w:pPr>
      <w:r>
        <w:rPr/>
        <w:t>Examen längst erfüllt haben, zögern, sich zu den als "umfassend" gefürchteten Prüfungen am Ende des Magisterstudiums anzumelden. Diese</w:t>
      </w:r>
    </w:p>
    <w:p>
      <w:pPr>
        <w:pStyle w:val="Normal"/>
        <w:rPr/>
      </w:pPr>
      <w:r>
        <w:rPr/>
        <w:t>Situation hat sich besonders im Bereich der Geisteswissenschaften zugespitzt. Man nimmt an, daß gegenwärtig nur ein Viertel dieser</w:t>
      </w:r>
    </w:p>
    <w:p>
      <w:pPr>
        <w:pStyle w:val="Normal"/>
        <w:rPr/>
      </w:pPr>
      <w:r>
        <w:rPr/>
        <w:t>Studierenden das Examen absolviert. Abgesehen von der steigenden psychischen Belastung verschlechtern sich mit zunehmendem Alter auch</w:t>
      </w:r>
    </w:p>
    <w:p>
      <w:pPr>
        <w:pStyle w:val="Normal"/>
        <w:rPr/>
      </w:pPr>
      <w:r>
        <w:rPr/>
        <w:t>die beruflichen Perspektiven. Die Magisterstudierenden sind in dieser Hinsicht besonders betroffen, da mit ihrem Studiengang zumeist nur</w:t>
      </w:r>
    </w:p>
    <w:p>
      <w:pPr>
        <w:pStyle w:val="Normal"/>
        <w:rPr/>
      </w:pPr>
      <w:r>
        <w:rPr/>
        <w:t xml:space="preserve">unspezifische Vorstellungen zukünftiger Berufsfelder verbunden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Wege zu finden, die solchen Mißständen entgegenwirken können, hat die Ruhr-Universität Bochum im Wintersemester 1993/94 ein</w:t>
      </w:r>
    </w:p>
    <w:p>
      <w:pPr>
        <w:pStyle w:val="Normal"/>
        <w:rPr/>
      </w:pPr>
      <w:r>
        <w:rPr/>
        <w:t>"Reformmodell zur Neustrukturierung des Magisterstudiums" eingerichtet. Nach einer fünfjährigen Erprobungsphase werden zahlreiche</w:t>
      </w:r>
    </w:p>
    <w:p>
      <w:pPr>
        <w:pStyle w:val="Normal"/>
        <w:rPr/>
      </w:pPr>
      <w:r>
        <w:rPr/>
        <w:t>Veränderungen in den folgenden zwei Jahren auf die geisteswissenschaftlichen Studiengänge übertragen, so daß ab dem Wintersemester</w:t>
      </w:r>
    </w:p>
    <w:p>
      <w:pPr>
        <w:pStyle w:val="Normal"/>
        <w:rPr/>
      </w:pPr>
      <w:r>
        <w:rPr/>
        <w:t>2000/2001 alle eingeschriebenen Magisterstudierenden der Ruhr-Universität Bochum den Vorteil dieser veränderten Studienbedingungen</w:t>
      </w:r>
    </w:p>
    <w:p>
      <w:pPr>
        <w:pStyle w:val="Normal"/>
        <w:rPr/>
      </w:pPr>
      <w:r>
        <w:rPr/>
        <w:t xml:space="preserve">nutzen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Ziel, die Studienbedingungen und Berufsaussichten der Magisterstudierenden zu verbessern, sind einige wesentliche Neuerungen eingeführt</w:t>
      </w:r>
    </w:p>
    <w:p>
      <w:pPr>
        <w:pStyle w:val="Normal"/>
        <w:rPr/>
      </w:pPr>
      <w:r>
        <w:rPr/>
        <w:t>worden. Tutorien und Mentorien übernehmen eine intensive Betreuung während der gesamten Studiendauer. Im Bereich der EDV und der modernen</w:t>
      </w:r>
    </w:p>
    <w:p>
      <w:pPr>
        <w:pStyle w:val="Normal"/>
        <w:rPr/>
      </w:pPr>
      <w:r>
        <w:rPr/>
        <w:t>Sprachen erwerben Sie arbeitsmarktorientierte Zusatzqualifikationen. Studienbegleitende Praktika sollen über die traditionellen Berufsfelder hinaus den</w:t>
      </w:r>
    </w:p>
    <w:p>
      <w:pPr>
        <w:pStyle w:val="Normal"/>
        <w:rPr/>
      </w:pPr>
      <w:r>
        <w:rPr/>
        <w:t>Kontakt zum Arbeitsmarkt fördern. Nach dem Muster des in anderen Ländern eingeführten B.A. (Bakkalaureus Artium) schließen Sie das sechssemestrige</w:t>
      </w:r>
    </w:p>
    <w:p>
      <w:pPr>
        <w:pStyle w:val="Normal"/>
        <w:rPr/>
      </w:pPr>
      <w:r>
        <w:rPr/>
        <w:t>Grundlagenstudium nun mit dem Erwerb dieses "kleineren" Grades ab. Der Prüfungsblock, der bisher am Ende des Magisterstudiums stand, verteilt sich</w:t>
      </w:r>
    </w:p>
    <w:p>
      <w:pPr>
        <w:pStyle w:val="Normal"/>
        <w:rPr/>
      </w:pPr>
      <w:r>
        <w:rPr/>
        <w:t>nun auf die B.A.-Prüfung nach dem sechsten und die M.A.-Prüfung nach dem achten Semester. Gleichzeitig erfolgt eine formale Neugliederung des</w:t>
      </w:r>
    </w:p>
    <w:p>
      <w:pPr>
        <w:pStyle w:val="Normal"/>
        <w:rPr/>
      </w:pPr>
      <w:r>
        <w:rPr/>
        <w:t>Magisterstudiums, über die Sie im folgenden Näheres erfahren können. Das Reformmodell baut auf den Regelungen und Anforderungen des bisherigen</w:t>
      </w:r>
    </w:p>
    <w:p>
      <w:pPr>
        <w:pStyle w:val="Normal"/>
        <w:rPr/>
      </w:pPr>
      <w:r>
        <w:rPr/>
        <w:t>Magisterstudiums auf. Sie werden also die fachspezifischen Veranstaltungen gemeinsam mit allen anderen Kommilitoninnen und Kommilitonen besuchen,</w:t>
      </w:r>
    </w:p>
    <w:p>
      <w:pPr>
        <w:pStyle w:val="Normal"/>
        <w:rPr/>
      </w:pPr>
      <w:r>
        <w:rPr/>
        <w:t xml:space="preserve">die sich für Ihre Fächer entschiede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wenn Sie sich für die Teilnahme am Reformmodell entscheiden. Für Ihre Fragen zum M.A.-Reformmodell stehen Ihnen die</w:t>
      </w:r>
    </w:p>
    <w:p>
      <w:pPr>
        <w:pStyle w:val="Normal"/>
        <w:rPr/>
      </w:pPr>
      <w:r>
        <w:rPr/>
        <w:t>Mitarbeiterinnen und Mitarbeiter des Reformmodells und die Fachberaterinnen und Fachberater der von Ihnen gewählten Studienfächer gern zur</w:t>
      </w:r>
    </w:p>
    <w:p>
      <w:pPr>
        <w:pStyle w:val="Normal"/>
        <w:rPr/>
      </w:pPr>
      <w:r>
        <w:rPr/>
        <w:t xml:space="preserve">Verfügung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Prof. Dr. Dietmar Petzina</w:t>
      </w:r>
    </w:p>
    <w:p>
      <w:pPr>
        <w:pStyle w:val="Normal"/>
        <w:rPr/>
      </w:pPr>
      <w:r>
        <w:rPr>
          <w:rFonts w:eastAsia="Arial Narrow"/>
        </w:rPr>
        <w:t xml:space="preserve">           </w:t>
      </w:r>
      <w:r>
        <w:rPr/>
        <w:t>- Rektor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</w:t>
      </w:r>
      <w:r>
        <w:rPr/>
        <w:t>Ruhr-Universität Bochum, Wintersemester 1998/99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ulassungsvoraussetzungen und Einschreibungsformalitäten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weils zum Wintersemester (WS) können bis zu 150 Studierende im Reformmodell aufgenommen werden. Eine Einschreibung im</w:t>
      </w:r>
    </w:p>
    <w:p>
      <w:pPr>
        <w:pStyle w:val="Normal"/>
        <w:rPr/>
      </w:pPr>
      <w:r>
        <w:rPr/>
        <w:t>Sommersemester (SS) ist in der Regel nicht möglich. Die Zulassung zum Studium im Reformmodell ist nur im ersten Semester eines</w:t>
      </w:r>
    </w:p>
    <w:p>
      <w:pPr>
        <w:pStyle w:val="Normal"/>
        <w:rPr/>
      </w:pPr>
      <w:r>
        <w:rPr/>
        <w:t xml:space="preserve">Studiengangs möglich, eine Einstufung in höhere Fachsemester demnach in der Regel ausgeschlossen. </w:t>
      </w:r>
    </w:p>
    <w:p>
      <w:pPr>
        <w:pStyle w:val="Normal"/>
        <w:rPr/>
      </w:pPr>
      <w:r>
        <w:rPr/>
        <w:t>Beachten Sie bitte bei Ihrer Fächerauswahl, daß Sie für ein Studium im Reformmodell zwei Fächer wählen sollten, in denen Sie im</w:t>
      </w:r>
    </w:p>
    <w:p>
      <w:pPr>
        <w:pStyle w:val="Normal"/>
        <w:rPr/>
      </w:pPr>
      <w:r>
        <w:rPr/>
        <w:t>Vertiefungsstudium Ihre Magisterarbeit schreiben können. Die Zulassungsbeschränkungen der Zentralen Vergabestelle für Studienplätze (ZVS)</w:t>
      </w:r>
    </w:p>
    <w:p>
      <w:pPr>
        <w:pStyle w:val="Normal"/>
        <w:rPr/>
      </w:pPr>
      <w:r>
        <w:rPr/>
        <w:t xml:space="preserve">und der RUB gelten auch im Reformmodell (vgl. Kap. 1.2)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ndesausbildungsförderungsgesetz (BAfö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AföG-Regelung bezieht sich z.Z. (November 1998) auf das gesamte Magisterstudium und bleibt daher unverändert gültig. Für Anträge auf</w:t>
      </w:r>
    </w:p>
    <w:p>
      <w:pPr>
        <w:pStyle w:val="Normal"/>
        <w:rPr/>
      </w:pPr>
      <w:r>
        <w:rPr/>
        <w:t>Ausbildungsförderung und Beratung wenden Sie sich an das Amt für Ausbildungsförderung des Akademischen Förderungswerks</w:t>
      </w:r>
    </w:p>
    <w:p>
      <w:pPr>
        <w:pStyle w:val="Normal"/>
        <w:rPr/>
      </w:pPr>
      <w:r>
        <w:rPr/>
        <w:t xml:space="preserve">(AFW/Universitätsverwaltung, Ebene 0, Räume 020 bis 05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Akademisches Förderungswerk (AF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44780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BAföG-Beratung des A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Studierendenh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Ebene 0, Raum 016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 Das Beratungsgesprä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r formellen Bewerbung führen Sie ein obligatorisches Beratungsgespräch. Ehe Sie sich für ein Studium unter den Bedingungen des</w:t>
      </w:r>
    </w:p>
    <w:p>
      <w:pPr>
        <w:pStyle w:val="Normal"/>
        <w:rPr/>
      </w:pPr>
      <w:r>
        <w:rPr/>
        <w:t>Reformmodells entscheiden, können Sie sich bei dieser Gelegenheit umfassend über die veränderten Zulassungsvoraussetzungen und</w:t>
      </w:r>
    </w:p>
    <w:p>
      <w:pPr>
        <w:pStyle w:val="Normal"/>
        <w:rPr/>
      </w:pPr>
      <w:r>
        <w:rPr/>
        <w:t>Studienbedingungen sowie die im Reformmodell möglichen Fächerkombinationen informieren. Über alle Fragen hinsichtlich der inhaltlichen</w:t>
      </w:r>
    </w:p>
    <w:p>
      <w:pPr>
        <w:pStyle w:val="Normal"/>
        <w:rPr/>
      </w:pPr>
      <w:r>
        <w:rPr/>
        <w:t xml:space="preserve">Gestaltung Ihres Studiums informieren Sie die Studienberaterinnen und Studienberater Ihrer Fä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n Termin für das Beratungsgespräch können Sie schriftlich oder telefonisch im Koordinationsbüro vereinbaren. Vor dem</w:t>
      </w:r>
    </w:p>
    <w:p>
      <w:pPr>
        <w:pStyle w:val="Normal"/>
        <w:rPr/>
      </w:pPr>
      <w:r>
        <w:rPr/>
        <w:t>Beratungsgespräch empfiehlt sich die intensive Lektüre des "Studienführers M.A.-Reformmodell"! Nach dem Beratungsgespräch können Sie</w:t>
      </w:r>
    </w:p>
    <w:p>
      <w:pPr>
        <w:pStyle w:val="Normal"/>
        <w:rPr/>
      </w:pPr>
      <w:r>
        <w:rPr/>
        <w:t xml:space="preserve">sich im Koordinationsbüro um die Zulassung zum Reformmodell bewerb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 Bewerbung um die Teilnahme am M.A.-Reform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ibt drei Wege, einen Studienplatz an der RUB zu erhalten. Diese Zulassungswege unterscheiden sich danach, ob ein Studienfach</w:t>
      </w:r>
    </w:p>
    <w:p>
      <w:pPr>
        <w:pStyle w:val="Normal"/>
        <w:rPr/>
      </w:pPr>
      <w:r>
        <w:rPr/>
        <w:t xml:space="preserve">zulassungsfrei, allgemein zulassungsbeschränkt oder örtlich zulassungsbeschränk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zulassungsfreie Fächer können Sie sich in der Regel einschreiben, ohne sich zuvor bewerben zu müssen. In diesem Fall brauchen Sie sich</w:t>
      </w:r>
    </w:p>
    <w:p>
      <w:pPr>
        <w:pStyle w:val="Normal"/>
        <w:rPr/>
      </w:pPr>
      <w:r>
        <w:rPr/>
        <w:t>also nur um die Zulassung zum Reformmodell zu bewerben. Um sich für einen örtlich oder allgemein zulassungsbeschränkten Studiengang</w:t>
      </w:r>
    </w:p>
    <w:p>
      <w:pPr>
        <w:pStyle w:val="Normal"/>
        <w:rPr/>
      </w:pPr>
      <w:r>
        <w:rPr/>
        <w:t>unter den Bedingungen des M.A.-Reformmodells einzuschreiben, benötigen Sie dagegen zusätzlich einen Zulassungsbescheid der RUB bzw.</w:t>
      </w:r>
    </w:p>
    <w:p>
      <w:pPr>
        <w:pStyle w:val="Normal"/>
        <w:rPr/>
      </w:pPr>
      <w:r>
        <w:rPr/>
        <w:t xml:space="preserve">der ZV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udierenden des M.A.-Reformmodells nehmen ihr Studium im Wintersemester auf; die Bewerbungsfrist für die allgemein</w:t>
      </w:r>
    </w:p>
    <w:p>
      <w:pPr>
        <w:pStyle w:val="Normal"/>
        <w:rPr/>
      </w:pPr>
      <w:r>
        <w:rPr/>
        <w:t>zulassungsbeschränkten und die örtlich zulassungsbeschränkten Fächer endet jeweils am 15.7. Diese Frist ist eine gesetzliche</w:t>
      </w:r>
    </w:p>
    <w:p>
      <w:pPr>
        <w:pStyle w:val="Normal"/>
        <w:rPr/>
      </w:pPr>
      <w:r>
        <w:rPr/>
        <w:t>Bewerbungsausschlußfrist und kann in keinem Fall verlängert werden. Es zählt das Eingangsdatum, nicht der Poststempel. Sie müssen bei</w:t>
      </w:r>
    </w:p>
    <w:p>
      <w:pPr>
        <w:pStyle w:val="Normal"/>
        <w:rPr/>
      </w:pPr>
      <w:r>
        <w:rPr/>
        <w:t>den zulassungsbeschränkten Fächern zu den im Zulassungsbescheid angegebenen Terminen persönlich zur Einschreibung erscheinen: Wenn</w:t>
      </w:r>
    </w:p>
    <w:p>
      <w:pPr>
        <w:pStyle w:val="Normal"/>
        <w:rPr/>
      </w:pPr>
      <w:r>
        <w:rPr/>
        <w:t xml:space="preserve">Sie diesen Termin nicht wahrnehmen, verfällt Ihr Studienplat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besondere für die Studierenden, die sich zum WS 1999/2000 an der RUB für ein zulassungsbeschränktes Fach immatrikulieren oder bereits</w:t>
      </w:r>
    </w:p>
    <w:p>
      <w:pPr>
        <w:pStyle w:val="Normal"/>
        <w:rPr/>
      </w:pPr>
      <w:r>
        <w:rPr/>
        <w:t>immatrikuliert haben, wird während der allgemeinen Einschreibungsfristen ein Informationsstand des Reformmodells im Auditorium Maximum</w:t>
      </w:r>
    </w:p>
    <w:p>
      <w:pPr>
        <w:pStyle w:val="Normal"/>
        <w:rPr/>
      </w:pPr>
      <w:r>
        <w:rPr/>
        <w:t>eingerichtet. Über die Möglichkeit, sich um die Zulassung zum M.A.-Reformmodell zu bewerben, nachdem Sie sich bereits immatrikuliert haben,</w:t>
      </w:r>
    </w:p>
    <w:p>
      <w:pPr>
        <w:pStyle w:val="Normal"/>
        <w:rPr/>
      </w:pPr>
      <w:r>
        <w:rPr/>
        <w:t xml:space="preserve">erkundigen Sie sich bitte am Informationsstand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assungsfreie Fä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Zulassung zum Reformmodell bewerben Sie sich nach einem ausführlichen Beratungsgespräch im Koordinationsbüro des</w:t>
      </w:r>
    </w:p>
    <w:p>
      <w:pPr>
        <w:pStyle w:val="Normal"/>
        <w:rPr/>
      </w:pPr>
      <w:r>
        <w:rPr/>
        <w:t xml:space="preserve">Reformmodel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Ä Ruhr-Universität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M.A.-Reform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Koordinationsbü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GB 3/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>44780 Boc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der allgemeinen Einschreibungsfristen (30. August - 24. September 1999) und der Einschreibungsfristen für die</w:t>
      </w:r>
    </w:p>
    <w:p>
      <w:pPr>
        <w:pStyle w:val="Normal"/>
        <w:rPr/>
      </w:pPr>
      <w:r>
        <w:rPr/>
        <w:t>zulassungsbeschränkten Fächer können Sie sich am Informationsstand des Reformmodells im Foyer des Auditorium Maximum beraten lassen,</w:t>
      </w:r>
    </w:p>
    <w:p>
      <w:pPr>
        <w:pStyle w:val="Normal"/>
        <w:rPr/>
      </w:pPr>
      <w:r>
        <w:rPr/>
        <w:t xml:space="preserve">oder wenden Sie sich direkt an das Koordinationsbüro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 zulassungsbeschränkte Studiengä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einige Studiengänge führt die ZVS ein Verteilungsverfahren zur Zuweisung eines Studienortes oder ein Auswahlverfahren durch. Das</w:t>
      </w:r>
    </w:p>
    <w:p>
      <w:pPr>
        <w:pStyle w:val="Normal"/>
        <w:rPr/>
      </w:pPr>
      <w:r>
        <w:rPr/>
        <w:t>ZVS-Info mit den Bewerbungsunterlagen erhalten Sie in den Schulen, bei den Arbeitsämtern, den Zentralen Studienberatungsstellen der</w:t>
      </w:r>
    </w:p>
    <w:p>
      <w:pPr>
        <w:pStyle w:val="Normal"/>
        <w:rPr/>
      </w:pPr>
      <w:r>
        <w:rPr/>
        <w:t xml:space="preserve">Hochschulen und bei der ZVS. Ihre Bewerbung richten Sie an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</w:t>
      </w:r>
      <w:r>
        <w:rPr/>
        <w:t>Ä ZVS, Postfach 8000, 44128 Dort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Studiengängen, die Sie im M.A.-Reformmodell studieren können, ist im WS 1999/2000 ausschließlich die Kunstgeschichte vom</w:t>
      </w:r>
    </w:p>
    <w:p>
      <w:pPr>
        <w:pStyle w:val="Normal"/>
        <w:rPr/>
      </w:pPr>
      <w:r>
        <w:rPr/>
        <w:t>ZVS-Verfahren betroffen. Sie können sich bei der ZVS um einen Studienplatz für Kunstgeschichte als Hauptfach oder Nebenfach bewerben.</w:t>
      </w:r>
    </w:p>
    <w:p>
      <w:pPr>
        <w:pStyle w:val="Normal"/>
        <w:rPr/>
      </w:pPr>
      <w:r>
        <w:rPr/>
        <w:t xml:space="preserve">(Stand März 1999)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rtlich zulassungsbeschränkte Studiengä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esen Fächern vergibt die Ruhr-Universität Bochum nur eine begrenzte Zahl von Studienplätzen. Die Bewerbungsunterlagen erhalten Sie</w:t>
      </w:r>
    </w:p>
    <w:p>
      <w:pPr>
        <w:pStyle w:val="Normal"/>
        <w:rPr/>
      </w:pPr>
      <w:r>
        <w:rPr/>
        <w:t>beim Universitätssekretariat der RUB. Einschreibungsfristen für Fachrichtungen, die örtlich zulassungsbeschränkt sind, werden für die einzelnen</w:t>
      </w:r>
    </w:p>
    <w:p>
      <w:pPr>
        <w:pStyle w:val="Normal"/>
        <w:rPr/>
      </w:pPr>
      <w:r>
        <w:rPr/>
        <w:t>Studiengänge vom Rektor festgelegt. Die Bewerberinnen und Bewerber werden über die jeweiligen Einschreibungsfristen benachrichtigt. Ihre</w:t>
      </w:r>
    </w:p>
    <w:p>
      <w:pPr>
        <w:pStyle w:val="Normal"/>
        <w:rPr/>
      </w:pPr>
      <w:r>
        <w:rPr/>
        <w:t xml:space="preserve">Bewerbung richten Sie an 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Ä Ruhr-Universität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Universitätssekretari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44780 Bochu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en Studiengängen, die Sie im M.A.-Reformmodell studieren können, sind folgende Studiengänge örtlich zulassungsbeschränkt (Stand</w:t>
      </w:r>
    </w:p>
    <w:p>
      <w:pPr>
        <w:pStyle w:val="Normal"/>
        <w:rPr/>
      </w:pPr>
      <w:r>
        <w:rPr/>
        <w:t xml:space="preserve">März 1999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Film- und Fernsehwissenschaft Haupt- und Nebenf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Pädagogik Hauptf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Psychologie Nebenf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Publizistik und 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Kommunikationswissenschaft Haupt- und Nebenf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Theaterwissenschaft Haupt- und Nebenf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Immatrik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schreibungsfrist für das Reformmodell läuft vom 30. August bis zum 24. September 1999. In diesem Zeitraum nehmen die</w:t>
      </w:r>
    </w:p>
    <w:p>
      <w:pPr>
        <w:pStyle w:val="Normal"/>
        <w:rPr/>
      </w:pPr>
      <w:r>
        <w:rPr/>
        <w:t>Mitarbeiterinnen und Mitarbeiter des Universitätssekretariats im Foyer des Auditorium Maximum der RUB jeweils zwischen 9°° und 11°° Uhr die</w:t>
      </w:r>
    </w:p>
    <w:p>
      <w:pPr>
        <w:pStyle w:val="Normal"/>
        <w:rPr/>
      </w:pPr>
      <w:r>
        <w:rPr/>
        <w:t>Einschreibungen vor. Diese Frist kann nicht verlängert werden. Während dieses Zeitraums wird dort auch ein Informationsstand des</w:t>
      </w:r>
    </w:p>
    <w:p>
      <w:pPr>
        <w:pStyle w:val="Normal"/>
        <w:rPr/>
      </w:pPr>
      <w:r>
        <w:rPr/>
        <w:t>M.A.-Reformmodells eingerichtet, so daß Sie letzte Fragen vor Ort klären können. Gleichzeitig können sich Studierende, die sich in diesem</w:t>
      </w:r>
    </w:p>
    <w:p>
      <w:pPr>
        <w:pStyle w:val="Normal"/>
        <w:rPr/>
      </w:pPr>
      <w:r>
        <w:rPr/>
        <w:t xml:space="preserve">Zeitraum für einen zulassungsbeschränkten Studiengang eingeschrieben haben, nachträglich um die Teilnahme am Reformmodell bewe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sich für einen Studienplatz im Reformmodell zur Neustrukturierung des Magisterstudiums an der Ruhr-Universität Bochum einzuschreiben,</w:t>
      </w:r>
    </w:p>
    <w:p>
      <w:pPr>
        <w:pStyle w:val="Normal"/>
        <w:rPr/>
      </w:pPr>
      <w:r>
        <w:rPr/>
        <w:t xml:space="preserve">benötigen Sie: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das Reifezeugnis oder sonstige Hochschulzugangsberechtigungen im Origina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eine Versicherungsbescheinigung der gesetzlichen Krankenkasse oder einer Ersatzkasse bzw. eine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Befreiungsbescheinigung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en Einzahlungsbeleg über den Sozialbeitrag von zur Zeit DM 193,- (dieser Betrag umfaßt bereits die Gebühren, die die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Studierenden der RUB seit WS 1992/93 für das VRR-Ticket bezahlen; als Fahrausweis gilt der Studentenauswei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drei Paßfoto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ggf. den Zulassungsbescheid der RUB oder der ZV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den Zulassungsbescheid für das M.A.-Reformmodell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Einschreibung ist persönliches Erscheinen erforderlich. Nur mit schriftlicher Vollmacht ist eine Vertretung möglich. Der Zulassungsbescheid</w:t>
      </w:r>
    </w:p>
    <w:p>
      <w:pPr>
        <w:pStyle w:val="Normal"/>
        <w:rPr/>
      </w:pPr>
      <w:r>
        <w:rPr/>
        <w:t>für ein Studium im Reformmodell verliert seine Wirksamkeit, wenn Sie Ihre Einschreibung nicht innerhalb der angegebenen Fristen</w:t>
      </w:r>
    </w:p>
    <w:p>
      <w:pPr>
        <w:pStyle w:val="Normal"/>
        <w:rPr/>
      </w:pPr>
      <w:r>
        <w:rPr/>
        <w:t xml:space="preserve">vorgenommen haben sollten. Nach erfolgter Einschreibung melden Sie sich im Koordinationsbüro; dazu bringen Sie bitte ein Paßfoto mit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sen Sie die Mitarbeiterinnen und Mitarbeiter des Universitätssekretariats bitte auf jeden Fall darauf hin, daß Sie sich für die jeweiligen</w:t>
      </w:r>
    </w:p>
    <w:p>
      <w:pPr>
        <w:pStyle w:val="Normal"/>
        <w:rPr/>
      </w:pPr>
      <w:r>
        <w:rPr/>
        <w:t xml:space="preserve">Studiengänge im Reformmodell zur Neustrukturierung des Magisterstudiums einschreib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ozialbeitrag in Höhe von DM 193,- (Stand März 1999) ist auf das Konto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Universitätskasse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Konto-Nr. 120 280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BLZ 430 500 01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Sparkasse Bochum unter Angabe des Verwendungszwecks (Sozialbeitrag RUB WS 1999/2000 Neuimmatrikulation) zu überweisen.</w:t>
      </w:r>
    </w:p>
    <w:p>
      <w:pPr>
        <w:pStyle w:val="Normal"/>
        <w:rPr/>
      </w:pPr>
      <w:r>
        <w:rPr/>
        <w:t>Bitte achten Sie darauf, daß das Geldinstitut die Gültigkeit der Überweisung durch Stempel- bzw. Maschinenaufdruck bestätigt. Der</w:t>
      </w:r>
    </w:p>
    <w:p>
      <w:pPr>
        <w:pStyle w:val="Normal"/>
        <w:rPr/>
      </w:pPr>
      <w:r>
        <w:rPr/>
        <w:t xml:space="preserve">Überweisungsnachweis ist bei der Immatrikulation vorzuleg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ächerauswahl und Fächerkombinationen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 der drei im Grundlagenstudium gleichgewichtig studierten Fächer sollten in einer an der RUB gültigen Magisterprüfungsordnung sowie im</w:t>
      </w:r>
    </w:p>
    <w:p>
      <w:pPr>
        <w:pStyle w:val="Normal"/>
        <w:rPr/>
      </w:pPr>
      <w:r>
        <w:rPr/>
        <w:t>Rahmen des Reformmodells als Magisterarbeitsfähiges Fach zugelassen sein und aus dem Bereich der Fakultäten für Philosophie, Pädagogik</w:t>
      </w:r>
    </w:p>
    <w:p>
      <w:pPr>
        <w:pStyle w:val="Normal"/>
        <w:rPr/>
      </w:pPr>
      <w:r>
        <w:rPr/>
        <w:t>und Publizistik, für Geschichtswissenschaft, für Philologie oder für Ostasienwissenschaften gewählt werden. Das dritte Studienfach kann auch</w:t>
      </w:r>
    </w:p>
    <w:p>
      <w:pPr>
        <w:pStyle w:val="Normal"/>
        <w:rPr/>
      </w:pPr>
      <w:r>
        <w:rPr/>
        <w:t>aus einem nicht-geisteswissenschaftlichen Bereich stammen. Eine Liste der Studienfächer finden Sie auf Seite 22. Für detaillierte</w:t>
      </w:r>
    </w:p>
    <w:p>
      <w:pPr>
        <w:pStyle w:val="Normal"/>
        <w:rPr/>
      </w:pPr>
      <w:r>
        <w:rPr/>
        <w:t xml:space="preserve">Informationen über Fächerauswahl und Fächerkombinationen im Reformmodell wenden Sie sich bitte an das Koordinationsbü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Wechsel eines Studienfaches ist innerhalb des M.A.-Reformmodells bis zum Ende des ersten Semesters möglich. Ein späterer Wechsel</w:t>
      </w:r>
    </w:p>
    <w:p>
      <w:pPr>
        <w:pStyle w:val="Normal"/>
        <w:rPr/>
      </w:pPr>
      <w:r>
        <w:rPr/>
        <w:t xml:space="preserve">bedeutet in der Regel das automatische Überwechseln in das herkömmliche Magisterstudium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Beratung und Betreuung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den besonderen Zielsetzungen des M.A.-Reformmodells gehört, über die regelmäßige Beratung hinaus, eine kontinuierliche Betreuung der</w:t>
      </w:r>
    </w:p>
    <w:p>
      <w:pPr>
        <w:pStyle w:val="Normal"/>
        <w:rPr/>
      </w:pPr>
      <w:r>
        <w:rPr/>
        <w:t xml:space="preserve">Studierend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Das Koordinationsbü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oordinationsbüro ist in allen Fragen der Studienorganisation die zentrale Anlaufstelle für die Studierenden des Reformmodells. Im</w:t>
      </w:r>
    </w:p>
    <w:p>
      <w:pPr>
        <w:pStyle w:val="Normal"/>
        <w:rPr/>
      </w:pPr>
      <w:r>
        <w:rPr/>
        <w:t>Koordinationsbüro werden die Termine für die obligatorischen Beratungsgespräche mit den Studierenden vergeben, die sich um die Teilnahme</w:t>
      </w:r>
    </w:p>
    <w:p>
      <w:pPr>
        <w:pStyle w:val="Normal"/>
        <w:rPr/>
      </w:pPr>
      <w:r>
        <w:rPr/>
        <w:t xml:space="preserve">am Reformmodell bewe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sind neben dem allgemeinen "Studienführer M.A.-Reformmodell" auch die fächerspezifischen "Empfehlungen" für das Studium im</w:t>
      </w:r>
    </w:p>
    <w:p>
      <w:pPr>
        <w:pStyle w:val="Normal"/>
        <w:rPr/>
      </w:pPr>
      <w:r>
        <w:rPr/>
        <w:t>M.A.-Reformmodell erhältlich. Zeitliche Überschneidungen mit den Pflichtveranstaltungen des Reformmodells sollen weitgehend vermieden</w:t>
      </w:r>
    </w:p>
    <w:p>
      <w:pPr>
        <w:pStyle w:val="Normal"/>
        <w:rPr/>
      </w:pPr>
      <w:r>
        <w:rPr/>
        <w:t>werden, so daß Ihnen ein möglichst weites Spektrum der Lehrveranstaltungen zugänglich ist. Das Koordinationsbüro wird sich um eine</w:t>
      </w:r>
    </w:p>
    <w:p>
      <w:pPr>
        <w:pStyle w:val="Normal"/>
        <w:rPr/>
      </w:pPr>
      <w:r>
        <w:rPr/>
        <w:t xml:space="preserve">fächerübergreifende Koordinierung der Lehrveranstaltungen bemü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fnungszeiten des Koordinationsbür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Vorlesungsze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</w:t>
      </w:r>
      <w:r>
        <w:rPr/>
        <w:t xml:space="preserve">Montag, Mittwoch und Freitag: 945 bis 18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</w:t>
      </w:r>
      <w:r>
        <w:rPr/>
        <w:t xml:space="preserve">Dienstag und Donnerstag: 945 bis 1315 Uhr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der vorlesungsfreien Ze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</w:t>
      </w:r>
      <w:r>
        <w:rPr/>
        <w:t xml:space="preserve">Montag, Mittwoch und Freitag: 1000 bis 18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</w:t>
      </w:r>
      <w:r>
        <w:rPr/>
        <w:t xml:space="preserve">Dienstag und Donnerstag: 1000 bis 1300 Uhr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A.-Reform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ordinationsbü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hr-Universität Bochum, GB 3/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80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0234 / 700-4755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Die "Empfehlungen" für das Studium im M.A.-Reform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rgänzung der kommentierten Vorlesungsverzeichnisse der Fächer dienen die "Empfehlungen" für das Studium im M.A.-Reformmodell als</w:t>
      </w:r>
    </w:p>
    <w:p>
      <w:pPr>
        <w:pStyle w:val="Normal"/>
        <w:rPr/>
      </w:pPr>
      <w:r>
        <w:rPr/>
        <w:t>Wegweiser zu einer sinnvollen Strukturierung des fachspezifischen Studienverlaufs unter den reformierten Studienbedingungen. Im ersten</w:t>
      </w:r>
    </w:p>
    <w:p>
      <w:pPr>
        <w:pStyle w:val="Normal"/>
        <w:rPr/>
      </w:pPr>
      <w:r>
        <w:rPr/>
        <w:t>Semester erhalten die Studierenden spezielle "Empfehlungen", die nicht nur die Art und Anzahl der Veranstaltungen vorschlagen, die im ersten</w:t>
      </w:r>
    </w:p>
    <w:p>
      <w:pPr>
        <w:pStyle w:val="Normal"/>
        <w:rPr/>
      </w:pPr>
      <w:r>
        <w:rPr/>
        <w:t>Semester besucht werden sollten, sondern darüber hinaus über die Termine und das Veranstaltungsangebot des jeweiligen Faches</w:t>
      </w:r>
    </w:p>
    <w:p>
      <w:pPr>
        <w:pStyle w:val="Normal"/>
        <w:rPr/>
      </w:pPr>
      <w:r>
        <w:rPr/>
        <w:t xml:space="preserve">inform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udierenden des M.A.-Reformmodells besuchen die fachspezifischen Veranstaltungen gemeinsam mit den Kommilitoninnen und</w:t>
      </w:r>
    </w:p>
    <w:p>
      <w:pPr>
        <w:pStyle w:val="Normal"/>
        <w:rPr/>
      </w:pPr>
      <w:r>
        <w:rPr/>
        <w:t>Kommilitonen der bestehenden Magister- und Staatsexamensstudiengänge. Um sich über die angebotenen Veranstaltungen ausführlicher zu</w:t>
      </w:r>
    </w:p>
    <w:p>
      <w:pPr>
        <w:pStyle w:val="Normal"/>
        <w:rPr/>
      </w:pPr>
      <w:r>
        <w:rPr/>
        <w:t>informieren, sollten Sie daher bereits im ersten Semester die allgemeinen bzw. die fachspezifischen kommentierten Vorlesungsverzeichnisse</w:t>
      </w:r>
    </w:p>
    <w:p>
      <w:pPr>
        <w:pStyle w:val="Normal"/>
        <w:rPr/>
      </w:pPr>
      <w:r>
        <w:rPr/>
        <w:t>benutzen. Diese sind in den Geschäftszimmern oder bei der Fachschaft der jeweiligen Institute bzw. Seminare oder in den Buchhandlungen des</w:t>
      </w:r>
    </w:p>
    <w:p>
      <w:pPr>
        <w:pStyle w:val="Normal"/>
        <w:rPr/>
      </w:pPr>
      <w:r>
        <w:rPr/>
        <w:t xml:space="preserve">Uni-Centers erhältl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"Empfehlungen" sind ausschließlich für die Studierenden des Reformmodells bestimmt. Sie erhalten sie zu Beginn des Studiums im</w:t>
      </w:r>
    </w:p>
    <w:p>
      <w:pPr>
        <w:pStyle w:val="Normal"/>
        <w:rPr/>
      </w:pPr>
      <w:r>
        <w:rPr/>
        <w:t>Koordinationsbüro. Im EDV-Raum lassen Sie sich bitte gegen Ende des ersten Semesters Formulardateien für Ihre Fächer und die</w:t>
      </w:r>
    </w:p>
    <w:p>
      <w:pPr>
        <w:pStyle w:val="Normal"/>
        <w:rPr/>
      </w:pPr>
      <w:r>
        <w:rPr/>
        <w:t>Zusatzqualifikationen des Reformmodells auf Ihre Diskette kopieren. Sie können die Formulare entweder im EDV-Raum oder zu Hause</w:t>
      </w:r>
    </w:p>
    <w:p>
      <w:pPr>
        <w:pStyle w:val="Normal"/>
        <w:rPr/>
      </w:pPr>
      <w:r>
        <w:rPr/>
        <w:t xml:space="preserve">ausfüll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Rückmeldung - Formulardate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ginn der Vorlesungszeit des folgenden Semesters melden sich die Studierenden des Reformmodells im Koordinationsbüro zurück.</w:t>
      </w:r>
    </w:p>
    <w:p>
      <w:pPr>
        <w:pStyle w:val="Normal"/>
        <w:rPr/>
      </w:pPr>
      <w:r>
        <w:rPr/>
        <w:t>Bringen Sie bitte unbedingt einen aktuellen Ausdruck der Formulardateien mit, in die Sie alle Veranstaltungen eintragen, die Sie im Verlauf des</w:t>
      </w:r>
    </w:p>
    <w:p>
      <w:pPr>
        <w:pStyle w:val="Normal"/>
        <w:rPr/>
      </w:pPr>
      <w:r>
        <w:rPr/>
        <w:t>vorausgehenden Semesters besucht haben. Die Ausdrucke werden in Ihrem Studienbegleitbuch gesammelt; sie dienen dem Nachweis eines</w:t>
      </w:r>
    </w:p>
    <w:p>
      <w:pPr>
        <w:pStyle w:val="Normal"/>
        <w:rPr/>
      </w:pPr>
      <w:r>
        <w:rPr/>
        <w:t xml:space="preserve">ordnungsgemäßen Studiums bei der Meldung zu den Prüf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eit diese bereits vorliegen, bringen Sie zur Rückmeldung auch die Teilnahme- bzw. Leistungsscheine (in Kopie) mit, die Sie im Verlauf des</w:t>
      </w:r>
    </w:p>
    <w:p>
      <w:pPr>
        <w:pStyle w:val="Normal"/>
        <w:rPr/>
      </w:pPr>
      <w:r>
        <w:rPr/>
        <w:t>vorhergehenden Semesters erworben haben. Ihr Studienbuch, das Sie bei der Einschreibung im Audi-Max erhalten haben und in dem Sie</w:t>
      </w:r>
    </w:p>
    <w:p>
      <w:pPr>
        <w:pStyle w:val="Normal"/>
        <w:rPr/>
      </w:pPr>
      <w:r>
        <w:rPr/>
        <w:t>Ihre Teilnahme- und Leistungsnachweise (Orginale) abheften, führen Sie unabhängig von den Formulardateien des Reformmodells. Die</w:t>
      </w:r>
    </w:p>
    <w:p>
      <w:pPr>
        <w:pStyle w:val="Normal"/>
        <w:rPr/>
      </w:pPr>
      <w:r>
        <w:rPr/>
        <w:t>Teilnahme- und Leistungsnachweise für die obligatorischen Kurse aus dem Bereich der Zusatzqualifikationen (EDV, Moderne Sprachen etc.)</w:t>
      </w:r>
    </w:p>
    <w:p>
      <w:pPr>
        <w:pStyle w:val="Normal"/>
        <w:rPr/>
      </w:pPr>
      <w:r>
        <w:rPr/>
        <w:t xml:space="preserve">erhalten Sie bei der Rückmeldung im Koordinationsbü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zelnen Fächern werden für die Studierenden zu Beginn des Semesters Karteikarten angelegt, die den Studienverlauf dokumentieren. Die</w:t>
      </w:r>
    </w:p>
    <w:p>
      <w:pPr>
        <w:pStyle w:val="Normal"/>
        <w:rPr/>
      </w:pPr>
      <w:r>
        <w:rPr/>
        <w:t>zusätzliche Rückmeldepflicht, die für diese Fächer besteht, wird von der Rückmeldepflicht des Reformmodells nicht berührt. Erkundigen Sie sich</w:t>
      </w:r>
    </w:p>
    <w:p>
      <w:pPr>
        <w:pStyle w:val="Normal"/>
        <w:rPr/>
      </w:pPr>
      <w:r>
        <w:rPr/>
        <w:t xml:space="preserve">bitte rechtzeitig nach den Regelungen der einzelnen Fächer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Studienbera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udienberatung im Reform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alle Fragen bezüglich des Studienverlaufs im M.A.-Reformmodell können Sie sich im Koordinationsbüro informieren. Eine gesonderte</w:t>
      </w:r>
    </w:p>
    <w:p>
      <w:pPr>
        <w:pStyle w:val="Normal"/>
        <w:rPr/>
      </w:pPr>
      <w:r>
        <w:rPr/>
        <w:t>Anmeldung zu den Sprechzeiten ist nicht erforderlich. Sollten Sie jedoch ein Beratungsgespräch wünschen, melden Sie sich bitte kurzfristig über</w:t>
      </w:r>
    </w:p>
    <w:p>
      <w:pPr>
        <w:pStyle w:val="Normal"/>
        <w:rPr/>
      </w:pPr>
      <w:r>
        <w:rPr/>
        <w:t xml:space="preserve">das Koordinationsbüro a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hspezifische Studienbera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ginn jedes Semesters finden an der RUB fachbezogene Einführungsveranstaltungen statt. Der Besuch dieser Veranstaltungen steht</w:t>
      </w:r>
    </w:p>
    <w:p>
      <w:pPr>
        <w:pStyle w:val="Normal"/>
        <w:rPr/>
      </w:pPr>
      <w:r>
        <w:rPr/>
        <w:t>natürlich auch den Studierenden des Reformmodells offen. Bedenken Sie jedoch, daß nicht alle Informationen - vor allem organisatorischer</w:t>
      </w:r>
    </w:p>
    <w:p>
      <w:pPr>
        <w:pStyle w:val="Normal"/>
        <w:rPr/>
      </w:pPr>
      <w:r>
        <w:rPr/>
        <w:t>Natur - auf das Reformmodell übertragbar sind. Für den studentischen Erfahrungsaustausch bieten sich - mit derselben Einschränkung - die</w:t>
      </w:r>
    </w:p>
    <w:p>
      <w:pPr>
        <w:pStyle w:val="Normal"/>
        <w:rPr/>
      </w:pPr>
      <w:r>
        <w:rPr/>
        <w:t xml:space="preserve">Fachschaften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über hinaus können Sie für fachspezifische Fragen die Erstsemesterberatung nutzen, die die Lehrenden der RUB anbieten. Die Termine</w:t>
      </w:r>
    </w:p>
    <w:p>
      <w:pPr>
        <w:pStyle w:val="Normal"/>
        <w:rPr/>
      </w:pPr>
      <w:r>
        <w:rPr/>
        <w:t>erfahren Sie in den Geschäftszimmern der jeweiligen Seminare bzw. Institute. Während des laufenden Semesters beraten die Lehrenden in</w:t>
      </w:r>
    </w:p>
    <w:p>
      <w:pPr>
        <w:pStyle w:val="Normal"/>
        <w:rPr/>
      </w:pPr>
      <w:r>
        <w:rPr/>
        <w:t xml:space="preserve">ihren Sprechstu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kundigen Sie sich bitte, ob Sie im Rahmen Ihres Fachstudiums an einer Pflichtstudienberatung teilnehmen müssen!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gemeine Bera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Schwierigkeiten, die über fachspezifische und organisatorische Fragen hinausreichen, können Sie sich auch an die Mitarbeiterinnen und</w:t>
      </w:r>
    </w:p>
    <w:p>
      <w:pPr>
        <w:pStyle w:val="Normal"/>
        <w:rPr/>
      </w:pPr>
      <w:r>
        <w:rPr/>
        <w:t>Mitarbeiter des Studienbüros wenden, einer allgemeinen und psychologischen Beratungsstelle für Studierende der Ruhr-Universität Bochum.</w:t>
      </w:r>
    </w:p>
    <w:p>
      <w:pPr>
        <w:pStyle w:val="Normal"/>
        <w:rPr/>
      </w:pPr>
      <w:r>
        <w:rPr/>
        <w:t xml:space="preserve">Die Beratung ist kostenlos, alle Mitarbeiterinnen und Mitarbeiter unterliegen der Schweigepflicht. Das Studienbüro befindet sich an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Ä Ruhr-Universität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Studierendenhaus 2/2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44780 Bochum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Gewichtung der Studienanteile              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p>
      <w:pPr>
        <w:pStyle w:val="Normal"/>
        <w:rPr/>
      </w:pPr>
      <w:r>
        <w:rPr/>
        <w:t>Durch einen zweiphasigen Studienverlauf verwirklicht das Reformmodell eine funktionale Strukturierung des Studiums in überschaubare</w:t>
      </w:r>
    </w:p>
    <w:p>
      <w:pPr>
        <w:pStyle w:val="Normal"/>
        <w:rPr/>
      </w:pPr>
      <w:r>
        <w:rPr/>
        <w:t>Etappen. Das Studium unter den Bedingungen des M.A.-Reformmodells wird eingeteilt in ein wissenschaftliches Grundlagenstudium von sechs</w:t>
      </w:r>
    </w:p>
    <w:p>
      <w:pPr>
        <w:pStyle w:val="Normal"/>
        <w:rPr/>
      </w:pPr>
      <w:r>
        <w:rPr/>
        <w:t>Semestern und ein Vertiefungsstudium von zwei Semestern. Der gleichberechtigte Status der drei während des Grundlagenstudiums parallel</w:t>
      </w:r>
    </w:p>
    <w:p>
      <w:pPr>
        <w:pStyle w:val="Normal"/>
        <w:rPr/>
      </w:pPr>
      <w:r>
        <w:rPr/>
        <w:t xml:space="preserve">studierten Fächer ermöglicht eine den Anforderungen des Arbeitsmarktes entsprechende Erweiterung des Ausbildungsspektru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 nach Absolvierung des Grundlagenstudiums fällt die Entscheidung für das Magisterfach. Als eine Intensivphase von zwei Semestern, in der</w:t>
      </w:r>
    </w:p>
    <w:p>
      <w:pPr>
        <w:pStyle w:val="Normal"/>
        <w:rPr/>
      </w:pPr>
      <w:r>
        <w:rPr/>
        <w:t>Sie sich nunmehr ausschließlich dem Magisterfach widmen, betont das Vertiefungsstudium den wissenschaftlichen Charakter des Magister</w:t>
      </w:r>
    </w:p>
    <w:p>
      <w:pPr>
        <w:pStyle w:val="Normal"/>
        <w:rPr/>
      </w:pPr>
      <w:r>
        <w:rPr/>
        <w:t xml:space="preserve">Artium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 Das Grundlagenstu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hs Semester lang werden drei gleichberechtigte Fächer im Umfang von bis zu 35 Semesterwochenstunden (SWS) studiert. Der</w:t>
      </w:r>
    </w:p>
    <w:p>
      <w:pPr>
        <w:pStyle w:val="Normal"/>
        <w:rPr/>
      </w:pPr>
      <w:r>
        <w:rPr/>
        <w:t xml:space="preserve">Gesamtumfang des Grundlagenstudiums umfaßt bis zu 115 SW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ie fachspezifischen Studienelemente hinaus besuchen Sie die Tutorien und erwerben während des Grundlagenstudiums</w:t>
      </w:r>
    </w:p>
    <w:p>
      <w:pPr>
        <w:pStyle w:val="Normal"/>
        <w:rPr/>
      </w:pPr>
      <w:r>
        <w:rPr/>
        <w:t xml:space="preserve">Zusatzqualifikationen in den Bereichen "EDV-Anwendung" und "Moderne Sprachen". Zudem legen Sie ein Pflichtpraktikum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rundlagenstudium endet mit einer Abschlußprüfung für die B.A.-Absolventinnen und -Absolventen, die neben den drei Fachprüfungen eine</w:t>
      </w:r>
    </w:p>
    <w:p>
      <w:pPr>
        <w:pStyle w:val="Normal"/>
        <w:rPr/>
      </w:pPr>
      <w:r>
        <w:rPr/>
        <w:t>kleinere Studienarbeit beinhaltet. Mit Bestehen der B.A.-Prüfung (Bakkalaureus Artium) erwerben die Studierenden einen ersten akademischen</w:t>
      </w:r>
    </w:p>
    <w:p>
      <w:pPr>
        <w:pStyle w:val="Normal"/>
        <w:rPr/>
      </w:pPr>
      <w:r>
        <w:rPr/>
        <w:t xml:space="preserve">Grad nach dem Muster des in anderen Ländern etablierten B.A., der in Deutschland bisher wenig bekannt w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Magisterstudierenden bedeutet die B.A.-Prüfung ein Zwischenexamen für das nun zu wählende Magisterfach, also einen vorgezogenen</w:t>
      </w:r>
    </w:p>
    <w:p>
      <w:pPr>
        <w:pStyle w:val="Normal"/>
        <w:rPr/>
      </w:pPr>
      <w:r>
        <w:rPr/>
        <w:t xml:space="preserve">Teil der Magisterabschlußprüfung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Das Vertiefungsstud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Erwerb des B.A. können sich die Studierenden für ein weiterführendes, wissenschaftlich vertieftes Studium von zwei Semestern</w:t>
      </w:r>
    </w:p>
    <w:p>
      <w:pPr>
        <w:pStyle w:val="Normal"/>
        <w:rPr/>
      </w:pPr>
      <w:r>
        <w:rPr/>
        <w:t>entscheiden. Die insgesamt maximal 40 SWS des Vertiefungsstudiums (bis zu 20 SWS pro Semester) gelten ausschließlich dem gewählten</w:t>
      </w:r>
    </w:p>
    <w:p>
      <w:pPr>
        <w:pStyle w:val="Normal"/>
        <w:rPr/>
      </w:pPr>
      <w:r>
        <w:rPr/>
        <w:t>Magisterfach. Das Vertiefungsstudium wird abgeschlossen durch die Magisterarbeit, eine Fachprüfung und ggf. eine Klausur oder Hausarbeit,</w:t>
      </w:r>
    </w:p>
    <w:p>
      <w:pPr>
        <w:pStyle w:val="Normal"/>
        <w:rPr/>
      </w:pPr>
      <w:r>
        <w:rPr/>
        <w:t xml:space="preserve">die sich nur noch auf das Vertiefungsstudium im Magisterfach bezi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gisterfach muß im Rahmen des Reformmodells als Magisterarbeitsfähiges Fach zugelassen sei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bligatorische Zusatzqualifikationen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 dem Fachstudium absolvieren die Studierenden im Grundlagenstudium ein Tutorienprogramm (semesterbegleitende</w:t>
      </w:r>
    </w:p>
    <w:p>
      <w:pPr>
        <w:pStyle w:val="Normal"/>
        <w:rPr/>
      </w:pPr>
      <w:r>
        <w:rPr/>
        <w:t>Orientierungstutorien; Zwischenbilanz-Gespräch; Info-MENTOS, Examens-MENTOS), ein Praktikum mit vorbereitendem Seminar und</w:t>
      </w:r>
    </w:p>
    <w:p>
      <w:pPr>
        <w:pStyle w:val="Normal"/>
        <w:rPr/>
      </w:pPr>
      <w:r>
        <w:rPr/>
        <w:t>Arbeitsmarktkolloquien sowie Kurse in den Bereichen "Moderne Sprachen" und "EDV-Anwendung". Die Teilnahme an den Kursen und</w:t>
      </w:r>
    </w:p>
    <w:p>
      <w:pPr>
        <w:pStyle w:val="Normal"/>
        <w:rPr/>
      </w:pPr>
      <w:r>
        <w:rPr/>
        <w:t>Veranstaltungen aus dem Bereich der Zusatzqualifikationen ist für alle Studierenden des Reformmodells verpflichtend. Zu Beginn jedes</w:t>
      </w:r>
    </w:p>
    <w:p>
      <w:pPr>
        <w:pStyle w:val="Normal"/>
        <w:rPr/>
      </w:pPr>
      <w:r>
        <w:rPr/>
        <w:t xml:space="preserve">Semesters informieren Sie sich bitte im Koordinationsbüro über Kursangebot, Termine und Raumang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 die Anmeldungslisten ausliegen, entnehmen Sie bitte den Aushängen an den Schwarzen Brettern des Reformmodells (GB 3/62, 3/54-55</w:t>
      </w:r>
    </w:p>
    <w:p>
      <w:pPr>
        <w:pStyle w:val="Normal"/>
        <w:rPr/>
      </w:pPr>
      <w:r>
        <w:rPr/>
        <w:t>und 5/37). Da für die meisten Kurse und Veranstaltungen aus dem Bereich der Zusatzqualifikationen eine Teilnahmebeschränkung gilt, sollten</w:t>
      </w:r>
    </w:p>
    <w:p>
      <w:pPr>
        <w:pStyle w:val="Normal"/>
        <w:rPr/>
      </w:pPr>
      <w:r>
        <w:rPr/>
        <w:t>Sie sich möglichst frühzeitig einen Semesterstundenplan erstellen und für die entsprechenden Pflichtveranstaltungen eintragen. Die Kurse</w:t>
      </w:r>
    </w:p>
    <w:p>
      <w:pPr>
        <w:pStyle w:val="Normal"/>
        <w:rPr/>
      </w:pPr>
      <w:r>
        <w:rPr/>
        <w:t xml:space="preserve">beginnen in der Woche ab dem 18. Oktober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achweise über eine erfolgreiche Teilnahme an den Veranstaltungen aus dem Bereich der Zusatzqualifikationen gehören zu den</w:t>
      </w:r>
    </w:p>
    <w:p>
      <w:pPr>
        <w:pStyle w:val="Normal"/>
        <w:rPr/>
      </w:pPr>
      <w:r>
        <w:rPr/>
        <w:t>Zulassungsvoraussetzungen für die B.A.-Prüfung. Versuchen Sie daher, die Kurse möglichst zügig zu absolvieren. Sie vermeiden auf diese</w:t>
      </w:r>
    </w:p>
    <w:p>
      <w:pPr>
        <w:pStyle w:val="Normal"/>
        <w:rPr/>
      </w:pPr>
      <w:r>
        <w:rPr/>
        <w:t xml:space="preserve">Weise spätere Verzögerungen im Studienverlauf ebenso wie eine Kollision der Pflichtveranstaltungen mit Ihren Prüfungsvorbereitung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EDV-Anwend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inem konzentrierten Kursprogramm von zwei Semestern werden unterschiedliche EDV-Anwendungen vermittelt. Die Studierenden</w:t>
      </w:r>
    </w:p>
    <w:p>
      <w:pPr>
        <w:pStyle w:val="Normal"/>
        <w:rPr/>
      </w:pPr>
      <w:r>
        <w:rPr/>
        <w:t>absolvieren zwei aufeinanderfolgende Kurse im ersten Jahr des Studiums. Im Ausnahmefall (Auslandsaufenthalt, Krankheit etc.) kann der</w:t>
      </w:r>
    </w:p>
    <w:p>
      <w:pPr>
        <w:pStyle w:val="Normal"/>
        <w:rPr/>
      </w:pPr>
      <w:r>
        <w:rPr/>
        <w:t xml:space="preserve">EDV-Stundenplan - nur nach Absprache mit den Beraterinnen und Beratern des Reformmodells - über mehrere Semester gestreck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udienplanung für die EDV-Kurse berücksichtigt sowohl geisteswissenschaftliche Ansprüche (z.B. Textverarbeitung, Statistik) als auch die</w:t>
      </w:r>
    </w:p>
    <w:p>
      <w:pPr>
        <w:pStyle w:val="Normal"/>
        <w:rPr/>
      </w:pPr>
      <w:r>
        <w:rPr/>
        <w:t>Anforderungen der Wirtschaft (z.B. Tabellenkalkulation, Vernetzung, Telekommunikation). Die EDV-Kurse zielen auf das Verstehen von</w:t>
      </w:r>
    </w:p>
    <w:p>
      <w:pPr>
        <w:pStyle w:val="Normal"/>
        <w:rPr/>
      </w:pPr>
      <w:r>
        <w:rPr/>
        <w:t xml:space="preserve">Gesamtstrukturen anhand einzelner Systeme 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ute Übungszeiten ermöglichen es den Studierenden, die erworbenen Kenntnisse anzuwenden und individuelle Probleme in</w:t>
      </w:r>
    </w:p>
    <w:p>
      <w:pPr>
        <w:pStyle w:val="Normal"/>
        <w:rPr/>
      </w:pPr>
      <w:r>
        <w:rPr/>
        <w:t>Zusammenarbeit mit den Betreuenden zu lösen. Die EDV-Kurse werden mit Prüfungen in den thematischen Schwerpunktbereichen</w:t>
      </w:r>
    </w:p>
    <w:p>
      <w:pPr>
        <w:pStyle w:val="Normal"/>
        <w:rPr/>
      </w:pPr>
      <w:r>
        <w:rPr/>
        <w:t xml:space="preserve">abgeschlossen. Der erfolgreiche Abschluß des EDV-Programms wird nach Abschluß des Studiums in einem Zertifikat bestäti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bereits vor Aufnahme des Studiums umfassende Kenntnisse der EDV-Anwendung erworben wurden, besteht in Ausnahmefällen die</w:t>
      </w:r>
    </w:p>
    <w:p>
      <w:pPr>
        <w:pStyle w:val="Normal"/>
        <w:rPr/>
      </w:pPr>
      <w:r>
        <w:rPr/>
        <w:t>Möglichkeit, auf die Teilnahme an den Kursen zu verzichten. Sie führen dann zunächst mit den EDV-Lehrenden ein Informationsgespräch über</w:t>
      </w:r>
    </w:p>
    <w:p>
      <w:pPr>
        <w:pStyle w:val="Normal"/>
        <w:rPr/>
      </w:pPr>
      <w:r>
        <w:rPr/>
        <w:t>Ihre Kenntnisse in den Schwerpunktbereichen des EDV-Programms. Die erfolgreiche Teilnahme an den abschließenden Prüfungen bleibt</w:t>
      </w:r>
    </w:p>
    <w:p>
      <w:pPr>
        <w:pStyle w:val="Normal"/>
        <w:rPr/>
      </w:pPr>
      <w:r>
        <w:rPr/>
        <w:t xml:space="preserve">jedoch obligatorisch für die Anmeldung zur B.A.-Prüfung bzw. Magisterprüfung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Moderne Spra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stufungs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 Beginn Ihres Studiums nehmen Sie an einem 60minütigen Englisch-Einstufungstest teil. Der Test findet am Samstag, dem 9. Oktober 1999,</w:t>
      </w:r>
    </w:p>
    <w:p>
      <w:pPr>
        <w:pStyle w:val="Normal"/>
        <w:rPr/>
      </w:pPr>
      <w:r>
        <w:rPr/>
        <w:t>um 10°° Uhr in HGB 10 statt. Studierende der Anglistik bzw. Amerikastudien nehmen am Einstufungstest des Reformmodells nicht teil. Sie</w:t>
      </w:r>
    </w:p>
    <w:p>
      <w:pPr>
        <w:pStyle w:val="Normal"/>
        <w:rPr/>
      </w:pPr>
      <w:r>
        <w:rPr/>
        <w:t xml:space="preserve">besuchen im Umfang von vier SWS Kurse in einer modernen Fremdsprache ihrer Wah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Grundlage der Testergebnisse wird entschieden, ob Sie Englisch-Kurse absolvieren (2 Kurse à 2 SWS) oder an einem Vertiefungskurs</w:t>
      </w:r>
    </w:p>
    <w:p>
      <w:pPr>
        <w:pStyle w:val="Normal"/>
        <w:rPr/>
      </w:pPr>
      <w:r>
        <w:rPr/>
        <w:t xml:space="preserve">einer weiteren modernen Fremdsprache Ihrer Wahl (im Umfang von 4 SWS) teilnehm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prachkur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die EDV-Kurse streben auch die Sprachkurse eine Verbindung an zwischen den Ansprüchen des geisteswissenschaftlichen Studiums und</w:t>
      </w:r>
    </w:p>
    <w:p>
      <w:pPr>
        <w:pStyle w:val="Normal"/>
        <w:rPr/>
      </w:pPr>
      <w:r>
        <w:rPr/>
        <w:t>den Anforderungen, die der praktische Berufsalltag an die Sprachkompetenz der Studierenden stellen wird. In den Englisch-Kursen werden</w:t>
      </w:r>
    </w:p>
    <w:p>
      <w:pPr>
        <w:pStyle w:val="Normal"/>
        <w:rPr/>
      </w:pPr>
      <w:r>
        <w:rPr/>
        <w:t>typische Kommunikationssituationen des Arbeitsalltags eingeübt (fremdsprachliche Korrespondenz, Gesprächsprotokolle, Telekommunikation</w:t>
      </w:r>
    </w:p>
    <w:p>
      <w:pPr>
        <w:pStyle w:val="Normal"/>
        <w:rPr/>
      </w:pPr>
      <w:r>
        <w:rPr/>
        <w:t>etc.) sowie Einblicke ins Wirtschaftsenglisch vermittelt. Das Training der situativen Sprachkompetenz schließt die Sensibilisierung der</w:t>
      </w:r>
    </w:p>
    <w:p>
      <w:pPr>
        <w:pStyle w:val="Normal"/>
        <w:rPr/>
      </w:pPr>
      <w:r>
        <w:rPr/>
        <w:t>Studierenden für kulturelle, gesellschaftliche oder politische Eigentümlichkeiten und Hintergründe der Gesprächsführung ein.</w:t>
      </w:r>
    </w:p>
    <w:p>
      <w:pPr>
        <w:pStyle w:val="Normal"/>
        <w:rPr/>
      </w:pPr>
      <w:r>
        <w:rPr/>
        <w:t>Fächerübergreifend sollen darüber hinaus die Lese- und Kommunikationsfähigkeit im Rahmen der wissenschaftlichen Arbeit und Diskussion</w:t>
      </w:r>
    </w:p>
    <w:p>
      <w:pPr>
        <w:pStyle w:val="Normal"/>
        <w:rPr/>
      </w:pPr>
      <w:r>
        <w:rPr/>
        <w:t xml:space="preserve">verbesser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prachkurse besuchen Sie im dritten und vierten Semester. Die beiden Kurse werden mit Prüfungen abgeschlossen. Die erfolgreiche</w:t>
      </w:r>
    </w:p>
    <w:p>
      <w:pPr>
        <w:pStyle w:val="Normal"/>
        <w:rPr/>
      </w:pPr>
      <w:r>
        <w:rPr/>
        <w:t>Teilnahme an den Sprachkursen ist Voraussetzung für die Zulassung zu der Gesamtprüfung und wird den Studierenden des Reformmodells</w:t>
      </w:r>
    </w:p>
    <w:p>
      <w:pPr>
        <w:pStyle w:val="Normal"/>
        <w:rPr/>
      </w:pPr>
      <w:r>
        <w:rPr/>
        <w:t xml:space="preserve">nach Abschluß des Studiums in einem Zertifikat bestätigt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Praktikum, Bewerbungstraining und Arbeitsmarktkolloqu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Praktikum gehören ein Bewerbungstraining und zwei punktuelle Arbeitsmarktkolloquien (zweistündig). Zur Information über Arbeitsmarkt</w:t>
      </w:r>
    </w:p>
    <w:p>
      <w:pPr>
        <w:pStyle w:val="Normal"/>
        <w:rPr/>
      </w:pPr>
      <w:r>
        <w:rPr/>
        <w:t>und Berufsperspektiven besuchen Sie mindestens zwei "Arbeitsmarktkolloquien" (Teilnahmebescheinigung). Zu diesen Veranstaltungen</w:t>
      </w:r>
    </w:p>
    <w:p>
      <w:pPr>
        <w:pStyle w:val="Normal"/>
        <w:rPr/>
      </w:pPr>
      <w:r>
        <w:rPr/>
        <w:t>werden Gastdozentinnen und -dozenten aus dem Bereich der Wirtschaft, der Kultur und der Arbeitsvermittlung eingeladen. Die</w:t>
      </w:r>
    </w:p>
    <w:p>
      <w:pPr>
        <w:pStyle w:val="Normal"/>
        <w:rPr/>
      </w:pPr>
      <w:r>
        <w:rPr/>
        <w:t>Arbeitsmarktkolloquien sollten im ersten und zweiten Semester absolviert werden. Da das Bewerbungstraining auf die Tätigkeit im</w:t>
      </w:r>
    </w:p>
    <w:p>
      <w:pPr>
        <w:pStyle w:val="Normal"/>
        <w:rPr/>
      </w:pPr>
      <w:r>
        <w:rPr/>
        <w:t>außeruniversitären Bereich vorbereitet, empfiehlt es sich, die Veranstaltung bereits im dritten Semester zu besuchen. Das Praktikum wird in der</w:t>
      </w:r>
    </w:p>
    <w:p>
      <w:pPr>
        <w:pStyle w:val="Normal"/>
        <w:rPr/>
      </w:pPr>
      <w:r>
        <w:rPr/>
        <w:t xml:space="preserve">Regel nach dem vierten, spätestens nach dem fünften Semester absolviert. Eine Auswertung des Praktikums erfolgt im Anschluß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informieren Sie sich regelmäßig am Schwarzen Brett vor dem Praktikumsbü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A.-Reform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ktikumsbü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hr-Universität Bochum, GB 3/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780 Boch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0234 / 700-2247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4 "Studieren lernen..." - Das Tutoriumsprogra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des gesamten Grundlagenstudiums bietet das Tutorienprogramm den Studierenden ein Forum, aktuelle Schwierigkeiten des</w:t>
      </w:r>
    </w:p>
    <w:p>
      <w:pPr>
        <w:pStyle w:val="Normal"/>
        <w:rPr/>
      </w:pPr>
      <w:r>
        <w:rPr/>
        <w:t xml:space="preserve">Studiums im Reformmodell zu diskut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semestertreff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ersten Vorlesungswoche vom 11. bis 15. Oktober 1999 liegen zahlreiche Einführungsveranstaltungen der Fächer und wichtige</w:t>
      </w:r>
    </w:p>
    <w:p>
      <w:pPr>
        <w:pStyle w:val="Normal"/>
        <w:rPr/>
      </w:pPr>
      <w:r>
        <w:rPr/>
        <w:t>Anmeldungstermine (z.B. die Anmeldung für die Einführungsseminare der Germanistik und der Pädagogik und für die Sprachkurse der</w:t>
      </w:r>
    </w:p>
    <w:p>
      <w:pPr>
        <w:pStyle w:val="Normal"/>
        <w:rPr/>
      </w:pPr>
      <w:r>
        <w:rPr/>
        <w:t>Sprachlehrforschung; die Anmeldungslisten für die Integrierten Proseminare der Geschichte liegen i.d.R. schon eine Woche früher aus). Für</w:t>
      </w:r>
    </w:p>
    <w:p>
      <w:pPr>
        <w:pStyle w:val="Normal"/>
        <w:rPr/>
      </w:pPr>
      <w:r>
        <w:rPr/>
        <w:t>Erstsemesterstudierende beginnen die Lehrveranstaltungen der Fächer ebenso wie die des Reformmodells daher in der Regel erst in der</w:t>
      </w:r>
    </w:p>
    <w:p>
      <w:pPr>
        <w:pStyle w:val="Normal"/>
        <w:rPr/>
      </w:pPr>
      <w:r>
        <w:rPr/>
        <w:t xml:space="preserve">zweiten Vorlesungswo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Orientierungswoche bieten wir Ihnen jeden Morgen von 10°° bis 12°° Uhr ein Erstsemestertreffen an, an dem auch Tutorinnen und Tutoren</w:t>
      </w:r>
    </w:p>
    <w:p>
      <w:pPr>
        <w:pStyle w:val="Normal"/>
        <w:rPr/>
      </w:pPr>
      <w:r>
        <w:rPr/>
        <w:t>teilnehmen und Ihre Fragen zum Studienbeginn und Studienalltag beantworten. Tutorinnen und Tutoren sind ältere Studierende, die jedoch noch</w:t>
      </w:r>
    </w:p>
    <w:p>
      <w:pPr>
        <w:pStyle w:val="Normal"/>
        <w:rPr/>
      </w:pPr>
      <w:r>
        <w:rPr/>
        <w:t>in deutlicher Nähe zu den Einstiegsproblemen des Studiums stehen. Sie betreuen kleine Gruppen jüngerer Studierender und vermitteln ihnen</w:t>
      </w:r>
    </w:p>
    <w:p>
      <w:pPr>
        <w:pStyle w:val="Normal"/>
        <w:rPr/>
      </w:pPr>
      <w:r>
        <w:rPr/>
        <w:t>ihre Erfahrungen. Während der Erstsemestertreffen haben Sie überdies Gelegenheit, Kommilitoninnen und Kommilitonen im Reformmodell</w:t>
      </w:r>
    </w:p>
    <w:p>
      <w:pPr>
        <w:pStyle w:val="Normal"/>
        <w:rPr/>
      </w:pPr>
      <w:r>
        <w:rPr/>
        <w:t>kennenzulernen. Und natürlich helfen Ihnen die Mitarbeiterinnen und Mitarbeiter des Reformmodells auch in dieser Woche bei der</w:t>
      </w:r>
    </w:p>
    <w:p>
      <w:pPr>
        <w:pStyle w:val="Normal"/>
        <w:rPr/>
      </w:pPr>
      <w:r>
        <w:rPr/>
        <w:t xml:space="preserve">Stundenplangestaltung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rientierungstutori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Orientierungstutorium des ersten Semesters werden u.a. formale und methodische Techniken und Probleme wissenschaftlichen Arbeitens</w:t>
      </w:r>
    </w:p>
    <w:p>
      <w:pPr>
        <w:pStyle w:val="Normal"/>
        <w:rPr/>
      </w:pPr>
      <w:r>
        <w:rPr/>
        <w:t>diskutiert und eingeübt. Natürlich können Sie mit den Tutorinnen und Tutoren auch Termine außerhalb der Plenumssitzungen vereinbaren, um</w:t>
      </w:r>
    </w:p>
    <w:p>
      <w:pPr>
        <w:pStyle w:val="Normal"/>
        <w:rPr/>
      </w:pPr>
      <w:r>
        <w:rPr/>
        <w:t xml:space="preserve">individuelle Probleme der Literatursuche, des Zitierens, der Anmerkungen etc. zu klä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as Basisprogramm hinaus bieten die Tutorinnen und Tutoren in unregelmäßigen Abständen Einzelveranstaltungen an, für die Sie sich</w:t>
      </w:r>
    </w:p>
    <w:p>
      <w:pPr>
        <w:pStyle w:val="Normal"/>
        <w:rPr/>
      </w:pPr>
      <w:r>
        <w:rPr/>
        <w:t>nach Interesse und Bedarf gesondert anmelden (z.B. eine Einführung in das Zeitungsforschungsinstitut in Dortmund oder die</w:t>
      </w:r>
    </w:p>
    <w:p>
      <w:pPr>
        <w:pStyle w:val="Normal"/>
        <w:rPr/>
      </w:pPr>
      <w:r>
        <w:rPr/>
        <w:t xml:space="preserve">Martin-Opitz-Bibliothek in Herne, eine Einführung in die Literaturrecherche via Internet oder in das Selbstlernzentrum der Sprachlehrforschung)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bilanz-Gesprä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den Zwischenprüfungen, in der Regel in der vorlesungsfreien Zeit nach dem dritten Semester, ziehen die Studierenden in Einzelgesprächen</w:t>
      </w:r>
    </w:p>
    <w:p>
      <w:pPr>
        <w:pStyle w:val="Normal"/>
        <w:rPr/>
      </w:pPr>
      <w:r>
        <w:rPr/>
        <w:t>mit den Beraterinnen und Beratern des Reformmodells eine vorläufige Bilanz des bisherigen Studienverlaufs. Fachspezifische Studienelemente</w:t>
      </w:r>
    </w:p>
    <w:p>
      <w:pPr>
        <w:pStyle w:val="Normal"/>
        <w:rPr/>
      </w:pPr>
      <w:r>
        <w:rPr/>
        <w:t xml:space="preserve">(Teilnahmescheine oder Leistungsnachweise) werden dabei ebenso erfaßt wie erbrachte Leistungen aus den Zusatzqualifika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n Sie daher unbedingt darauf, daß die Ausdrucke der Formulardateien in Ihrem Studienbegleitbuch regelmäßig und vollständig</w:t>
      </w:r>
    </w:p>
    <w:p>
      <w:pPr>
        <w:pStyle w:val="Normal"/>
        <w:rPr/>
      </w:pPr>
      <w:r>
        <w:rPr/>
        <w:t>geführt wurden. Zusätzlich bringen Sie zu den Zwischenbilanz-Gesprächen bitte alle Scheine mit, die Sie in den Veranstaltungen Ihrer</w:t>
      </w:r>
    </w:p>
    <w:p>
      <w:pPr>
        <w:pStyle w:val="Normal"/>
        <w:rPr/>
      </w:pPr>
      <w:r>
        <w:rPr/>
        <w:t xml:space="preserve">Fächer und des Reformmodells erworben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wohl die Studierenden als auch die Betreuenden sollen durch diese Studienverlaufskontrolle einen Überblick über Schwierigkeiten und</w:t>
      </w:r>
    </w:p>
    <w:p>
      <w:pPr>
        <w:pStyle w:val="Normal"/>
        <w:rPr/>
      </w:pPr>
      <w:r>
        <w:rPr/>
        <w:t>Probleme im Studium erhalten. Zeitraubende Fehler in der chronologischen Strukturierung des Studienverlaufs können auf dieser Grundlage</w:t>
      </w:r>
    </w:p>
    <w:p>
      <w:pPr>
        <w:pStyle w:val="Normal"/>
        <w:rPr/>
      </w:pPr>
      <w:r>
        <w:rPr/>
        <w:t xml:space="preserve">vermieden und gemeinsame Lösungsvorschläge erarbeitet werd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OS-Veranstalt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NTOS-Veranstaltungen in den folgenden Semestern gelten der langfristigen und systematischen Vorbereitung der Prüfungen. Das</w:t>
      </w:r>
    </w:p>
    <w:p>
      <w:pPr>
        <w:pStyle w:val="Normal"/>
        <w:rPr/>
      </w:pPr>
      <w:r>
        <w:rPr/>
        <w:t>Info-MENTOS im fünften Semester, eine Gruppenveranstaltung, wird von Beraterinnen und Beratern des Reformmodells durchgeführt. Die</w:t>
      </w:r>
    </w:p>
    <w:p>
      <w:pPr>
        <w:pStyle w:val="Normal"/>
        <w:rPr/>
      </w:pPr>
      <w:r>
        <w:rPr/>
        <w:t>Studierenden können sich in dieser Veranstaltung über die Organisation und den formalen Ablauf der bevorstehenden B.A.-Prüfungen</w:t>
      </w:r>
    </w:p>
    <w:p>
      <w:pPr>
        <w:pStyle w:val="Normal"/>
        <w:rPr/>
      </w:pPr>
      <w:r>
        <w:rPr/>
        <w:t>informieren: Welche Unterschiede und Gemeinsamkeiten bestehen zwischen dem Prüfungssystem im Reformmodell und den traditionellen</w:t>
      </w:r>
    </w:p>
    <w:p>
      <w:pPr>
        <w:pStyle w:val="Normal"/>
        <w:rPr/>
      </w:pPr>
      <w:r>
        <w:rPr/>
        <w:t xml:space="preserve">Magisterprüfungen? Wie setzen sich die Noten zusammen?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xamens-MENTOS zielt auf die Prüfungsanmeldung und -vorbereitung ab. Es wird von Beraterinnen und Beratern des Reformmodells</w:t>
      </w:r>
    </w:p>
    <w:p>
      <w:pPr>
        <w:pStyle w:val="Normal"/>
        <w:rPr/>
      </w:pPr>
      <w:r>
        <w:rPr/>
        <w:t>durchgeführt. Alle Studierenden, die sich zur B.A.-Prüfung anmelden wollen, bereiten - in der Regel kurz vor dem Ende des sechsten Semesters</w:t>
      </w:r>
    </w:p>
    <w:p>
      <w:pPr>
        <w:pStyle w:val="Normal"/>
        <w:rPr/>
      </w:pPr>
      <w:r>
        <w:rPr/>
        <w:t>- im persönlichen Gespräch mit den Beraterinnen und Beratern des Reformmodells die Prüfungsanmeldung vor. Die weiteren Sitzungen des</w:t>
      </w:r>
    </w:p>
    <w:p>
      <w:pPr>
        <w:pStyle w:val="Normal"/>
        <w:rPr/>
      </w:pPr>
      <w:r>
        <w:rPr/>
        <w:t>zweiten Examens-MENTOS frequentieren die Studierenden nach Bedarf; in der vorlesungsfreien Zeit nach dem sechsten Semester erhalten sie</w:t>
      </w:r>
    </w:p>
    <w:p>
      <w:pPr>
        <w:pStyle w:val="Normal"/>
        <w:rPr/>
      </w:pPr>
      <w:r>
        <w:rPr/>
        <w:t>dabei Gelegenheit, Fragen der Prüfungsorganisation, des Zeitmanagements, unterschiedliche Methoden der Prüfungsvorbereitung sowie</w:t>
      </w:r>
    </w:p>
    <w:p>
      <w:pPr>
        <w:pStyle w:val="Normal"/>
        <w:rPr/>
      </w:pPr>
      <w:r>
        <w:rPr/>
        <w:t>Auswahl und Formulierung von Prüfungsthemen zu besprechen, sich unter ihren Kommilitoninnen und Kommilitonen Partner für die gemeinsame</w:t>
      </w:r>
    </w:p>
    <w:p>
      <w:pPr>
        <w:pStyle w:val="Normal"/>
        <w:rPr/>
      </w:pPr>
      <w:r>
        <w:rPr/>
        <w:t xml:space="preserve">Prüfungsvorbereitung zu suchen etc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5 Verlaufs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tzqualifikationen Betreuung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Semester</w:t>
      </w:r>
    </w:p>
    <w:p>
      <w:pPr>
        <w:pStyle w:val="Normal"/>
        <w:rPr/>
      </w:pPr>
      <w:r>
        <w:rPr>
          <w:rFonts w:eastAsia="Arial Narrow"/>
        </w:rPr>
        <w:t xml:space="preserve">              </w:t>
      </w:r>
      <w:r>
        <w:rPr/>
        <w:t>Moderne</w:t>
      </w:r>
    </w:p>
    <w:p>
      <w:pPr>
        <w:pStyle w:val="Normal"/>
        <w:rPr/>
      </w:pPr>
      <w:r>
        <w:rPr>
          <w:rFonts w:eastAsia="Arial Narrow"/>
        </w:rPr>
        <w:t xml:space="preserve">              </w:t>
      </w:r>
      <w:r>
        <w:rPr/>
        <w:t>Sprachen</w:t>
      </w:r>
    </w:p>
    <w:p>
      <w:pPr>
        <w:pStyle w:val="Normal"/>
        <w:rPr/>
      </w:pPr>
      <w:r>
        <w:rPr>
          <w:rFonts w:eastAsia="Arial Narrow"/>
        </w:rPr>
        <w:t xml:space="preserve">                             </w:t>
      </w:r>
      <w:r>
        <w:rPr/>
        <w:t xml:space="preserve">EDV-An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</w:t>
      </w:r>
      <w:r>
        <w:rPr/>
        <w:t>wendung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>Praktiku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Tutoriumsprogram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>
          <w:rFonts w:eastAsia="Arial Narrow"/>
        </w:rPr>
        <w:t xml:space="preserve">              </w:t>
      </w:r>
      <w:r>
        <w:rPr/>
        <w:t>Einstufungstest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Beratungsgespräch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 Semester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</w:t>
      </w:r>
      <w:r>
        <w:rPr/>
        <w:t>EDV I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>Arbeitsmarkt-kolloquium1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Tutorium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2. Semester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</w:t>
      </w:r>
      <w:r>
        <w:rPr/>
        <w:t>EDV II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>Arbeitsmarkt-kolloquium1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ggf. Tutorium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3. Semester</w:t>
      </w:r>
    </w:p>
    <w:p>
      <w:pPr>
        <w:pStyle w:val="Normal"/>
        <w:rPr/>
      </w:pPr>
      <w:r>
        <w:rPr>
          <w:rFonts w:eastAsia="Arial Narrow"/>
        </w:rPr>
        <w:t xml:space="preserve">              </w:t>
      </w:r>
      <w:r>
        <w:rPr/>
        <w:t>Sprachkurs I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 xml:space="preserve">Praktikums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>seminar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Zwischenbilanz-Gespräche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4. Semester</w:t>
      </w:r>
    </w:p>
    <w:p>
      <w:pPr>
        <w:pStyle w:val="Normal"/>
        <w:rPr/>
      </w:pPr>
      <w:r>
        <w:rPr>
          <w:rFonts w:eastAsia="Arial Narrow"/>
        </w:rPr>
        <w:t xml:space="preserve">              </w:t>
      </w:r>
      <w:r>
        <w:rPr/>
        <w:t>Sprachkurs II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Sem.-Ferien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</w:t>
      </w:r>
      <w:r>
        <w:rPr/>
        <w:t>Praktikum2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5. Semester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Info-MENTOS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6.-7.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Semester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Examens-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1 Jedes Semester finden Arbeitsmarktkolloquien statt. Die Arbeitsmarktkolloquien sollten als Orientierungshilfe vor dem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Praktikum besuch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2 Das Praktikum wird in der Regel in den Semesterferien nach dem 4. bzw. 5. Semester absolviert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Das Prüfungssystem                                                                                                    zurück zur Übers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isherige Prüfungsblock, der die Studierenden am Ende des Magisterstudiengangs erwartete, wird auf die B.A.-Prüfung des siebten Semesters</w:t>
      </w:r>
    </w:p>
    <w:p>
      <w:pPr>
        <w:pStyle w:val="Normal"/>
        <w:rPr/>
      </w:pPr>
      <w:r>
        <w:rPr/>
        <w:t>und die Abschlußprüfung nach dem neunten Semester verteilt. Dabei werden pro Fach zwei der im Grundlagenstudium erbrachten</w:t>
      </w:r>
    </w:p>
    <w:p>
      <w:pPr>
        <w:pStyle w:val="Normal"/>
        <w:rPr/>
      </w:pPr>
      <w:r>
        <w:rPr/>
        <w:t xml:space="preserve">Leistungsnachweise in die B.A.-Prüfung einbezogen. So werden Studium und Prüfung enger miteinander verzahnt und die Examina entlastet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Prüfungsrelevante Vorleist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gebnisse aus zwei Leistungsnachweisen pro Fach werden als Vornote direkt in die Bewertung der B.A.-Prüfung einbezogen (und damit indirekt</w:t>
      </w:r>
    </w:p>
    <w:p>
      <w:pPr>
        <w:pStyle w:val="Normal"/>
        <w:rPr/>
      </w:pPr>
      <w:r>
        <w:rPr/>
        <w:t xml:space="preserve">in die der Magisterprüfung). Bei diesen Leistungsnachweisen handelt es sich 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 xml:space="preserve">ö jeweils die Zwischenprüfung oder einen vergleichbaren Leistungsnachwei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 xml:space="preserve">ö jeweils einen Hauptseminarschein oder einen vergleichbaren Leistungsnachweis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aueres entnehmen Sie bitte den "Empfehlungen" für das Studium im M.A.-Reformmodell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 Die B.A.-Prüf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.A.-Prüfung wird in der Regel im siebten Semester abgelegt. Die Studienarbeit (B.A.-Arbeit), für die eine Bearbeitungszeit von sechs</w:t>
      </w:r>
    </w:p>
    <w:p>
      <w:pPr>
        <w:pStyle w:val="Normal"/>
        <w:rPr/>
      </w:pPr>
      <w:r>
        <w:rPr/>
        <w:t>Wochen zur Verfügung steht, wird zu einem Thema aus einem der Magisterarbeitsfähigen Fächer (ggf. fächerübergreifend) angefertigt. Dabei</w:t>
      </w:r>
    </w:p>
    <w:p>
      <w:pPr>
        <w:pStyle w:val="Normal"/>
        <w:rPr/>
      </w:pPr>
      <w:r>
        <w:rPr/>
        <w:t xml:space="preserve">sollte es sich um die Vertiefung oder Erweiterung einer bereits angefertigten Hauptseminar-Hausarbeit handel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gebnis der B.A.-Prüfung wird ermittelt aus den drei Fachnoten (jeweils 30 Prozent) und der Note der Studienarbeit (zehn Prozent). Jede</w:t>
      </w:r>
    </w:p>
    <w:p>
      <w:pPr>
        <w:pStyle w:val="Normal"/>
        <w:rPr/>
      </w:pPr>
      <w:r>
        <w:rPr/>
        <w:t>Fachnote ergibt sich aus der Vornote und der Note der Fachprüfung (i.d.R. mündliche Prüfung). Dabei werden Vornote und Fachprüfungsnote</w:t>
      </w:r>
    </w:p>
    <w:p>
      <w:pPr>
        <w:pStyle w:val="Normal"/>
        <w:rPr/>
      </w:pPr>
      <w:r>
        <w:rPr/>
        <w:t xml:space="preserve">im Verhältnis von 1:2 gewichtet. Die drei Fachnoten der B.A.-Prüfung gehen nicht als Gesamtnote in die Magisterprüfung ein (vgl. Kap. 6.3.)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Grundlagenstudium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</w:t>
      </w:r>
      <w:r>
        <w:rPr/>
        <w:t>B.A.-Abschlußnote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Vornote + Fachprüfungsnote (1:2)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>=&gt;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</w:t>
      </w:r>
      <w:r>
        <w:rPr/>
        <w:t>1. Fachnote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>30 %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Vornote + Fachprüfungsnote (1:2)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>=&gt;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</w:t>
      </w:r>
      <w:r>
        <w:rPr/>
        <w:t>2. Fachnote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>30 %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Vornote + Fachprüfungsnote (1:2)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</w:t>
      </w:r>
      <w:r>
        <w:rPr/>
        <w:t>=&gt;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</w:t>
      </w:r>
      <w:r>
        <w:rPr/>
        <w:t>3. Fachnote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>30 %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</w:t>
      </w:r>
      <w:r>
        <w:rPr/>
        <w:t>B.A.-Arbeit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</w:t>
      </w:r>
      <w:r>
        <w:rPr/>
        <w:t>1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3 Die Magisterprüf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gebnis der Magisterprüfung setzt sich zusammen a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>ö den beiden Fachnoten der jeweils nach der B.A.-Prüfung nicht weitergeführten Fächer, die mit einem Anteil von</w:t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>jeweils 15 Prozent in die Magistervornote eingehen (und in einigen Fächern der Fachnote aus der B.A.-Prüfung des</w:t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 xml:space="preserve">Magisterfaches, die dann mit einem Anteil von zehn Prozent in die Magistervornote eingeht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 xml:space="preserve">ö dem Ergebnis der Magisterarbe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t>ö den Fachprüfungsnoten aus der Magisterprüfung und ggf. Klausur oder Haus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4 Zulassungsvoraussetzungen der B.A.-Prüf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Anmeldung zur B.A.-Prüfung (die Anmeldetermine werden durch Aushang bekanntgegeben) sind beim Koordinationsbüro folgende</w:t>
      </w:r>
    </w:p>
    <w:p>
      <w:pPr>
        <w:pStyle w:val="Normal"/>
        <w:rPr/>
      </w:pPr>
      <w:r>
        <w:rPr/>
        <w:t xml:space="preserve">Unterlagen einzureich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as Zeugnis der Hochschulreife in beglaubigter Kopie oder ein durch Rechtsvorschrift oder von der zuständigen Stelle als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gleichwertig anerkanntes Zeugnis (beglaubigte Kopie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ie Einschreibung an der Ruhr-Universität Bochum für die entsprechenden Studiengänge im Reformmodell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(Studienbescheinigung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ein Antrag an das Koordinationsbüro auf die Bestätigung des ordnungsgemäßen Grundlagenstudium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as ordnungsgemäße Studium entsprechend der Vorgaben in den "Empfehlungen für Studierende..." ist für die Fächer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nachzuweisen durch die Vorlage der Belegbögen (Formulardatei-Ausdruck) sowie der fächerspezifischen Leistungs- und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Studiennachweis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er Nachweis, daß die besonderen Voraussetzungen der gewählten Prüfungsfächer nach Maßgabe der fächerspezifischen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Anforderungen (Latinum, Graecum etc.) erfüllt sind, durch Ausweis im Zeugnis der Allgemeinen Hochschulreife oder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gleichwertige Zertifikat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eine Erklärung, daß Sie mit den Modalitäten der Prüfungsanforderungen des Reformmodells zur Neustrukturierung des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Magisterstudiums an der Ruhr-Universität vertraut si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ggf. ein Antrag, die Arbeit in einer anderen Sprache abfassen zu dürf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eine Erklärung darüber, ob Sie mit der Zulassung von zuhörenden Studierenden bei den mündlichen Prüfungen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einverstanden sin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ö ggf. eine Erklärung über wissenschaftliche Veröffentlichung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eine Erklärung darüber, ob Sie bereits eine B.A.-/Magisterprüfung in denselben Fächern nicht oder endgültig nicht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bestanden haben, ob zum Zeitpunkt der Anmeldung ein anderes Prüfungsverfahren in einem der Fächer ansteht oder ob Sie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durch Versäumen der Wiederholungsfrist den Prüfungsanspruch verloren hab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er Nachweis der Teilnahme an den Kursen aus dem Bereich der "Zusatzqualifikationen" sowie dem Tutorium, dem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Zwischenbilanz-Gespräch und den Info- und Examens-MENTOS-Veranstaltungen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mit dem Zulassungsantrag werden die Prüfungsfächer und die Namen der gewünschten Prüferinnen und Prüfer sowie die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Namen der gewünschten Gutachterinnen und Gutachter angegeben sowie ein Lichtbild und ein Abriß des Lebens- und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Bildungsganges in deutscher Sprache eingereich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>ö da es sich bei der B.A.-Arbeit in der Regel um die Erweiterung einer bereits geschriebenen Seminararbeit handelt, ist</w:t>
      </w:r>
    </w:p>
    <w:p>
      <w:pPr>
        <w:pStyle w:val="Normal"/>
        <w:rPr/>
      </w:pPr>
      <w:r>
        <w:rPr>
          <w:rFonts w:eastAsia="Arial Narrow"/>
        </w:rPr>
        <w:t xml:space="preserve">               </w:t>
      </w:r>
      <w:r>
        <w:rPr/>
        <w:t xml:space="preserve">diese gleichfalls einzureich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 Zulassungsvoraussetzungen der Magisterprüf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der Anmeldung zur Magisterprüfung ist darüber hinaus das Zeugnis über die B.A.-Prüfung in den Fächern des Grundlagenstudiums</w:t>
      </w:r>
    </w:p>
    <w:p>
      <w:pPr>
        <w:pStyle w:val="Normal"/>
        <w:rPr/>
      </w:pPr>
      <w:r>
        <w:rPr/>
        <w:t>vorzulegen sowie ein Antrag auf die Bestätigung des ordnungsgemäßen Vertiefungsstudiums. Mit dem Zulassungsantrag für die</w:t>
      </w:r>
    </w:p>
    <w:p>
      <w:pPr>
        <w:pStyle w:val="Normal"/>
        <w:rPr/>
      </w:pPr>
      <w:r>
        <w:rPr/>
        <w:t>Magisterprüfung sind die Namen der gewünschten Prüferinnen und Prüfer sowie der Gutachterinnen und Gutachter und das Magisterfach</w:t>
      </w:r>
    </w:p>
    <w:p>
      <w:pPr>
        <w:pStyle w:val="Normal"/>
        <w:rPr/>
      </w:pPr>
      <w:r>
        <w:rPr/>
        <w:t xml:space="preserve">anzugeb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gelstudienzeit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tudium muß im Rahmen des M.A.-Reformmodells an der Ruhr-Universität Bochum erfolgen. Die Regelstudienzeit des B.A.-Studiengangs</w:t>
      </w:r>
    </w:p>
    <w:p>
      <w:pPr>
        <w:pStyle w:val="Normal"/>
        <w:rPr/>
      </w:pPr>
      <w:r>
        <w:rPr/>
        <w:t xml:space="preserve">beträgt sieben Semester. Für den Magisterstudiengang beträgt die Regelstudienzeit neun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ichtanrechnung von Studienzeiten, in denen die für den Studiengang notwendigen Sprachkenntnisse erworben werden, regeln die</w:t>
      </w:r>
    </w:p>
    <w:p>
      <w:pPr>
        <w:pStyle w:val="Normal"/>
        <w:rPr/>
      </w:pPr>
      <w:r>
        <w:rPr/>
        <w:t>Prüfungsordnungen der jeweiligen Fächer. Sollten Sie das Studium einer Sprache aufnehmen, in der Sie noch keine Vorkenntnisse besitzen,</w:t>
      </w:r>
    </w:p>
    <w:p>
      <w:pPr>
        <w:pStyle w:val="Normal"/>
        <w:rPr/>
      </w:pPr>
      <w:r>
        <w:rPr/>
        <w:t xml:space="preserve">erkundigen Sie sich bitte unbedingt im Beratungsgespräch nach diesen Regelung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 Zeitliche Begrenzung der Prüfungsmöglichk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zur B.A.-Prüfung muß bis zum Ende des achten Studiensemesters erfolgen. Sollte bis zu diesem Zeitpunkt keine Anmeldung</w:t>
      </w:r>
    </w:p>
    <w:p>
      <w:pPr>
        <w:pStyle w:val="Normal"/>
        <w:rPr/>
      </w:pPr>
      <w:r>
        <w:rPr/>
        <w:t xml:space="preserve">vorliegen, ist das Studium im Rahmen des bisherigen Magisterstudiums fortzuset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zur Magisterprüfung im Reformmodell muß bis zum Ende des elften Semesters erfolgen. Sollte die Kandidatin oder der</w:t>
      </w:r>
    </w:p>
    <w:p>
      <w:pPr>
        <w:pStyle w:val="Normal"/>
        <w:rPr/>
      </w:pPr>
      <w:r>
        <w:rPr/>
        <w:t>Kandidat bis zu diesem Zeitpunkt die Anmeldung versäumt haben, ist der Studienabschluß statt dessen im Rahmen des bisherigen</w:t>
      </w:r>
    </w:p>
    <w:p>
      <w:pPr>
        <w:pStyle w:val="Normal"/>
        <w:rPr/>
      </w:pPr>
      <w:r>
        <w:rPr/>
        <w:t xml:space="preserve">Magisterstudiums fortzuset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as Reformmodell z.Z. noch parallel zum Magisterstudium existiert, können Studierende, die das Reformmodell verlassen, praktisch ohne</w:t>
      </w:r>
    </w:p>
    <w:p>
      <w:pPr>
        <w:pStyle w:val="Normal"/>
        <w:rPr/>
      </w:pPr>
      <w:r>
        <w:rPr/>
        <w:t>Zeitverlust in den "normalen" Magisterstudiengängen weiterstudieren. In diesem Fall ist insbesondere für das Hauptfach anhand der</w:t>
      </w:r>
    </w:p>
    <w:p>
      <w:pPr>
        <w:pStyle w:val="Normal"/>
        <w:rPr/>
      </w:pPr>
      <w:r>
        <w:rPr/>
        <w:t xml:space="preserve">Studienordnung zu prüfen, ob bzw. welche Studienleistungen nachgeholt werden müss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tudienunterbrechung                                                                       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 Beurlaub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äge auf Beurlaubung (etwa aus Krankheitsgründen) werden im Universitätssekretariat gestellt. Vor Aufnahme des Studiums und während</w:t>
      </w:r>
    </w:p>
    <w:p>
      <w:pPr>
        <w:pStyle w:val="Normal"/>
        <w:rPr/>
      </w:pPr>
      <w:r>
        <w:rPr/>
        <w:t>des ersten Semesters ist eine Beurlaubung nicht möglich. Wenn Sie beabsichtigen, einen Antrag auf Beurlaubung zu stellen, nehmen Sie bitte</w:t>
      </w:r>
    </w:p>
    <w:p>
      <w:pPr>
        <w:pStyle w:val="Normal"/>
        <w:rPr/>
      </w:pPr>
      <w:r>
        <w:rPr/>
        <w:t xml:space="preserve">auf jeden Fall Rücksprache mit den Mitarbeiterinnen und Mitarbeitern des Reformmodells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 Auslandsse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Berücksichtigung von Studienzeiten und Studienleistungen an ausländischen Hochschulen, die während des B.A.- bzw.</w:t>
      </w:r>
    </w:p>
    <w:p>
      <w:pPr>
        <w:pStyle w:val="Normal"/>
        <w:rPr/>
      </w:pPr>
      <w:r>
        <w:rPr/>
        <w:t>Magisterstudiums erbracht werden, gelten die bisher bestehenden Regelungen. Für einen Auslandsaufenthalt können Sie im</w:t>
      </w:r>
    </w:p>
    <w:p>
      <w:pPr>
        <w:pStyle w:val="Normal"/>
        <w:rPr/>
      </w:pPr>
      <w:r>
        <w:rPr/>
        <w:t>Universitätssekretariat einen Antrag auf Beurlaubung stellen. Unter den Bedingungen des Reformmodells besteht während des</w:t>
      </w:r>
    </w:p>
    <w:p>
      <w:pPr>
        <w:pStyle w:val="Normal"/>
        <w:rPr/>
      </w:pPr>
      <w:r>
        <w:rPr/>
        <w:t xml:space="preserve">Grundlagenstudiums die Möglichkeit, zwei Auslandssemester zu nehm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Studienfächer (Stand: März 1999)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erarbeitsfähige Fä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Liste der Magisterarbeitsfähigen Fächer sollten Sie i.d.R. zwei Fächer wählen. Bitte beachten Sie die angegebenen Einschränkungen</w:t>
      </w:r>
    </w:p>
    <w:p>
      <w:pPr>
        <w:pStyle w:val="Normal"/>
        <w:rPr/>
      </w:pPr>
      <w:r>
        <w:rPr/>
        <w:t xml:space="preserve">der Fächerkombination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 xml:space="preserve">1.Allgemeine und Vergleichende Literaturwissenschaf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Amerikastudien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Anglistik (Schwerpunkt Cultural Studies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Anglistik (Schwerpunkt Fachsprachen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Anglistik (Schwerpunkt Linguist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Anglistik (Schwerpunkt Literatur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Film- u. Fernsehwissenschaf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rmanistische Linguistik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rmanistische Mediävistik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schicht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schichte Chinas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schichte Japans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riechische Phil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Islamwissenschaft (i.d.R. nur in Verbindung mit Orientalischer Philologi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Klassische Archä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Kunstgeschicht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Lateinische Phil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Musikwissenschaf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Neuere deutsche Literaturwissenschaf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Neugriechische und Byzantinische Phil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Orientalische Philologie (i.d.R. nur in Verbindung mit Islam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ädagogik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hilosoph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olitik Ostasiens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ublizistik und Kommunikationswissenschaf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Französisch, Schwerpunkt Linguist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Französisch, Schwerpunkt Literatur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Hispanistik, Schwerpunkt Linguist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Hispanistik, Schwerpunkt Literatur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Italianistik, Schwerpunkt Linguist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Italianistik, Schwerpunkt Literatur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Portugiesisch, Schwerpunkt Linguist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Romanische Philologie (Portugiesisch, Schwerpunkt Literatur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kandinavistik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ozialwissenschaft (Schwerpunkt Politikwissenschaft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ozialwissenschaft (Schwerpunkt Sozialpolitik und Sozialökonom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ozialwissenschaft (Schwerpunkt Sozialpsychologie und -anthropologi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ozialwissenschaft (Schwerpunkt Sozialwissenschaftliche Methodenlehre und Statistik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ozialwissenschaft (Schwerpunkt Soziologi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prache und Kultur Koreas (i.d.R. nur in Verbindung mit Koreanisch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prache und Literatur Chinas (i.d.R. nur in Verbindung mit Chinesisch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prache und Literatur Japans (i.d.R. nur in Verbindung mit Japanisch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prachlehrforschung 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Theaterwissenschaf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Wirtschaft Ostasiens (i.d.R. in Verbindung mit Chinesisch oder Japanisc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-Magisterarbeitsfähige Fäc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der Liste der Nicht-Magisterarbeitsfähigen Fächer können Sie bis zu zwei Fächer wählen. Bitte beachten Sie die angegebenen</w:t>
      </w:r>
    </w:p>
    <w:p>
      <w:pPr>
        <w:pStyle w:val="Normal"/>
        <w:rPr/>
      </w:pPr>
      <w:r>
        <w:rPr/>
        <w:t xml:space="preserve">Einschränkungen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/>
      </w:pPr>
      <w:r>
        <w:rPr>
          <w:rFonts w:eastAsia="Arial Narrow"/>
        </w:rPr>
        <w:t xml:space="preserve">   </w:t>
      </w:r>
      <w:r>
        <w:rPr/>
        <w:t xml:space="preserve">1.Alte 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Betriebswirtschaftslehr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Byzantinische Phil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Chinesisch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Evangelische The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Fachsprachl. Übersetzen (Neugriechisch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schichte Nordamerikas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Geschichte Südosteuropas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Historische Hilfswissenschaften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Humangeograph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Ind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Japanisch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Koreanisch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Mathematik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Mittelalterliche 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Neuere 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Neugriechische Phil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Öffentliches Rech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Ökonom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Osteuropäische 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hysik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hysische Geograph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Psychologi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ozial- und Wirtschafts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Strafrecht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Theorie der 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Volkswirtschaftslehre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Wirtschafts- und Technikgeschichte (nur in Verbindung mit Geschichte)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Zivilre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Ihr "Wunschfach" nicht aufgeführt sein, wenden Sie sich bitte an das Koordinationsbüro. Diese Liste wird ständig erweitert.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4:00:00Z</dcterms:created>
  <dc:creator>Maxie</dc:creator>
  <dc:description/>
  <dc:language>en-US</dc:language>
  <cp:lastModifiedBy>Maxie</cp:lastModifiedBy>
  <dcterms:modified xsi:type="dcterms:W3CDTF">2000-03-20T14:03:00Z</dcterms:modified>
  <cp:revision>1</cp:revision>
  <dc:subject/>
  <dc:title>Liebe Studentin, lieber Student</dc:title>
</cp:coreProperties>
</file>