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grammablauf für den Workshop am 17.10.2001 SFB 55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680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grüß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0 – 9.15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Projekt 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9.15 – 9.40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Die Bedeutung von Metall-Träger-Wechselwirkungen für die Methanolsynthes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Projekt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9.40 – 10.05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Mikrokalorimetrische Bestimmung von Reaktionsenthalpi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jekt A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0.05 – 10.30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äparation und Charakterisierung von CuO/ZnO-Aggregaten in mikroporösen Matriz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b/>
                <w:i/>
                <w:sz w:val="22"/>
              </w:rPr>
              <w:t>Kaffeepaus</w:t>
            </w:r>
            <w:r>
              <w:rPr>
                <w:i/>
                <w:sz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0.30 – 10.45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>Projekt 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>10.45 – 11.10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Elektronenmikroskopische Untersuchung von Realkatalysatoren und Nanopartikel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Projekt 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1.10 – 11.35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Röntgenemissionsspektroskopie (XES) als neues Hilfsmittel zur Untersuchung von Katalysator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Projekt B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1.35 – 12.00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Mögliche alternative Syntheserouten für das Cu/ZnO-System: Pyrolyse, CVD und Photochem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Projekt B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2.00 – 12.25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ktivitätstest von Cu/ZnO-Systemen im Hochdurchsatz-Reakto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b/>
                <w:i/>
                <w:sz w:val="22"/>
              </w:rPr>
              <w:t>Mittagspa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2.25 – 14.00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dienmens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>Projekt B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>14.00 – 14.25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Cu/ZnO stabilisiert in mesoporösen geordneten Silica-Phasen mit mehrdimensionalen Kanalsystem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Projekt B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4.25 – 14.50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on molekularen Zinksiloxiden zu ZnO Partikel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Projekt C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4.50 – 15.15 h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b initio Rechnungen zur Adsorption von CO auf Zn4O4 Cluster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affeepa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15 - 15.30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Projekt C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5.30– 15.55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Rechnungen an ZnO-Oberflächen und zur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Wechselwirkung zwischen Cu und Z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Projekt C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5.55 – 16.20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Herstellung und strukturelle Charakterisierung von ZnO-Schichten auf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aphir-Substrat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Projekt C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6.20– 16.45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First-principles Untersuchung von ZnO Oberfläch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 Projek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b 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tersitzung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BZ Beckmannsho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/>
      <w:outlineLvl w:val="5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outlineLvl w:val="8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41:00Z</dcterms:created>
  <dc:creator>Kruse-Fernkorn</dc:creator>
  <dc:description/>
  <dc:language>en-US</dc:language>
  <cp:lastModifiedBy>Uwe Burghaus</cp:lastModifiedBy>
  <cp:lastPrinted>2001-10-04T13:54:00Z</cp:lastPrinted>
  <dcterms:modified xsi:type="dcterms:W3CDTF">2001-10-10T12:41:00Z</dcterms:modified>
  <cp:revision>2</cp:revision>
  <dc:subject/>
  <dc:title>1</dc:title>
</cp:coreProperties>
</file>