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-existence of Fermi-Dirac and Maxwell-Boltzmann distribution in the 150 fs two-photon emission spectra of Ag(1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vio Parmig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Matematica e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escia, Ita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Nazionale per la Fisica della Ma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 evidence of the coexistence of a Fermi-Dirac and Maxwell-Boltzmann distributions in the sub-ps two-photon emission spectra of the Ag(100) surface is reported. This finding suggests that ultra short coherent light pulses, absorbed at the Ag(100) surface, generate an electronic gas with a temperature up to several thousand degrees and non interacting with the Fermi gas in equilibrium with the crystal lattice.</w:t>
      </w:r>
    </w:p>
    <w:p>
      <w:pPr>
        <w:pStyle w:val="Normal"/>
        <w:jc w:val="both"/>
        <w:rPr/>
      </w:pPr>
      <w:r>
        <w:rPr/>
        <w:t>The invariance, within the actual experimental conditions, of the temperature of the hot electronic gas on the energy of the laser pulses, suggests quasi-equilibrium and thermalized conditions on the fs time sca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53:00Z</dcterms:created>
  <dc:creator>Fulvio Parmigiani</dc:creator>
  <dc:description/>
  <dc:language>en-US</dc:language>
  <cp:lastModifiedBy>Uwe Burghaus</cp:lastModifiedBy>
  <dcterms:modified xsi:type="dcterms:W3CDTF">2001-10-15T07:53:00Z</dcterms:modified>
  <cp:revision>2</cp:revision>
  <dc:subject/>
  <dc:title>Direct observation of the coexistence of Fermi-Dirac and Maxwell-Boltzmann distribution by sub-ps two photon emission process o</dc:title>
</cp:coreProperties>
</file>