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r>
        <w:rPr/>
        <w:t>Also, der hätt bei eim anderen Kollegen wahrscheinlich kein Geständnis abgelegt.“</w:t>
      </w:r>
    </w:p>
    <w:p>
      <w:pPr>
        <w:pStyle w:val="Normal"/>
        <w:jc w:val="center"/>
        <w:rPr>
          <w:sz w:val="28"/>
        </w:rPr>
      </w:pPr>
      <w:r>
        <w:rPr>
          <w:sz w:val="28"/>
        </w:rPr>
        <w:t>- Zur Rekonstruktion der Geständnismotivation eines Beschuldigten -</w:t>
      </w:r>
    </w:p>
    <w:p>
      <w:pPr>
        <w:pStyle w:val="Normal"/>
        <w:jc w:val="center"/>
        <w:rPr>
          <w:sz w:val="28"/>
        </w:rPr>
      </w:pPr>
      <w:r>
        <w:rPr>
          <w:sz w:val="28"/>
        </w:rPr>
      </w:r>
    </w:p>
    <w:p>
      <w:pPr>
        <w:pStyle w:val="Normal"/>
        <w:jc w:val="center"/>
        <w:rPr/>
      </w:pPr>
      <w:r>
        <w:rPr/>
      </w:r>
    </w:p>
    <w:p>
      <w:pPr>
        <w:pStyle w:val="Textkrper2"/>
        <w:jc w:val="center"/>
        <w:rPr/>
      </w:pPr>
      <w:r>
        <w:rPr/>
        <w:t>Analyse der von einem Vernehmungsbeamten erzählten Vernehmungshandlung in Abstimmung mit der Analyse seiner Interviewhandlungen</w:t>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t>Norbert Schröer</w:t>
      </w:r>
    </w:p>
    <w:p>
      <w:pPr>
        <w:pStyle w:val="Textkrper2"/>
        <w:jc w:val="center"/>
        <w:rPr/>
      </w:pPr>
      <w:r>
        <w:rPr/>
        <w:t>Essen 2003</w:t>
      </w:r>
    </w:p>
    <w:p>
      <w:pPr>
        <w:pStyle w:val="Textkrper2"/>
        <w:jc w:val="center"/>
        <w:rPr/>
      </w:pPr>
      <w:r>
        <w:rPr/>
      </w:r>
    </w:p>
    <w:p>
      <w:pPr>
        <w:pStyle w:val="Textkrper2"/>
        <w:jc w:val="center"/>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Heading3"/>
        <w:rPr/>
      </w:pPr>
      <w:r>
        <w:rPr/>
        <w:t>1. Das Interviewgespräch</w:t>
      </w:r>
    </w:p>
    <w:p>
      <w:pPr>
        <w:pStyle w:val="Normal"/>
        <w:jc w:val="both"/>
        <w:rPr/>
      </w:pPr>
      <w:r>
        <w:rPr/>
      </w:r>
    </w:p>
    <w:p>
      <w:pPr>
        <w:pStyle w:val="Normal"/>
        <w:jc w:val="both"/>
        <w:rPr/>
      </w:pPr>
      <w:r>
        <w:rPr/>
        <w:t>Vb: Vernehmungsbeamte W.</w:t>
      </w:r>
    </w:p>
    <w:p>
      <w:pPr>
        <w:pStyle w:val="Normal"/>
        <w:jc w:val="both"/>
        <w:rPr/>
      </w:pPr>
      <w:r>
        <w:rPr/>
        <w:t>I1: Interviewer 1</w:t>
      </w:r>
    </w:p>
    <w:p>
      <w:pPr>
        <w:pStyle w:val="Normal"/>
        <w:jc w:val="both"/>
        <w:rPr/>
      </w:pPr>
      <w:r>
        <w:rPr/>
        <w:t>I2: Interviewer 2</w:t>
      </w:r>
    </w:p>
    <w:p>
      <w:pPr>
        <w:pStyle w:val="Normal"/>
        <w:jc w:val="both"/>
        <w:rPr/>
      </w:pPr>
      <w:r>
        <w:rPr/>
      </w:r>
    </w:p>
    <w:p>
      <w:pPr>
        <w:pStyle w:val="Normal"/>
        <w:jc w:val="both"/>
        <w:rPr/>
      </w:pPr>
      <w:r>
        <w:rPr/>
        <w:t>* = Sprechpause (ein * = eine Sekunde)</w:t>
      </w:r>
    </w:p>
    <w:p>
      <w:pPr>
        <w:pStyle w:val="Normal"/>
        <w:jc w:val="both"/>
        <w:rPr/>
      </w:pPr>
      <w:r>
        <w:rPr/>
        <w:t>[xxx] = Anmerkungen</w:t>
      </w:r>
    </w:p>
    <w:p>
      <w:pPr>
        <w:pStyle w:val="Normal"/>
        <w:jc w:val="both"/>
        <w:rPr/>
      </w:pPr>
      <w:r>
        <w:rPr/>
        <w:t>&amp;&amp; = unverständliche Passage</w:t>
      </w:r>
    </w:p>
    <w:p>
      <w:pPr>
        <w:pStyle w:val="Normal"/>
        <w:jc w:val="both"/>
        <w:rPr/>
      </w:pPr>
      <w:r>
        <w:rPr>
          <w:u w:val="single"/>
        </w:rPr>
        <w:t>Paralleles Unterstreichen</w:t>
      </w:r>
      <w:r>
        <w:rPr/>
        <w:t xml:space="preserve"> = gleichzeitiges Sprechen</w:t>
      </w:r>
    </w:p>
    <w:p>
      <w:pPr>
        <w:pStyle w:val="Normal"/>
        <w:jc w:val="both"/>
        <w:rPr/>
      </w:pPr>
      <w:r>
        <w:rPr/>
      </w:r>
    </w:p>
    <w:p>
      <w:pPr>
        <w:pStyle w:val="Normal"/>
        <w:jc w:val="both"/>
        <w:rPr>
          <w:b/>
          <w:b/>
        </w:rPr>
      </w:pPr>
      <w:r>
        <w:rPr>
          <w:b/>
        </w:rPr>
        <w:t xml:space="preserve">1.1. Vorlauf: </w:t>
      </w:r>
    </w:p>
    <w:p>
      <w:pPr>
        <w:pStyle w:val="Normal"/>
        <w:jc w:val="both"/>
        <w:rPr>
          <w:b/>
          <w:b/>
        </w:rPr>
      </w:pPr>
      <w:r>
        <w:rPr>
          <w:b/>
        </w:rPr>
      </w:r>
    </w:p>
    <w:p>
      <w:pPr>
        <w:pStyle w:val="Normal"/>
        <w:jc w:val="both"/>
        <w:rPr/>
      </w:pPr>
      <w:r>
        <w:rPr/>
        <w:t>Ein Mitarbeiter des BKA, mit dem wir schon seit längerer Zeit zusammenarbeiten, empfahl uns EKHK W., den Leiter des Dezernats ‚Tötungsdelikte’ eines Polizeipräsidiums in einer bundesrepublikanischen Großstadt, als Interviewpartner für unser Projekt ‚Geständnismotivierung’. Herr W. gelte bundesweit als hochkompetenter Vernehmer bei der Bearbeitung von Morddelikten. Er sei bekannt geworden, weil er in einigen Fällen mit schwieriger Ermittlungslage die Täter im Wesentlichen über das Erwirken von Geständnissen überführt habe.</w:t>
      </w:r>
    </w:p>
    <w:p>
      <w:pPr>
        <w:pStyle w:val="Normal"/>
        <w:jc w:val="both"/>
        <w:rPr/>
      </w:pPr>
      <w:r>
        <w:rPr/>
        <w:t>I2 nahm Anfang Mai 2003 telefonisch Kontakt zu Herrn W. auf. Nachdem er zu Beginn darauf hingewiesen hatte, dass er die Telefonnummer von dem BKA Mitarbeiter X erhalten habe, und dann kurz sich und das Projekt vorgestellt hatte, schloss er sein Eingangsstatement mit der Frage, ob sich Herr W. vorstellen könnte, dem Projekt als Interviewee zur Verfügung zu stehen. Herr W. reagierte reserviert: Man hätte es nicht so gern, wenn die erfolgreichen Ermittlungsstrategien später in einem Buch veröffentlicht würden, so dass sich potentielle Täter dann entsprechend einstellen könnten. Nachdem I2 für diese Bedenken Verständnis gezeigt hatte, lenkte W. dann aber ein. Er könne sich ein solches Gespräch vorstellen. Nur müssten wir zuvor das Einverständnis der Behördenleitung einholen. Er nannte dem I2 den Ansprechpartner und die Adresse des Präsidiums und empfahl eine schriftliche Anfrage.</w:t>
      </w:r>
    </w:p>
    <w:p>
      <w:pPr>
        <w:pStyle w:val="Normal"/>
        <w:jc w:val="both"/>
        <w:rPr/>
      </w:pPr>
      <w:r>
        <w:rPr/>
        <w:t>Nachdem 14 Tage später schriftlich eine Gesprächsgenehmigung durch die Präsidiumsleitung eingegangen war, nahm I2 wieder telefonisch Kontakt zu W. auf. W zeigte sich jetzt allein schon von der Tonlage her sehr viel entgegenkommender. Er habe einen Durchschlag des Schreibens an uns erhalten, sei also über die Genehmigung informiert, so dass einem Gespräch nichts mehr im Wege stehe. I2 verwies darauf, dass er das Gespräch gern gemeinsam mit einem Kollegen durchführen würde, worin W. kein Problem sah. I2 schlug dann einen Termin für Anfang August vor, auf den sich W. sofort einließ. Er gab eine kurze Wegbeschreibung, nannte ein Hotel in der Nähe des Präsidiums, bei dem Gäste der Dezernats zu einem günstigeren Preis unterkommen könnten und nannte mit der Bitte um Nichtweitergabe ein Kennwort. Vor dem Interview kam es dann nur noch zu einem kurzen Telefongespräch, mit dem I2 sich den Termin nochmals bestätigten ließ.</w:t>
      </w:r>
    </w:p>
    <w:p>
      <w:pPr>
        <w:pStyle w:val="Normal"/>
        <w:jc w:val="both"/>
        <w:rPr/>
      </w:pPr>
      <w:r>
        <w:rPr/>
        <w:t>Das Gespräch fand dann Anfang August 2003 in den Räumen des Präsidiums statt. Nachdem wir uns an der Pforte angemeldet hatten, wurden wir von einem jüngeren Beamten des Dezernats abgeholt und oben dann zum Zimmer des W. geführt. Herr W. – um die 60 Jahre alt und von stattlicher Statur – kam uns im Zimmer entgegen, und gab uns zur Begrüßung die Hand. Er schlug vor, in ein Nebenzimmer zu gehen, in dem wir ungestörter seien. I1 fragte W, ob er einige von den Kräuterbonbons, die auf dem Tisch in einer Schale lagen, nehmen dürfte. Er habe Probleme mit seiner Stimme. Herr W. bat I1, sich zu bedienen. W. nahm dann einen Aktenordner unter den Arm, und führte uns in den Nebenraum. Bei diesem Raum handelte es sich offensichtlich um ein Besprechungszimmer: ein zentraler langer Tisch, um den Stühle gruppiert waren, beherrschte den Raum. Herr W. bat uns, Platz zu nehmen. Er selbst setzte sich an die Mitte des Tisches an der rechten Längsseite. I1 setzte sich an die Kopfseite in Türnähe und I2 in der Mitte des Tisches an der linken Längsseite, W gegenüber. I1 baute das Tonbandgerät auf. Herr W. hatte sich schon am Telefon mit einer Aufzeichnung des Gesprächs einverstanden erklärt. Herr W. bekam dann einen leichten Reizhusten und zeigte an, sich eben etwas zu trinken holen zu wollen. I1 sprach ihn daraufhin auf die Kräuterbonbons an, die sehr gut seien und von denen er ihm gern einige abgeben könne. W. lehnte das Angebot freundlich, aber entschieden ab. Er hole lieber Wasser. Als I1 nochmals die Bonbons lobte, entgegnete Herr W., er könne ihm gern noch weitere mitbringen. Nachdem dann die Gesprächsvorbereitungen getroffen waren, begann das Gespräch und das Tonband wurde eingeschaltet. Im Verlaufe des Gesprächs wurde deutlich, dass Herr W. in dem Ordner die Unterlagen zu den von ihm bearbeiten Fällen, von denen er uns in der Folge berichtete, zusammengestellt hatte.</w:t>
      </w:r>
    </w:p>
    <w:p>
      <w:pPr>
        <w:pStyle w:val="Normal"/>
        <w:jc w:val="both"/>
        <w:rPr/>
      </w:pPr>
      <w:r>
        <w:rPr/>
      </w:r>
    </w:p>
    <w:p>
      <w:pPr>
        <w:pStyle w:val="Normal"/>
        <w:jc w:val="both"/>
        <w:rPr/>
      </w:pPr>
      <w:r>
        <w:rPr/>
      </w:r>
    </w:p>
    <w:p>
      <w:pPr>
        <w:pStyle w:val="Normal"/>
        <w:jc w:val="both"/>
        <w:rPr>
          <w:b/>
          <w:b/>
        </w:rPr>
      </w:pPr>
      <w:r>
        <w:rPr>
          <w:b/>
        </w:rPr>
        <w:t xml:space="preserve">1.2. Interview: </w:t>
      </w:r>
    </w:p>
    <w:p>
      <w:pPr>
        <w:pStyle w:val="Normal"/>
        <w:jc w:val="both"/>
        <w:rPr>
          <w:b/>
          <w:b/>
        </w:rPr>
      </w:pPr>
      <w:r>
        <w:rPr>
          <w:b/>
        </w:rPr>
      </w:r>
    </w:p>
    <w:p>
      <w:pPr>
        <w:pStyle w:val="Normal"/>
        <w:jc w:val="both"/>
        <w:rPr/>
      </w:pPr>
      <w:r>
        <w:rPr/>
        <w:t xml:space="preserve">I1: Wir ham noch ein paar Kassetten dabei. ** Ja, der Herr Müller hat Sie in den höchsten Tönen gelobt, Sie hätten auch in schwierigsten und Groß-&amp; und äh * teilweise verstockten Tätern äh Geständnisse erwirkt und uns würde erstmal nur so ne Geschichte erzählen. Also wir können ja bei solchen Vernehmungen nie anwesend sein. </w:t>
      </w:r>
    </w:p>
    <w:p>
      <w:pPr>
        <w:pStyle w:val="Normal"/>
        <w:jc w:val="both"/>
        <w:rPr/>
      </w:pPr>
      <w:r>
        <w:rPr/>
        <w:t xml:space="preserve">Vb: Mhm. </w:t>
      </w:r>
    </w:p>
    <w:p>
      <w:pPr>
        <w:pStyle w:val="Normal"/>
        <w:jc w:val="both"/>
        <w:rPr/>
      </w:pPr>
      <w:r>
        <w:rPr/>
        <w:t xml:space="preserve">I1: Aus verständlichen Gründen. Und wir sind sehr &amp; dran, dass wir überhaupt erstmal den Verlauf einer Vernehmung, wie läuft sowas und gerade in schwierigen Fällen, wir haben nämlich bislang vor allem immer einfache Sachen, sechsfacher Mord ist nicht mehr so einfach, aber normalerweise haben wir eher die einfachen. </w:t>
      </w:r>
    </w:p>
    <w:p>
      <w:pPr>
        <w:pStyle w:val="Normal"/>
        <w:jc w:val="both"/>
        <w:rPr/>
      </w:pPr>
      <w:r>
        <w:rPr/>
        <w:t xml:space="preserve">Vb: Es stimmt schon, dass ich äh, eine Reihe von Vernehmungserfolgen hatte, im Laufe der Jahre, auch von sehr, sehr schwierigen und sehr spektakulären Fällen. Je &amp; [schwieriger oder spektakulärer] der Fall natürlich ist, desto mehr Gewicht hat dann das Geständnis, das ist ja ganz klar und desto mehr dringt’s natürlich nach außen und die anderen Fälle interessieren nicht so. Aber des ist schon richtig, dass ich eine Reihe von Vernehmungserfolgen hatte. Man kann jetzt nicht hier generell so sagen, an was liegt des oder liegt des jetzt, weil ich a begnadeter Vernehmer bin. Das hängt immer vom zu Vernehmenden ab und natürlich auch vom Vernehmer und dann hängt’s vom Fall ab und von der Persönlichkeit. Also hier a grobes Muster zu sagen, das ist deshalb und aus diesen und jenen Gründen, das ist einfach nicht machbar. Ich bin ein Mann der Praxis, ich geh intuitiv vor. Ich geh nicht nach festen Regeln vor, wie beispielsweise Reid-Methode oder sonstigen Dingen, sondern * äh des hab ich nie gelesen und ich hab mich nie damit beschäftigt. Ich hab die Vernehmungen hier gelernt in der Praxis und da lernt man dazu im Laufe der Zeit und äh ich bemüh mich halt oder bilde mir ein, dass ich gut auf Menschen eingehen kann, dass ich a gute Menschenkenntnis hab, a normale Menschenkenntnis und mich auch gut auf mein Gegenüber einstellen kann, das ist sehr wichtig. Und mich entweder äh zurücknehme oder a bisserl aus mir rausgehe. Die Reaktion des anderen erkennen und sich drauf einstellen, das ist unheimlich wichtig in dem Bereich, wenn man merkt, jetzt wird er aggressiv, dass man sich dann zurücknimmt und irgendwo dagegensteuert. Dieses Gespür, des ist vielleicht mit das, glaube ich das Wichtigste. Und ich kann Ihnen natürlich Beispiele sagen äh von Vernehmungen äh der verschiedensten Art, also. </w:t>
      </w:r>
    </w:p>
    <w:p>
      <w:pPr>
        <w:pStyle w:val="Normal"/>
        <w:jc w:val="both"/>
        <w:rPr/>
      </w:pPr>
      <w:r>
        <w:rPr/>
        <w:t xml:space="preserve">I1: Darf ich noch eins vorweg sagen? Da läuft gerade ein Tonband. Es ist klar, dass es nur für unsere Zwecke ist. </w:t>
      </w:r>
    </w:p>
    <w:p>
      <w:pPr>
        <w:pStyle w:val="Normal"/>
        <w:jc w:val="both"/>
        <w:rPr/>
      </w:pPr>
      <w:r>
        <w:rPr/>
        <w:t xml:space="preserve">Vb: Ja ja, sicher. </w:t>
      </w:r>
      <w:r>
        <w:rPr>
          <w:u w:val="single"/>
        </w:rPr>
        <w:t>Ist mir schon klar</w:t>
      </w:r>
      <w:r>
        <w:rPr/>
        <w:t xml:space="preserve">. </w:t>
      </w:r>
    </w:p>
    <w:p>
      <w:pPr>
        <w:pStyle w:val="Normal"/>
        <w:jc w:val="both"/>
        <w:rPr/>
      </w:pPr>
      <w:r>
        <w:rPr/>
        <w:t xml:space="preserve">I1: </w:t>
        <w:tab/>
        <w:tab/>
      </w:r>
      <w:r>
        <w:rPr>
          <w:u w:val="single"/>
        </w:rPr>
        <w:t>Es wird davon nichts publiziert</w:t>
      </w:r>
      <w:r>
        <w:rPr/>
        <w:t xml:space="preserve">, es wird absolut anonymisiert. Und wenn Sie etwas gesagt haben sollten, wo Sie sagen: ‘Das äh sollte nicht’, dann spulen wir zurück und löschen das und machen an der Stelle weiter. Also, auch wenn Sie im Gefecht der Dinge irgendwas sagen, wo Sie sagen: ‘Das darf nicht raus.’, wir löschen’s sofort wieder, in Ihrem </w:t>
        <w:br/>
        <w:t xml:space="preserve">Beisein. </w:t>
      </w:r>
    </w:p>
    <w:p>
      <w:pPr>
        <w:pStyle w:val="Normal"/>
        <w:jc w:val="both"/>
        <w:rPr/>
      </w:pPr>
      <w:r>
        <w:rPr/>
        <w:t xml:space="preserve">Vb: Also grundsätzlich muss ich, wenn ich jetzt mir meine Akte anschau, wo ich meine ganzen Fälle hier gesammelt hab, die ich so im Laufe der Jahre bearbeitet habe, selber bearbeitet hab, ich red also nur von den Fällen, die ich wirklich selber bearbeitet hab, dann sind die äh völlig unterschiedlich.  Es beginnt 87 mit einem äh Täter, ein junger Student, der Germanistik studiert hat, hier in die Stadt kommt zum Studieren und dann, äh, einen psychischen Schaden erleidet, also psychisch an paranoiden Wahnvorstellungen leidet usw. Und hier einen, die Stadt mit einem * sagn ma, mit einer Vielzahl von schlimmsten Straftaten überzieht, Brandstiftungen, Raubüberfälle usw., alle aus einem psychischen Wahn heraus und das dann darin gipfelt, dass er eine junge Frau im Studentenheim niedersticht, weil er eine Vergewaltigung begehen will. Er will einmal in seinem Leben eine Frau besitzen und das ist a ganz a schwieriger Täter gewesen. Das hat ein Jahr gedauert, bis wir diesen wirklich hochintelligenten Mann soweit hatten, dass er gestanden hat. * Und es ging nur mit Geständnis, weil keine Sachbeweise da waren. Im Übrigen sind 80% aller Fälle. So wenn man denkt, jetzt DNA und alles ist wunderbar, es ist nach wie vor falsch, nach wie vor ist das Geständnis in allen Fällen sehr, sehr wichtig. Da war es so, das ist jetzt ein psychisch kranker Mensch und äh, die Vernehmung hat Nachmittag um drei begonnen und hat dann äh, bis am anderen Tag in der Früh um acht gedauert. Und eine solche Vernehmung, die besteht, äh, zum größten Teil aus eim Vorgespräch. Man muss als Vernehmer wissen, wann ist ein Vorgespräch sinnvoll und wann beginn ich gleich mit der schriftlichen Vernehmung. Des muss man im Gespür haben und nach meiner Meinung merkt man des spätestens nach einer Stunde, was ist jetzt sinnvoller. Wichtig ist mal, dass einer spricht. Des ist immer das Wichtigste, dass er überhaupt spricht oder dass man ihn zum Sprechen bringt, dass man miteinander reden kann. Und wenn er dann spricht, dann muss man erkennen oder das im Gespür haben, führe ich jetzt erstmal ein Gespräch mit ihm, durch unser berühmtes Vorgespräch. Das ist sehr, sehr wichtig. Und versuche ihn gesprächsweise dahin zu bringen, dass er dann sagt am Ende: ‘Ja, ok, ich war’s.’ Da würde dann nur stören, wenn ma hier a schriftliches Protokoll gleich, weil das einfach nit so flüssig ist, und dann gibt’s wieder welche, wo man das scho spürt, am Anfang, da hat man keine Chance, äh, der ist abweisend, da kann man’s dann probieren, indem man gleich ihn festlegt mit einer Festlegevernehmung und ihn dann äh, das ausnützt, dass er spricht. Hier bei dem Typen war’s da so, dass der deshalb gestanden hat, weil es gelungen ist, ihm gewisse Vorteile aufzuzeigen, die mit so eim Geständnis verbunden sind. Das ist nämlich überhaupt ein interessanter Aspekt, dass ja keiner hergeht und sagt: ‘Ich bin ein schlimmer Mörder, ich habe gemordet, tiefe Reue erfasst mich, bestraft mich und sperrt mich mein Leben lang ein, ich hab’s nicht anders verdient.’ Das ist vielleicht ne ganz, ganz seltene Ausnahme, die meisten suchen ja die Schuld irgendwo bei eim andern und versuchen sich ja möglichst günstig darzustellen und für sich das Beste, trotz dem, dass sie getötet haben, herauszuholen. </w:t>
      </w:r>
    </w:p>
    <w:p>
      <w:pPr>
        <w:pStyle w:val="Normal"/>
        <w:jc w:val="both"/>
        <w:rPr/>
      </w:pPr>
      <w:r>
        <w:rPr/>
        <w:t>Und so war’s auch hier. Und der zum Beispiel, das war einer meiner ersten Fälle, hat nach 17 Stunden gestanden, weil es mir gelungen ist, ihm aufzuzeigen, nur wenn er in Haft geht und nur wenn er die Tat zugibt, kommt er an die besten Psychiater ran, äh, die es überhaupt gibt. Da kommt er als Normalsterblicher gar nicht ran. Und, äh, nur deshalb. Und dann hat der tatsächlich überlegt und hat äh diesen Vorteil äh, ** sich ab, durchgedacht und hat dann a Geständnis abgelegt und des Interessante war, der hat dann, nachdem er mir gesagt hat: ‘Jetzt gesteh ich’, schonungslos die ganze Wahrheit gesagt und zwar schonungslos. Übern Schatten gesprungen und dann nur noch diktiert, ohne Rücksicht auf sein Ansehen ohne alles. Also wirklich die pure und nackte Wahrheit.</w:t>
      </w:r>
    </w:p>
    <w:p>
      <w:pPr>
        <w:pStyle w:val="Normal"/>
        <w:jc w:val="both"/>
        <w:rPr/>
      </w:pPr>
      <w:r>
        <w:rPr/>
      </w:r>
    </w:p>
    <w:p>
      <w:pPr>
        <w:pStyle w:val="Normal"/>
        <w:jc w:val="both"/>
        <w:rPr/>
      </w:pPr>
      <w:r>
        <w:rPr/>
        <w:t>[Telefonklingeln, kurze Unterbrechung.]</w:t>
      </w:r>
    </w:p>
    <w:p>
      <w:pPr>
        <w:pStyle w:val="Normal"/>
        <w:jc w:val="both"/>
        <w:rPr/>
      </w:pPr>
      <w:r>
        <w:rPr/>
      </w:r>
    </w:p>
    <w:p>
      <w:pPr>
        <w:pStyle w:val="Normal"/>
        <w:jc w:val="both"/>
        <w:rPr/>
      </w:pPr>
      <w:r>
        <w:rPr/>
        <w:t xml:space="preserve">Vb: Stelln Sie ruhig Fragen dazwischen, ist vielleicht sinnvoll. </w:t>
      </w:r>
    </w:p>
    <w:p>
      <w:pPr>
        <w:pStyle w:val="Normal"/>
        <w:jc w:val="both"/>
        <w:rPr/>
      </w:pPr>
      <w:r>
        <w:rPr/>
        <w:t xml:space="preserve">I1: Och nö, wenn Sie so erzählen. </w:t>
      </w:r>
    </w:p>
    <w:p>
      <w:pPr>
        <w:pStyle w:val="Normal"/>
        <w:jc w:val="both"/>
        <w:rPr/>
      </w:pPr>
      <w:r>
        <w:rPr/>
        <w:t xml:space="preserve">I2: Ja, Sie sachten, die ham ein Jahr gedauert, die Ermittlungen. </w:t>
      </w:r>
    </w:p>
    <w:p>
      <w:pPr>
        <w:pStyle w:val="Normal"/>
        <w:jc w:val="both"/>
        <w:rPr/>
      </w:pPr>
      <w:r>
        <w:rPr/>
        <w:t xml:space="preserve">Vb: Also des, ähm, Sie müssen sich, wir waren schnell, wir sind schnell drauf gekommen, wer’s gewesen sein könnte. </w:t>
      </w:r>
    </w:p>
    <w:p>
      <w:pPr>
        <w:pStyle w:val="Normal"/>
        <w:jc w:val="both"/>
        <w:rPr/>
      </w:pPr>
      <w:r>
        <w:rPr/>
        <w:t xml:space="preserve">I2: Und dann sind </w:t>
      </w:r>
      <w:r>
        <w:rPr>
          <w:u w:val="single"/>
        </w:rPr>
        <w:t>&amp;</w:t>
      </w:r>
    </w:p>
    <w:p>
      <w:pPr>
        <w:pStyle w:val="Normal"/>
        <w:jc w:val="both"/>
        <w:rPr/>
      </w:pPr>
      <w:r>
        <w:rPr/>
        <w:t>Vb:</w:t>
        <w:tab/>
        <w:tab/>
        <w:t xml:space="preserve">      </w:t>
      </w:r>
      <w:r>
        <w:rPr>
          <w:u w:val="single"/>
        </w:rPr>
        <w:t>Auf</w:t>
      </w:r>
      <w:r>
        <w:rPr/>
        <w:t xml:space="preserve"> den Tatverdächtigen</w:t>
      </w:r>
    </w:p>
    <w:p>
      <w:pPr>
        <w:pStyle w:val="Normal"/>
        <w:jc w:val="both"/>
        <w:rPr/>
      </w:pPr>
      <w:r>
        <w:rPr/>
        <w:t>I2: Ja.</w:t>
      </w:r>
    </w:p>
    <w:p>
      <w:pPr>
        <w:pStyle w:val="Normal"/>
        <w:jc w:val="both"/>
        <w:rPr/>
      </w:pPr>
      <w:r>
        <w:rPr/>
        <w:t xml:space="preserve">Vb: sind wir sehr schnell gekommen. Und zwar hat der, äh, in seiner psychischen Not, der hatte all, geräuschempfindlich war er, er konnte sich nicht mehr konzentrieren im Studium und äh usw. usf. Und nach dieser Tat, &amp; brutaler Angriff mit Tränengas und dann junge Studentin, äh, fünfmal in den Rücken. Die hat also Glück gehabt, dass sie überlebt hat, gerad noch. Mit Hepatitis dann vergiftetes Blut &amp;. Wirklich tragischer Fall. Er ist nach der Tat geflüchtet und man hat nur gewusst, es ist einer mit Glatze. Der hat mit seinen 23 Jahren schon a Glatze gehabt. Und flieht dann und äh, man hat nach diesen, äh, ein Phantombild angefertigt. Und das Phantombild hatte überhaupt keine Ähnlichkeit mit dem. Und da war’s interessant, ist aber überall ausgehangen, im Unibereich und er war der einzige, der sich in dem Phantombild wieder erkannt hat und reißt es ab und wird dabei beobachtet. Und so kamen wir auf den Typen. * Und es war also ein paar Monate nach der Tat. Stelln Se sich mal vor, reißt es ab, wird beobachtet und äh wird uns gemeldet und dann fahren wir hin in die Wohnung von dem. Der hat natürlich im Keller gewohnt, in eim völlig geräuscharmen Zimmer, 15 verschiedene Zimmer innerhalb von nem Jahr hat der gehabt. Wenn ihm irgendwo was zu laut war, hat er, und hat Streit bekommen, hat er Benzin gekauft, ist zwei Wochen später hin und hat dem Besitzer die Bude angezündet. Also der war brandgefährlich. Und dieser Mann, hat also hier sich wieder erkannt in dem Phantombild. Da sind mir hingefahren, ham den überprüft und dann hat er ein volles Geständnis, hat er später dann zugegeben, eine Stunde vorher vernichtet. &amp; bevor wir gekommen sind, weil das leider auch in der Zeitung stand, diese Phantombilder, ungeklärte Morde aus dem Jahre, da war seins dabei. Und da hat er in seinem Wahn gedacht, jetzt kommt gleich die Polizei. Wir sind aber nicht wegen der Zeitungsveröffentlichung gekommen, sondern weil er des Phantombild abgerissen hat. Jedenfalls hat der geleugnet. Er hat geleugnet von Anfang an und war hochintelligent. Und wir ham versucht ihn in der Vernehmung in Widersprüche zu verwickeln. Und als er da in meinem Büro saß und ging raus, sah ich an seiner Jacke ‘n winzigen Blutfleck auf der Seite. * Und da hab ich gesagt: ‘Was is’n des?’ - ‘Ach, des is Kakao.’ Und damals 87, da gab’s noch kein DNA, ham mer des untersuchen lassen und Volltreffer, es war bis in die kleinste noch feststellbare Gruppe das Blut von unserm Opfer. </w:t>
      </w:r>
    </w:p>
    <w:p>
      <w:pPr>
        <w:pStyle w:val="Normal"/>
        <w:jc w:val="both"/>
        <w:rPr/>
      </w:pPr>
      <w:r>
        <w:rPr/>
        <w:t>I2: Nach ‘nem Monat?</w:t>
      </w:r>
    </w:p>
    <w:p>
      <w:pPr>
        <w:pStyle w:val="Normal"/>
        <w:jc w:val="both"/>
        <w:rPr/>
      </w:pPr>
      <w:r>
        <w:rPr/>
        <w:t xml:space="preserve">VB: Stelln Se &amp; vor, genau dasselbe Blut wie Opfer. Wir ihn geholt. Der war gerad mal wieder freiwillig in &amp;, Blutabnahme machen lassen, hatte der genau dieselbe Blutgruppe wie unser Opfer. Bis in alle &amp;. Jetzt ham mer das bei der Vernehmung ausgenutzt, * indem wir gesagt haben. Des machen mer jetzt. Des is a Trick in der Vernehmung, is ja nich verboten. ‘Wir haben an Ihrer Jacke Blut festgestellt, welches identisch ist mit dem Blut des Opfers. Soweit das noch feststellbar ist.’ In diese Falle tappen die meisten rein. * Oder, ‘Können Sie sich vorstellen, dass am Tatort ihre Fingerabdrücke sind?’ </w:t>
      </w:r>
    </w:p>
    <w:p>
      <w:pPr>
        <w:pStyle w:val="Normal"/>
        <w:jc w:val="both"/>
        <w:rPr/>
      </w:pPr>
      <w:r>
        <w:rPr/>
        <w:t>I2: Jo, vorstellen könn wir uns das.</w:t>
      </w:r>
    </w:p>
    <w:p>
      <w:pPr>
        <w:pStyle w:val="Normal"/>
        <w:jc w:val="both"/>
        <w:rPr/>
      </w:pPr>
      <w:r>
        <w:rPr/>
        <w:t>Vb: Ja, und er sagt: ‘Nö, das is unmöglich.’ Oder er sagt eben: ‘Ja, doch, ich äh, ich war doch mal dort.’ Und so und dann ham mir halt scho so Anhaltspunkte. Das sind so Fangfragen,</w:t>
      </w:r>
    </w:p>
    <w:p>
      <w:pPr>
        <w:pStyle w:val="Normal"/>
        <w:jc w:val="both"/>
        <w:rPr/>
      </w:pPr>
      <w:r>
        <w:rPr/>
        <w:t xml:space="preserve">I2: Ja. </w:t>
      </w:r>
    </w:p>
    <w:p>
      <w:pPr>
        <w:pStyle w:val="Normal"/>
        <w:jc w:val="both"/>
        <w:rPr/>
      </w:pPr>
      <w:r>
        <w:rPr/>
        <w:t xml:space="preserve">Vb: </w:t>
        <w:tab/>
        <w:tab/>
        <w:tab/>
        <w:t xml:space="preserve">die aber, das ist kriminalpolizeiliche List, die aber erlaubt ist. ** Und auf jeden Fall hat der das abgestritten. Hat a intelligente Ausrede gebracht und hat gesagt: ‘Ja, ich hab da a Schlägerei beobachtet, an der Stelle X und da is eine junge Frau geschlagen worden, der gab ich mein Taschentuch und des war blutig und das hab ich eingesteckt. Also Ende.’ Der war hochintelligent. Und äh, zum Geständnis kam’s dann, weil er wieder eine Tat begangen hat. Der hat ein Sprengsatz gelegt, im Sozialamt, wo er sich über so a Arbeiterin, a Sozialarbeiterin geärgert hat. Der hat a Sprengsatz gelegt, wirklich war a richtig selber gebaute Bombe. * [hustet kurz] Und da hat ihn eine Mitarbeiterin beobachtet und hat ein Phantombild abgeliefert, wie eine Fotografie. Und das war fantastisch. Es is. Und dann ham wir’n noch mal zur Vernehmung geholt und dann is er an diesem Tag endgültig zusammengebrochen und hat a Geständnis abgelegt. Das war das erste Phantombild, das ihm überhaupt nicht ähnlich gesehen hat und das ist halt da so veröffentlicht worden und er war der einzige, der sich drin erkannt hat. Und des Interessante ist, wir ham den Typen, der Geschädigten, der Lehrerin, dem jungen Studenten des Opfer, gegenübergestellt. Ham die reingesetzt ins Vernehmungszimmer und ham die, äh, und haben ihn dann reingeholt. Sie sollte ihn anschauen. Sie hat ihn nicht mehr erkannt, den Täter. </w:t>
      </w:r>
    </w:p>
    <w:p>
      <w:pPr>
        <w:pStyle w:val="Normal"/>
        <w:numPr>
          <w:ilvl w:val="0"/>
          <w:numId w:val="0"/>
        </w:numPr>
        <w:jc w:val="both"/>
        <w:outlineLvl w:val="0"/>
        <w:rPr/>
      </w:pPr>
      <w:r>
        <w:rPr/>
        <w:t>I2: &amp; &amp;</w:t>
      </w:r>
    </w:p>
    <w:p>
      <w:pPr>
        <w:pStyle w:val="Normal"/>
        <w:jc w:val="both"/>
        <w:rPr/>
      </w:pPr>
      <w:r>
        <w:rPr/>
        <w:t xml:space="preserve">Vb: Weil sie sich an diesem falschen Phantombild orientiert hat. Das wirkliche Bild von dem Täter ist immer mehr verblasst und sie hat immer mehr dieses falsche Phantombild vor Augen gehabt und hat dadurch äh, a falsche Aussage, äh, hat ihn nimmer erkannt. </w:t>
      </w:r>
    </w:p>
    <w:p>
      <w:pPr>
        <w:pStyle w:val="Normal"/>
        <w:jc w:val="both"/>
        <w:rPr/>
      </w:pPr>
      <w:r>
        <w:rPr/>
        <w:t xml:space="preserve">I2: Mhm. </w:t>
      </w:r>
    </w:p>
    <w:p>
      <w:pPr>
        <w:pStyle w:val="Normal"/>
        <w:jc w:val="both"/>
        <w:rPr/>
      </w:pPr>
      <w:r>
        <w:rPr/>
        <w:t xml:space="preserve">Vb: Das heißt also, ich wollte nur noch sagen, Phantombild ist nur gut, wenn’s auch treffend ist. Und ansonsten, is es sehr gefährlich, weil man die falsche Richtung nimmt. Aber in dem Fall war es hilfreich. </w:t>
      </w:r>
    </w:p>
    <w:p>
      <w:pPr>
        <w:pStyle w:val="Normal"/>
        <w:jc w:val="both"/>
        <w:rPr/>
      </w:pPr>
      <w:r>
        <w:rPr/>
        <w:t xml:space="preserve">I1: Und woher wussten Sie, dass er auf das Angebot nach guten Ärzten anspringt? Haben Sie schon vorher was getestet? </w:t>
      </w:r>
      <w:r>
        <w:rPr>
          <w:u w:val="single"/>
        </w:rPr>
        <w:t>Wie der funktioniert?</w:t>
      </w:r>
      <w:r>
        <w:rPr/>
        <w:t xml:space="preserve"> </w:t>
      </w:r>
    </w:p>
    <w:p>
      <w:pPr>
        <w:pStyle w:val="Normal"/>
        <w:jc w:val="both"/>
        <w:rPr/>
      </w:pPr>
      <w:r>
        <w:rPr/>
        <w:t xml:space="preserve">Vb:     </w:t>
        <w:tab/>
        <w:tab/>
        <w:t xml:space="preserve">      </w:t>
        <w:tab/>
        <w:tab/>
        <w:t xml:space="preserve"> </w:t>
        <w:tab/>
      </w:r>
      <w:r>
        <w:rPr>
          <w:u w:val="single"/>
        </w:rPr>
        <w:t>Ja, wir haben da.</w:t>
      </w:r>
      <w:r>
        <w:rPr/>
        <w:t xml:space="preserve">          Wir ham also etliche Male mit dem, ham wer den vernommen und mit dem hab ich hier gesprochen wie mit a Kranken. </w:t>
      </w:r>
    </w:p>
    <w:p>
      <w:pPr>
        <w:pStyle w:val="Normal"/>
        <w:jc w:val="both"/>
        <w:rPr/>
      </w:pPr>
      <w:r>
        <w:rPr/>
        <w:t xml:space="preserve">I1: Also, das heißt, der war immer in Freiheit. </w:t>
      </w:r>
    </w:p>
    <w:p>
      <w:pPr>
        <w:pStyle w:val="Normal"/>
        <w:jc w:val="both"/>
        <w:rPr/>
      </w:pPr>
      <w:r>
        <w:rPr/>
        <w:t>Vb: Immer in Freiheit. Dann wieder mal geholt. Das hat ganz über a Jahr gedauert. Vier, fünf Mal zur Vernehmung geholt. Der hat Höllenrespekt vor mir gehabt. Er hat auch Vertrauen zu mir gehabt. Des war so a eigenartiges Verhältnis zwischen ihm und mir. Er hat mich respektiert, er hat gemerkt, dass ich vor ihm keine Angst habe, ich äh war immer der Dominierende, wenn wir zusammen trafen. Zum Beispiel hat er da mal geschrieben, hat alles so Schachtelsätze diktiert. Naja, Germanistikstudent, ne. ‘A Riesenschachtelsatz’ hab ich gesagt, ‘war früher a Note sechs, so en Satz, Deutsch Note sechs.’ Da hat der so ‘n &amp; gemacht. ‘Was bilden Sie sich ein, Sie haben doch gar nicht den Intellekt, dass sie sowas beurteilen können. Sie sind doch nur ein scheißblöder Bulle.’ Hat er mir gesagt. ‘Und Note sechs und ich bleib dabei.’ Und so ist des, hat sich das aufgebaut.</w:t>
      </w:r>
    </w:p>
    <w:p>
      <w:pPr>
        <w:pStyle w:val="Normal"/>
        <w:jc w:val="both"/>
        <w:rPr/>
      </w:pPr>
      <w:r>
        <w:rPr/>
        <w:t xml:space="preserve">I2: Haben Sie ihn in die Schranken gewiesen. </w:t>
      </w:r>
    </w:p>
    <w:p>
      <w:pPr>
        <w:pStyle w:val="Normal"/>
        <w:jc w:val="both"/>
        <w:rPr/>
      </w:pPr>
      <w:r>
        <w:rPr/>
        <w:t xml:space="preserve">Vb: Ich hab ihn richtig dann in seine Schranken gewiesen, aber, äh, hab aber trotzdem immer ein guten Kontakt gehabt und er hat immer a gewissen Respekt gehabt für mich und auch a gewisse Sympathie. Es war immer da. Also, es war so a gegenseitiges Sich-, also er hat mich geachtet, ich hab ihn voll beherrscht. </w:t>
      </w:r>
    </w:p>
    <w:p>
      <w:pPr>
        <w:pStyle w:val="Normal"/>
        <w:jc w:val="both"/>
        <w:rPr/>
      </w:pPr>
      <w:r>
        <w:rPr/>
        <w:t xml:space="preserve">I2: Ja. </w:t>
      </w:r>
    </w:p>
    <w:p>
      <w:pPr>
        <w:pStyle w:val="Normal"/>
        <w:jc w:val="both"/>
        <w:rPr/>
      </w:pPr>
      <w:r>
        <w:rPr/>
        <w:t xml:space="preserve">Vb: Um zu sagen, wie der gestanden hat, bloß um ein Beispiel zu sagen, hat er demonstriert, wie er auf diese Studentin einsticht. Er hat nachdem er dann gestanden hat, hab ich gesagt, er soll mir zeigen, wie er auf die eingestochen hat. Ich stell mich jetzt da hin an die Tür und er soll a Messer, a Lineal nehmen, und soll mir das zeigen. Und da sagt er: ‘Ich nehm kein Lineal, wenn dann will ich ein Messer.’ Dazu *, ‘sonst mach ich das nicht.’ Und dann hab ich mich hingestellt, hab ihm so a Küchenmesser gegeben, so ein Speisemesser, mit a runden </w:t>
      </w:r>
      <w:r>
        <w:rPr>
          <w:u w:val="single"/>
        </w:rPr>
        <w:t>&amp;</w:t>
      </w:r>
    </w:p>
    <w:p>
      <w:pPr>
        <w:pStyle w:val="Normal"/>
        <w:jc w:val="both"/>
        <w:rPr/>
      </w:pPr>
      <w:r>
        <w:rPr/>
        <w:t>I1:</w:t>
        <w:tab/>
        <w:tab/>
        <w:tab/>
        <w:tab/>
        <w:tab/>
        <w:tab/>
        <w:tab/>
        <w:tab/>
        <w:t xml:space="preserve">   </w:t>
      </w:r>
      <w:r>
        <w:rPr>
          <w:u w:val="single"/>
        </w:rPr>
        <w:t>Ja</w:t>
      </w:r>
      <w:r>
        <w:rPr/>
        <w:t xml:space="preserve">. </w:t>
      </w:r>
    </w:p>
    <w:p>
      <w:pPr>
        <w:pStyle w:val="Normal"/>
        <w:jc w:val="both"/>
        <w:rPr/>
      </w:pPr>
      <w:r>
        <w:rPr/>
        <w:t xml:space="preserve">Vb: Kollege war hinten mit a Pistole und da hat er demonstriert, wie er auf mich einsticht und des ist wirklich bis daher so unter der Klinge und wollte sehen, ob ich ihm vertraue. Und, äh, des war auch sehr wichtig und dieses äh Abhängigkeitsverhältnis zwischen ihm und zwischen mir, dass ich ihn so im Griff hatte, das hat dann dazu geführt, dass er wirklich schonungslos jeden Raubüberfall, des Versteck von dem Messer, wo er das Messer gekauft hat, all diese Dinge hat er </w:t>
        <w:br/>
        <w:t xml:space="preserve">lückenlos preisgegeben. </w:t>
      </w:r>
    </w:p>
    <w:p>
      <w:pPr>
        <w:pStyle w:val="Normal"/>
        <w:jc w:val="both"/>
        <w:rPr/>
      </w:pPr>
      <w:r>
        <w:rPr/>
        <w:t xml:space="preserve">I2: Wissen Sie noch wie sich das Vertrauensverhältnis aufgebaut hat? So Schritt für Schritt. </w:t>
      </w:r>
    </w:p>
    <w:p>
      <w:pPr>
        <w:pStyle w:val="Normal"/>
        <w:jc w:val="both"/>
        <w:rPr/>
      </w:pPr>
      <w:r>
        <w:rPr/>
        <w:t xml:space="preserve">Vb: Das hat sich so, also ich hab </w:t>
      </w:r>
      <w:r>
        <w:rPr>
          <w:u w:val="single"/>
        </w:rPr>
        <w:t>ihn so</w:t>
      </w:r>
      <w:r>
        <w:rPr/>
        <w:t xml:space="preserve"> </w:t>
      </w:r>
    </w:p>
    <w:p>
      <w:pPr>
        <w:pStyle w:val="Normal"/>
        <w:jc w:val="both"/>
        <w:rPr/>
      </w:pPr>
      <w:r>
        <w:rPr/>
        <w:t>I2:</w:t>
        <w:tab/>
        <w:tab/>
        <w:tab/>
        <w:tab/>
        <w:t xml:space="preserve">     </w:t>
      </w:r>
      <w:r>
        <w:rPr>
          <w:u w:val="single"/>
        </w:rPr>
        <w:t>Ist der</w:t>
      </w:r>
      <w:r>
        <w:rPr/>
        <w:t xml:space="preserve"> von vornherein als Beschuldigter vernommen wurden? </w:t>
      </w:r>
    </w:p>
    <w:p>
      <w:pPr>
        <w:pStyle w:val="Normal"/>
        <w:jc w:val="both"/>
        <w:rPr/>
      </w:pPr>
      <w:r>
        <w:rPr/>
        <w:t xml:space="preserve">Vb: Nein, zuerst war er Zeuge, zuerst war er Zeuge. Ist normal überprüft worden. Da sind mir hingefahren, da gab’s den ersten Kontakt und es ist halt so meine Art, dass ich recht locker bin, nit so amtspersonenmäßig und nit so streng, sondern ich immer ‘n bisserl Humor, des is so meine Art, nit alles so todernst nehmen und </w:t>
        <w:br/>
        <w:t xml:space="preserve">locker und auch den anderen gegenüber anständig auftreten, nit so des typisch polizeimäßig. Des is nit so meine Art. Aber schon ganz bestimmt und den Eindruck vermittelnd, dass ich weiß, was ich will. Des ist a ganz wichtig, dass man Kompetenz ausstrahlt, damit der merkt, also der &amp; hat überhaupt keine Ahnung, der ist unsicher, dann können Se des vergessen, dann kriegen Se nie a Geständnis. </w:t>
      </w:r>
    </w:p>
    <w:p>
      <w:pPr>
        <w:pStyle w:val="Normal"/>
        <w:jc w:val="both"/>
        <w:rPr/>
      </w:pPr>
      <w:r>
        <w:rPr/>
        <w:t xml:space="preserve">I2: Mhm. </w:t>
      </w:r>
    </w:p>
    <w:p>
      <w:pPr>
        <w:pStyle w:val="Normal"/>
        <w:jc w:val="both"/>
        <w:rPr/>
      </w:pPr>
      <w:r>
        <w:rPr/>
        <w:t xml:space="preserve">Vb: Des is aber das A und O, dass der Gegenüber ähm sich drüber im Klaren ist, dass der Beamte, der da sitzt, a Ahnung hat. Und äh von der Sache was versteht und kein Schmarrn redet. Und so hat sich des aufgebaut und äh, ich hab ihn wirklich fair behandelt, auch als Menschen, ich hab ihn nicht ausgelacht oder verachtet oder ihn meine Verachtung spüren lassen. Der konnte mir offen sagen, dass er psychisch krank war, das hat er auch getan. Hat über seine Krankheit referiert, ich hab ihm zugehört und äh, so hab ich auch zu dem a Zugang gefunden, er hat aber nicht den Mut gehabt es zuzugeben. * Bis zu dem Zeitpunkt eben, wo er äh ** an diesem berühmten Nachmittag da saß und des sich stundenlang hinzog und ich dann zu ihm sag: ‘He, weißt was? Mach was de willst.’ Also schon so a bisserl resignierend und äh ‘ich glaub des hat keinen Sinn mehr.’ Und hab ihm a Block gegeben: ‘Wenn’s de jetzt was aufschreiben willst, dann gehste in Haft wegen dem Sprengstoffanschlag gehste sowieso in Haft. Und ich glaub, dir kann man wirklich nimmer helfen. Wenn du das Angebot nicht annimmst, dass du eben hier mal endlich sagst, was mit dir los ist und dass du mal äh deine, deine Krankheit beschreibst und wenn du dir nicht helfen lassen willst, dann lass es halt bleiben. Wenn du nicht.’ Und dann so, des hat ihm a bisserl zum Nachdenken und: ‘Die Psychiater und die guten Psychiater usw. die kriegste sowieso nur, wenn du anständig untersucht wirst, dass man mal weiß, was mit dir los ist, überhaupt.’ Und so, des war dann für ihn einleuchtend. </w:t>
      </w:r>
    </w:p>
    <w:p>
      <w:pPr>
        <w:pStyle w:val="Normal"/>
        <w:jc w:val="both"/>
        <w:rPr/>
      </w:pPr>
      <w:r>
        <w:rPr/>
        <w:t xml:space="preserve">I1: Im Moment, wären jetzt zwei Dinge denkbar. Das eine ist, der hat ‘n Gewinn in der Situation gesehen, so werd ich wieder gesund. Zwar nur über den Weg des Geständnisses und das andere und das klang so ein bisschen bei ihnen an, äh, sie beide hatten sowas wie ein Verhältnis miteinander, auch der Anerkennung und Sie haben ihm die Anerkennung noch mal, ja, aberkannt. Gesagt: ‘Ja, bei dir ist wohl Hopfen und Malz also, ich schreib </w:t>
      </w:r>
      <w:r>
        <w:rPr>
          <w:u w:val="single"/>
        </w:rPr>
        <w:t>dich ab.</w:t>
      </w:r>
      <w:r>
        <w:rPr/>
        <w:t>’</w:t>
      </w:r>
    </w:p>
    <w:p>
      <w:pPr>
        <w:pStyle w:val="Normal"/>
        <w:jc w:val="both"/>
        <w:rPr/>
      </w:pPr>
      <w:r>
        <w:rPr/>
        <w:t>Vb.</w:t>
        <w:tab/>
        <w:tab/>
        <w:tab/>
        <w:tab/>
        <w:t xml:space="preserve">         </w:t>
      </w:r>
      <w:r>
        <w:rPr>
          <w:u w:val="single"/>
        </w:rPr>
        <w:t>Resignierend,</w:t>
      </w:r>
      <w:r>
        <w:rPr/>
        <w:t xml:space="preserve"> ja. </w:t>
      </w:r>
    </w:p>
    <w:p>
      <w:pPr>
        <w:pStyle w:val="Normal"/>
        <w:jc w:val="both"/>
        <w:rPr/>
      </w:pPr>
      <w:r>
        <w:rPr/>
        <w:t xml:space="preserve">I1:   </w:t>
      </w:r>
      <w:r>
        <w:rPr>
          <w:u w:val="single"/>
        </w:rPr>
        <w:t>Und das.</w:t>
      </w:r>
      <w:r>
        <w:rPr/>
        <w:t xml:space="preserve"> </w:t>
      </w:r>
    </w:p>
    <w:p>
      <w:pPr>
        <w:pStyle w:val="Normal"/>
        <w:jc w:val="both"/>
        <w:rPr/>
      </w:pPr>
      <w:r>
        <w:rPr/>
        <w:t xml:space="preserve">Vb: </w:t>
      </w:r>
      <w:r>
        <w:rPr>
          <w:u w:val="single"/>
        </w:rPr>
        <w:t>Also hat mir</w:t>
      </w:r>
      <w:r>
        <w:rPr/>
        <w:t xml:space="preserve"> ‘n Gefallen getan. </w:t>
      </w:r>
    </w:p>
    <w:p>
      <w:pPr>
        <w:pStyle w:val="Normal"/>
        <w:jc w:val="both"/>
        <w:rPr/>
      </w:pPr>
      <w:r>
        <w:rPr/>
        <w:t xml:space="preserve"> </w:t>
      </w:r>
      <w:r>
        <w:rPr/>
        <w:t xml:space="preserve">I1: Naja, dass er noch mal Ihre Anerkennung wollte, dass es also nicht war, um einen &amp; zu erzielen, sondern um von Ihnen die Anerkennung zurück zu bekommen. </w:t>
      </w:r>
    </w:p>
    <w:p>
      <w:pPr>
        <w:pStyle w:val="Normal"/>
        <w:jc w:val="both"/>
        <w:rPr/>
      </w:pPr>
      <w:r>
        <w:rPr/>
        <w:t>Vb: Das war auch bei dem so mit Sicherheit der Fall. Des war auch mit a Grund. Mit Sicherheit. Der hat ja auch dann bei Gericht gesagt, der hat immer wieder betont, welch gutes Verhältnis er mit mir hatte: ‘Und der Herr W. hat mich verstanden. Der hat Verständnis für mich gehabt.’ Des war schon mit auch a Grund. Aber des war so, is a Zusammenwirken gewesen, was eben an dem Nachmittag sich durch a gaaanz intensives Gespräch noch mal und da redet man ja und da redet man ja äh, noch mal so aufgebaut hat und zum Schluss, äh, hab ich so a bisserl resigniert und sagt er [ihm]: ‘So oder so ist Hopfen und Malz verloren. Du sagst des ja eh nimmer.’ Und des alles zusammen hat jetzt bei diesem psychisch Kranken * dazu geführt, dass er plötzlich wie aus heiterem Himmel angefangen hat *: ‘Es war das letzte Zimmer hinten rechts.’ So hat er angefangen. Mittendrin in der Geschichte. Dann hat er gesagt: ‘Also gut Herr W., jetzt sag ich Ihnen was passiert ist.’ Dann hat er plötzlich angefangen: ‘Es war das letzte Zimmer hinten rechts. Das Zimmer der Anna Müller. Dort bin ich hingegangen, hab geläutet.’ Und dann hat er angefangen, wie wenn Sie ein Roman schreiben und hat das diktiert wortwörtlich, die ganze Nacht.</w:t>
      </w:r>
    </w:p>
    <w:p>
      <w:pPr>
        <w:pStyle w:val="Normal"/>
        <w:jc w:val="both"/>
        <w:rPr/>
      </w:pPr>
      <w:r>
        <w:rPr/>
        <w:t>I1: Hatten Sie den Eindruck, der hatte die Geschichte schon vorbereitet? Also, der hat sich die schon zig-mal selbst im Kopf erzählt?</w:t>
      </w:r>
    </w:p>
    <w:p>
      <w:pPr>
        <w:pStyle w:val="Normal"/>
        <w:jc w:val="both"/>
        <w:rPr/>
      </w:pPr>
      <w:r>
        <w:rPr/>
        <w:t>Vb: Tausendprozentiger Sicherheit. * Er stand ja, der saß ja pausenlos zu Hause in seinem Zimmer und hat sich Notizen gemacht, hat alles aufgeschrieben. Da waren so Zettel dort: ‘Nie mehr im Wald onanieren.’ * Müssen Se einmal vorstellen. Der hat sich alles aufgeschrieben, der hat a komplettes Geständnis schon gehabt, er hat’s dann wieder weg geworfen. * Also des war einer und der hat äh die Situation dann nachgestellt, da ham mir Rekonstruktion gemacht, wo er sich selber äh spielt und selber zeigt, vor Ort in diesem Riesenhaus, wo er überall hinging und wie er da stand und überlegte: ‘Soll ich oder soll ich nicht.’ Und des hat er selbst kommentiert. Also des war natürlich wie geschliffen. Da saß jeder Satz. * Und so hat er auch diktiert, ja. Nichts diktieren lassen, sondern hat selbst diktiert. Jetzt kann man drüber rätseln, warum hat der ein Geständnis abgelegt. Das war jetzt nit so, dass ist es eben gewesen, einerseits Selbstmitleid, weil er ständig auf der Suche war nach irgendwelchen Psychiatern und Psychologen, die ihm helfen konnten. Und ständig hat er Tabletten genommen, Lexotanil, und da hat er ja drei Apotheken überfallen, dass er ständig diese Tabletten bekam und äh * des war der eine Grund - Selbstmitleid. Also, der hat sich, er war Narzisst, hat sich eigentlich im Mittelpunkt gesehen: ‘Nur ich und ich und kann nicht schlafen und das stört mich, und das stört mich.’ Und auf der anderen Seite sicherlich auch mit äh dieses Vertrauensverhältnis zu mir.</w:t>
      </w:r>
    </w:p>
    <w:p>
      <w:pPr>
        <w:pStyle w:val="Normal"/>
        <w:jc w:val="both"/>
        <w:rPr/>
      </w:pPr>
      <w:r>
        <w:rPr/>
        <w:t xml:space="preserve">I1: Er hat Sie gesiezt und Sie haben ihn? </w:t>
      </w:r>
    </w:p>
    <w:p>
      <w:pPr>
        <w:pStyle w:val="Normal"/>
        <w:jc w:val="both"/>
        <w:rPr/>
      </w:pPr>
      <w:r>
        <w:rPr/>
        <w:t xml:space="preserve">Vb: Ich hab ihn geduzt. </w:t>
      </w:r>
    </w:p>
    <w:p>
      <w:pPr>
        <w:pStyle w:val="Normal"/>
        <w:jc w:val="both"/>
        <w:rPr/>
      </w:pPr>
      <w:r>
        <w:rPr/>
        <w:t>I1: Wie ist das entstanden?</w:t>
      </w:r>
    </w:p>
    <w:p>
      <w:pPr>
        <w:pStyle w:val="Normal"/>
        <w:jc w:val="both"/>
        <w:rPr/>
      </w:pPr>
      <w:r>
        <w:rPr/>
        <w:t>Vb: Des war von Anfang an. Ich hab äh, ges, er ist 23 und ich war, war 47 oder 45 und da hat er [?] gesagt: ‘Du hast doch nix dagegen, du kannst mein Sohn sein, wenn ich dich duze?’</w:t>
      </w:r>
    </w:p>
    <w:p>
      <w:pPr>
        <w:pStyle w:val="Normal"/>
        <w:jc w:val="both"/>
        <w:rPr/>
      </w:pPr>
      <w:r>
        <w:rPr/>
        <w:t xml:space="preserve">I1: War das jetzt ein Zufall, dass Sie gesagt haben: ‘Sie könnten mein Sohn sein.’ Oder ist das </w:t>
      </w:r>
      <w:r>
        <w:rPr>
          <w:u w:val="single"/>
        </w:rPr>
        <w:t>Teil einer Strategie, ähm</w:t>
      </w:r>
      <w:r>
        <w:rPr/>
        <w:t>.</w:t>
      </w:r>
    </w:p>
    <w:p>
      <w:pPr>
        <w:pStyle w:val="Normal"/>
        <w:jc w:val="both"/>
        <w:rPr/>
      </w:pPr>
      <w:r>
        <w:rPr/>
        <w:t xml:space="preserve">Vb: </w:t>
        <w:tab/>
        <w:t xml:space="preserve">        </w:t>
      </w:r>
      <w:r>
        <w:rPr>
          <w:u w:val="single"/>
        </w:rPr>
        <w:t xml:space="preserve">Ja, äh, des war scho, </w:t>
      </w:r>
      <w:r>
        <w:rPr/>
        <w:t xml:space="preserve">des is so meine Art, also schon als wir das erste Mal zusammentrafen, als wir dahin fuhren, in seinem Zimmer und ich ihn gesehen haben und mit ihm gesprochen habe, so ganz locker, ohne Druck, äh, hab ich das schon so aufgebaut. </w:t>
      </w:r>
    </w:p>
    <w:p>
      <w:pPr>
        <w:pStyle w:val="Normal"/>
        <w:jc w:val="both"/>
        <w:rPr/>
      </w:pPr>
      <w:r>
        <w:rPr/>
        <w:t xml:space="preserve">I1: Also, das ist die Figur ‘Ich weiß was vom Leben und ich bin &amp; ne Generation älter und ich bin an sich auch ein Vater und du, du bist auch ‘n Sohn.’ Man spielt auf diesem Klavier und Söhne haben die Pflicht auch Vätern mal </w:t>
      </w:r>
      <w:r>
        <w:rPr>
          <w:u w:val="single"/>
        </w:rPr>
        <w:t>zuzuhören</w:t>
      </w:r>
      <w:r>
        <w:rPr/>
        <w:t>.</w:t>
      </w:r>
    </w:p>
    <w:p>
      <w:pPr>
        <w:pStyle w:val="Normal"/>
        <w:jc w:val="both"/>
        <w:rPr/>
      </w:pPr>
      <w:r>
        <w:rPr/>
        <w:t>Vb:</w:t>
        <w:tab/>
        <w:tab/>
        <w:tab/>
        <w:tab/>
        <w:tab/>
        <w:tab/>
        <w:tab/>
        <w:tab/>
        <w:tab/>
      </w:r>
      <w:r>
        <w:rPr>
          <w:u w:val="single"/>
        </w:rPr>
        <w:t xml:space="preserve">Muss </w:t>
      </w:r>
      <w:r>
        <w:rPr/>
        <w:t xml:space="preserve">aber auch vorsichtig sein, dass man nit allzu oberlehrerhaft auftritt oder das kann auch schief gehen, weil wenn der ein schlechtes Verhältnis zu seinem Vater hat, also die Rolle als Kriminalbeamter, der nicht allzu dienstbesessen und dienstbeflissen ist, sondern souverän seine Arbeit macht. Und alles im Griff hat und &amp;. Das war bei dem sehr wichtig. * Der hat mit keinem anderen gesprochen. Also, der hätt bei eim anderen Kollegen wahrscheinlich kein Geständnis abgelegt. </w:t>
      </w:r>
    </w:p>
    <w:p>
      <w:pPr>
        <w:pStyle w:val="Normal"/>
        <w:jc w:val="both"/>
        <w:rPr/>
      </w:pPr>
      <w:r>
        <w:rPr/>
        <w:t>I1: Weshalb?</w:t>
      </w:r>
    </w:p>
    <w:p>
      <w:pPr>
        <w:pStyle w:val="Normal"/>
        <w:jc w:val="both"/>
        <w:rPr/>
      </w:pPr>
      <w:r>
        <w:rPr/>
        <w:t xml:space="preserve">Vb: Weil er nicht einfach, äh, * das Vertrauen zu andern hat oder des, diesen äh, diesen Draht. Ich hab ihm natürlich auch oft zugehört. Und ich hab ihm auch äh, äh, schon zu verstehen gegeben, dass ich ihn verfolge und dass ich ihn ähm unbedingt überführen will und dass ich’s ihm noch beweisen werde und nicht locker lasse. Das hat er gewusst. Der hat das gaanz genau gewusst, dass ich nicht eher Ruhe gebe bis wir des geklärt haben. Des hat er schon gewusst. Aber er hat auch gewusst, dass das fair passiert. * Und dann hat er halt des irgendwie * anerkannt, dass ich mich so bemüht hab. </w:t>
      </w:r>
    </w:p>
    <w:p>
      <w:pPr>
        <w:pStyle w:val="Normal"/>
        <w:jc w:val="both"/>
        <w:rPr/>
      </w:pPr>
      <w:r>
        <w:rPr/>
        <w:t>I1: Hat er sich einem Alphamännchen gebeugt?</w:t>
      </w:r>
    </w:p>
    <w:p>
      <w:pPr>
        <w:pStyle w:val="Normal"/>
        <w:jc w:val="both"/>
        <w:rPr/>
      </w:pPr>
      <w:r>
        <w:rPr/>
        <w:t>**</w:t>
      </w:r>
    </w:p>
    <w:p>
      <w:pPr>
        <w:pStyle w:val="Normal"/>
        <w:numPr>
          <w:ilvl w:val="0"/>
          <w:numId w:val="0"/>
        </w:numPr>
        <w:jc w:val="both"/>
        <w:outlineLvl w:val="0"/>
        <w:rPr/>
      </w:pPr>
      <w:r>
        <w:rPr/>
        <w:t xml:space="preserve">Vb: </w:t>
      </w:r>
      <w:r>
        <w:rPr>
          <w:u w:val="single"/>
        </w:rPr>
        <w:t>&amp;</w:t>
      </w:r>
      <w:r>
        <w:rPr/>
        <w:t xml:space="preserve"> </w:t>
      </w:r>
    </w:p>
    <w:p>
      <w:pPr>
        <w:pStyle w:val="Normal"/>
        <w:jc w:val="both"/>
        <w:rPr/>
      </w:pPr>
      <w:r>
        <w:rPr/>
        <w:t xml:space="preserve">I1: </w:t>
      </w:r>
      <w:r>
        <w:rPr>
          <w:u w:val="single"/>
        </w:rPr>
        <w:t>Das ist</w:t>
      </w:r>
      <w:r>
        <w:rPr/>
        <w:t xml:space="preserve"> ja auch so eine beliebte Figur. Es gibt so’n, immer ’n Rudel und da muss sich einer als Rudelführer durchsetzen und wenn er sich dann durchgesetzt hat, gibt der andere demütig äh zu, was er denkt. </w:t>
      </w:r>
    </w:p>
    <w:p>
      <w:pPr>
        <w:pStyle w:val="Normal"/>
        <w:jc w:val="both"/>
        <w:rPr/>
      </w:pPr>
      <w:r>
        <w:rPr/>
        <w:t xml:space="preserve">Vb: Ja, das glaube ich, ist da aber nit so. Also ich bin äh als Solotänzer aufgetreten und er war ein totaler Einzelgänger und er hat mich ja eigentlich nie erlebt hier, dass ich äh als Chef aufgetreten, war ich ja auch nicht. ** Es war so, äh * a guter Draht zwischen uns. </w:t>
      </w:r>
    </w:p>
    <w:p>
      <w:pPr>
        <w:pStyle w:val="Normal"/>
        <w:jc w:val="both"/>
        <w:rPr/>
      </w:pPr>
      <w:r>
        <w:rPr/>
        <w:t xml:space="preserve">I1: Das war jetzt ein psychisch Gestörter? </w:t>
      </w:r>
    </w:p>
    <w:p>
      <w:pPr>
        <w:pStyle w:val="Normal"/>
        <w:jc w:val="both"/>
        <w:rPr/>
      </w:pPr>
      <w:r>
        <w:rPr/>
        <w:t xml:space="preserve">Vb: Des war jetzt ein psychisch Gestörter. </w:t>
      </w:r>
    </w:p>
    <w:p>
      <w:pPr>
        <w:pStyle w:val="Normal"/>
        <w:jc w:val="both"/>
        <w:rPr/>
      </w:pPr>
      <w:r>
        <w:rPr/>
        <w:t xml:space="preserve">I2: Welche, welche äh Rolle haben denn so Reuegesichtspunkte dabei gespielt? Man kann sich ja bei Mord kann man sich ja verschiedensten Geständnismotive denken. Das wär jetzt, so wie Sie das geschildert haben, einerseits so ‘n Geschäft, also er will gute Psychiater haben, andererseits aber aus, aus der Beziehung heraus. </w:t>
      </w:r>
      <w:r>
        <w:rPr>
          <w:u w:val="single"/>
        </w:rPr>
        <w:t>&amp; Reue.</w:t>
      </w:r>
      <w:r>
        <w:rPr/>
        <w:t xml:space="preserve"> </w:t>
      </w:r>
    </w:p>
    <w:p>
      <w:pPr>
        <w:pStyle w:val="Normal"/>
        <w:jc w:val="both"/>
        <w:rPr/>
      </w:pPr>
      <w:r>
        <w:rPr/>
        <w:t xml:space="preserve">Vb: Ja, </w:t>
      </w:r>
      <w:r>
        <w:rPr>
          <w:u w:val="single"/>
        </w:rPr>
        <w:t>des war,</w:t>
      </w:r>
      <w:r>
        <w:rPr/>
        <w:t xml:space="preserve"> also man muss die psychisch, äh ein psychisch kranken Menschen muss man erst aus dieser Rolle raus nehmen. Des sind Sonderfälle. Also die kann man mit normalen Maßstäben nicht messen. Also wenn ich jetzt mal irgendein anderen Fall nehme, äh, Reue hab ich selten erlebt. Also echte Reue.</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Heading1"/>
        <w:spacing w:lineRule="auto" w:line="360"/>
        <w:jc w:val="both"/>
        <w:rPr>
          <w:sz w:val="26"/>
        </w:rPr>
      </w:pPr>
      <w:r>
        <w:rPr>
          <w:sz w:val="26"/>
        </w:rPr>
        <w:t>2.</w:t>
        <w:tab/>
        <w:t>Die Interpretation</w:t>
      </w:r>
    </w:p>
    <w:p>
      <w:pPr>
        <w:pStyle w:val="Normal"/>
        <w:spacing w:lineRule="auto" w:line="360"/>
        <w:jc w:val="both"/>
        <w:rPr>
          <w:sz w:val="26"/>
        </w:rPr>
      </w:pPr>
      <w:r>
        <w:rPr>
          <w:sz w:val="26"/>
        </w:rPr>
      </w:r>
    </w:p>
    <w:p>
      <w:pPr>
        <w:pStyle w:val="Normal"/>
        <w:spacing w:lineRule="auto" w:line="360"/>
        <w:jc w:val="both"/>
        <w:rPr/>
      </w:pPr>
      <w:r>
        <w:rPr/>
        <w:t>EKHK W. berichtete in einem Interviewgespräch mit I1 und I2 von mehreren von ihm bearbeiteten Ermittlungsfällen, in denen erst die Vernehmungsarbeit zu einem Geständnis geführt habe. Herr W. trug die Fälle voneinander abgegrenzt vor. Hier steht der erste von ihm vorgetragene Fall im Zentrum.</w:t>
      </w:r>
    </w:p>
    <w:p>
      <w:pPr>
        <w:pStyle w:val="Normal"/>
        <w:spacing w:lineRule="auto" w:line="360"/>
        <w:jc w:val="both"/>
        <w:rPr/>
      </w:pPr>
      <w:r>
        <w:rPr/>
        <w:t>Die Interpretation wird in einem Dreischritt vorgenommen:</w:t>
      </w:r>
    </w:p>
    <w:p>
      <w:pPr>
        <w:pStyle w:val="Normal"/>
        <w:numPr>
          <w:ilvl w:val="0"/>
          <w:numId w:val="2"/>
        </w:numPr>
        <w:spacing w:lineRule="auto" w:line="360"/>
        <w:jc w:val="both"/>
        <w:rPr/>
      </w:pPr>
      <w:r>
        <w:rPr/>
        <w:t>Zunächst wird die von Herrn W. erzählte Vernehmungshandlung herausgearbeitet. (2.1)</w:t>
      </w:r>
    </w:p>
    <w:p>
      <w:pPr>
        <w:pStyle w:val="Normal"/>
        <w:numPr>
          <w:ilvl w:val="0"/>
          <w:numId w:val="2"/>
        </w:numPr>
        <w:spacing w:lineRule="auto" w:line="360"/>
        <w:jc w:val="both"/>
        <w:rPr/>
      </w:pPr>
      <w:r>
        <w:rPr/>
        <w:t>In einem zweiten Schritt wird es dann um die Rekonstruktion der Interviewhandlung gehen. (2.2)</w:t>
      </w:r>
    </w:p>
    <w:p>
      <w:pPr>
        <w:pStyle w:val="Normal"/>
        <w:numPr>
          <w:ilvl w:val="0"/>
          <w:numId w:val="2"/>
        </w:numPr>
        <w:spacing w:lineRule="auto" w:line="360"/>
        <w:jc w:val="both"/>
        <w:rPr/>
      </w:pPr>
      <w:r>
        <w:rPr/>
        <w:t>Und in einem dritten Schritt soll dann die rekonstruierte ‚Erzählhandlung‘ mit der Interviewhandlung in Beziehung gesetzt werden. Es gilt zu überprüfen, inwieweit die Erzählhandlung über die Interviewhandlung plausibilisiert und ob eine materiale Auffüllung und Ausdifferenzierung der Erzählhandlung möglich wird. (2.3)</w:t>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rPr>
      </w:pPr>
      <w:r>
        <w:rPr>
          <w:b/>
        </w:rPr>
        <w:t>Die erzählte Vernehmungshandlung</w:t>
      </w:r>
    </w:p>
    <w:p>
      <w:pPr>
        <w:pStyle w:val="Normal"/>
        <w:spacing w:lineRule="auto" w:line="360"/>
        <w:jc w:val="both"/>
        <w:rPr>
          <w:b/>
          <w:b/>
        </w:rPr>
      </w:pPr>
      <w:r>
        <w:rPr>
          <w:b/>
        </w:rPr>
      </w:r>
    </w:p>
    <w:p>
      <w:pPr>
        <w:pStyle w:val="Normal"/>
        <w:spacing w:lineRule="auto" w:line="360"/>
        <w:jc w:val="both"/>
        <w:rPr>
          <w:u w:val="single"/>
        </w:rPr>
      </w:pPr>
      <w:r>
        <w:rPr>
          <w:u w:val="single"/>
        </w:rPr>
        <w:t>3/9-19</w:t>
      </w:r>
    </w:p>
    <w:p>
      <w:pPr>
        <w:pStyle w:val="Normal"/>
        <w:spacing w:lineRule="auto" w:line="360"/>
        <w:jc w:val="both"/>
        <w:rPr/>
      </w:pPr>
      <w:r>
        <w:rPr/>
        <w:t>Das Gespräch wird von I1 eingeleitet. Er richtet sich an Herrn W. und berichtet davon, dass der BKA-Beamte, der uns auf Herrn W. aufmerksam gemacht hatte, ihn, den Herrn W. und dessen Vernehmungsqualitäten, in den „höchsten Tönen gelobt“ habe. Ihm, Herrn W., sei es gelungen, verstockteste Täter zum Geständnis zu bewegen. I1 verweist darauf, dass wir an entsprechenden Vernehmungsfallgeschichten interessiert seien, weil wir ja nur bei einfacheren Fällen direkte teilnehmende Beobachtungen durchführen könnten.</w:t>
      </w:r>
    </w:p>
    <w:p>
      <w:pPr>
        <w:pStyle w:val="Normal"/>
        <w:spacing w:lineRule="auto" w:line="360"/>
        <w:jc w:val="both"/>
        <w:rPr/>
      </w:pPr>
      <w:r>
        <w:rPr/>
      </w:r>
    </w:p>
    <w:p>
      <w:pPr>
        <w:pStyle w:val="Normal"/>
        <w:spacing w:lineRule="auto" w:line="360"/>
        <w:jc w:val="both"/>
        <w:rPr>
          <w:u w:val="single"/>
        </w:rPr>
      </w:pPr>
      <w:r>
        <w:rPr>
          <w:u w:val="single"/>
        </w:rPr>
        <w:t>3/20-4/9</w:t>
      </w:r>
    </w:p>
    <w:p>
      <w:pPr>
        <w:pStyle w:val="Normal"/>
        <w:spacing w:lineRule="auto" w:line="360"/>
        <w:jc w:val="both"/>
        <w:rPr/>
      </w:pPr>
      <w:r>
        <w:rPr/>
        <w:t>Herr W. bestätigt, dass er „im Laufe der Jahre“ in einigen schwierigen und spektakulären Fällen erfolgreich gewesen sei. Er schränkt aber sofort ein, dass man keine generellen Gründe für den Vernehmungserfolg angeben könne. Er setzt seinen Anteil am Erfolg deutlich niedrig an, scheint allerdings gleichzeitig dezent auf ihn verweisen zu wollen. (Die Einleitung einer allgemeinen Feststellung und die sich anschließenden Fragen gehen diffus ineinander über. D.h.: Er präsentiert die Aussage sprachlich gebrochen: Der negierenden Einleitung einer generalisierenden Aussage („sagen“) schließt sich keine Aussage, sondern eine generalisierende Frage an, der dann eine spezifizierende Frage folgt, in deren Mittelpunkt Herr W. selbst steht: „liegt es jetzt, weil ich a begnadeter Vernehmer bin.“) Im Nachzug bekräftigt Herr W. aber noch einmal, dass ein grobes Erfolgsmuster nicht zu haben sei, weil die fallspezifischen Besonderheiten letztlich ausschlaggebend seien.</w:t>
      </w:r>
    </w:p>
    <w:p>
      <w:pPr>
        <w:pStyle w:val="Normal"/>
        <w:spacing w:lineRule="auto" w:line="360"/>
        <w:jc w:val="both"/>
        <w:rPr/>
      </w:pPr>
      <w:r>
        <w:rPr/>
        <w:tab/>
        <w:t xml:space="preserve">Übergangslos präsentiert er dann aber die Basis seiner Erfolge: ein inkorporiertes, nicht methodisierbares Praxiswissen. W. etikettiert sich als Mann der Praxis, der es ablehne, methodenorientiert zu arbeiten, der sein Wissen in der Praxis erworben habe, der Menschenkenntnisse besitze, sich auf andere Menschen einstellen könne und dabei variabel sei und der vor allem über die wichtigste Basisqualität eines erfolgreichen Vernehmers verfüge: über Gespür. </w:t>
      </w:r>
    </w:p>
    <w:p>
      <w:pPr>
        <w:pStyle w:val="Normal"/>
        <w:spacing w:lineRule="auto" w:line="360"/>
        <w:jc w:val="both"/>
        <w:rPr/>
      </w:pPr>
      <w:r>
        <w:rPr/>
        <w:tab/>
        <w:t>Diese Selbststilisierung stellt nicht unbedingt einen Widerspruch dar zur vorher gemachten Feststellung, es gebe kein zwingendes Erfolgsmuster. Vielmehr löst sich der vermeintliche Widerspruch zwischen der Verneinung eines Erfolgsmusters und dem versteckten Verweis auf den eigenen Erfolgsanteil hier auf: Auch wenn es keine zwingende Erfolgsmethode gibt, so sind die Erfolge von Herrn W. – darauf will er wohl verweisen - doch nicht zufällig. Sie sind begründet in den persönlichen, nicht methodiserbaren Qualitäten des Herrn W. Herr W. stilisiert seine Vernehmungsqualitäten als eine Kunst, mit den Unwägbarkeiten und Besonderheiten des Einzelfalles zurande zu kommen. Im Mittelpunkt steht das Gespür für die Situation, für sein Gegenüber etc., das dann handlungsleitend ist, das ggf. zum Erfolg führt, das sich aber keinesfalls fallneutral als Methodenmuster beschreiben lässt.</w:t>
      </w:r>
    </w:p>
    <w:p>
      <w:pPr>
        <w:pStyle w:val="Normal"/>
        <w:spacing w:lineRule="auto" w:line="360"/>
        <w:jc w:val="both"/>
        <w:rPr/>
      </w:pPr>
      <w:r>
        <w:rPr/>
      </w:r>
    </w:p>
    <w:p>
      <w:pPr>
        <w:pStyle w:val="Normal"/>
        <w:spacing w:lineRule="auto" w:line="360"/>
        <w:jc w:val="both"/>
        <w:rPr>
          <w:u w:val="single"/>
        </w:rPr>
      </w:pPr>
      <w:r>
        <w:rPr>
          <w:u w:val="single"/>
        </w:rPr>
        <w:t>4/8 – 33</w:t>
      </w:r>
    </w:p>
    <w:p>
      <w:pPr>
        <w:pStyle w:val="Normal"/>
        <w:spacing w:lineRule="auto" w:line="360"/>
        <w:jc w:val="both"/>
        <w:rPr/>
      </w:pPr>
      <w:r>
        <w:rPr/>
        <w:t>Herr W. zeigt dann an, seine Kunst an Beispielen veranschaulichen zu wollen. Nach einer kurzen Unterbrechung durch I1, der ihn auf Risiken aufmerksam macht und Vertraulichkeit zusichert, fährt W. fort. Er verweist einleitend darauf, dass in der vorliegenden Akte alle von ihm bearbeiteten Fälle versammelt seien. Er hebt hervor, dass er nur von Fällen sprechen werde, „die ich wirklich selber bearbeitet hab“, und die seien „völlig unterschiedlich“. Diese Verweise entsprechen seinen obigen Ausführungen: Die einzelnen Fälle weisen signifikante Besonderheiten auf, die jeweils eine spezifische Handhabung erfordern, so dass man am besten nur über die eigenen Fälle, über die eigenen Kunst, berichtet.</w:t>
      </w:r>
    </w:p>
    <w:p>
      <w:pPr>
        <w:pStyle w:val="Normal"/>
        <w:spacing w:lineRule="auto" w:line="360"/>
        <w:jc w:val="both"/>
        <w:rPr/>
      </w:pPr>
      <w:r>
        <w:rPr/>
        <w:tab/>
        <w:t>W. geht danach zur Schilderung seines ersten Falles über. Er stellt zunächst knapp den Beschuldigten vor: Schon mit der Etikettierung „Täter“ wird deutlich, dass W. den Fall von seinem Ergebnis her erzählt. W. berichtet dann weiter, dass es sich um einen Germanistikstudenten gehandelt habe, also um einen eher zur Intelligenz zählenden Menschen, den dann aber ein psychischer Schaden ereilt habe, paranoide Wahnvorstellungen. Der Täter sei also von einem gesundheitlichen Schicksalsschlag getroffen, der sofort seine Schuldfähigkeit in Frage stellt, mit dem aber zugleich seine besondere Gefährlichkeit hervorgehoben ist. Es folgt daraufhin auch gleich die Ausbuchstabierung: Aus seinem Wahn heraus habe er die Stadt mit ‚schlimmsten Straftaten überzogen‘. Dies alles ‚gipfelte‘ dann in dem Versuch einer Vergewaltigung sowie in dem Versuch einer Tötung des Opfers. W. hebt auch abschließend hervor, dass es sich um einen „hochintelligenten“ Täter gehandelt habe, bei dem es ein Jahr für ein Geständnis, ohne das eine Überführung nicht möglich gewesen sei, gebraucht habe.</w:t>
      </w:r>
    </w:p>
    <w:p>
      <w:pPr>
        <w:pStyle w:val="Normal"/>
        <w:spacing w:lineRule="auto" w:line="360"/>
        <w:jc w:val="both"/>
        <w:rPr/>
      </w:pPr>
      <w:r>
        <w:rPr/>
        <w:tab/>
        <w:t>W. entwirft demnach einleitend in aller Kürze das Bild von einem hochintelligenten, wahnsinnigen und für die Bevölkerung höchst bedrohlichen Täter, vor dem die Öffentlichkeit dringend geschützt werden muss, dem man aber nur mit einem Geständnis beikommen kann. So ist prägnant eine Kulisse aufgestellt, in der die oben reklamierte Kunst des Vernehmungsbeamten gefordert ist.</w:t>
      </w:r>
    </w:p>
    <w:p>
      <w:pPr>
        <w:pStyle w:val="Normal"/>
        <w:spacing w:lineRule="auto" w:line="360"/>
        <w:jc w:val="both"/>
        <w:rPr/>
      </w:pPr>
      <w:r>
        <w:rPr/>
        <w:tab/>
        <w:t>Darstellungstechnisch betrachtet liefert W. eine Falleinführung, die sofort vom Fall her das Interesse des Zuhörers weckt und mit der sich für den Hörer ein Spannungsbogen auftut. Man ist gespannt darauf zu erfahren, wie sich die Ermittlungen im Einzelnen gestaltet haben und wie es dem Vernehmungsbeamten gelungen ist, die Schwierigkeiten dieser Ermittlungen zu bewältigen. Die Literarisierung der Falldarstellung wird so offensichtlich. Es deutet sich an, dass W. sich nicht ‚in seine Erinnerungen fallen lässt‘ und eher assoziativ berichtet, sondern eine stilisierte Erzählung präsentiert. Die Einleitung lässt vermuten, daß W. eine ‚präparierte‘ Falldarstellung bietet.</w:t>
      </w:r>
    </w:p>
    <w:p>
      <w:pPr>
        <w:pStyle w:val="Normal"/>
        <w:spacing w:lineRule="auto" w:line="360"/>
        <w:jc w:val="both"/>
        <w:rPr/>
      </w:pPr>
      <w:r>
        <w:rPr/>
      </w:r>
    </w:p>
    <w:p>
      <w:pPr>
        <w:pStyle w:val="Normal"/>
        <w:spacing w:lineRule="auto" w:line="360"/>
        <w:jc w:val="both"/>
        <w:rPr>
          <w:u w:val="single"/>
        </w:rPr>
      </w:pPr>
      <w:r>
        <w:rPr>
          <w:u w:val="single"/>
        </w:rPr>
        <w:t>4/33- 5/27</w:t>
      </w:r>
    </w:p>
    <w:p>
      <w:pPr>
        <w:pStyle w:val="Normal"/>
        <w:spacing w:lineRule="auto" w:line="360"/>
        <w:jc w:val="both"/>
        <w:rPr/>
      </w:pPr>
      <w:r>
        <w:rPr/>
        <w:t>W. schweift in der Folge etwas ab: Er verweist darauf, dass trotz DNA in 80% aller Fälle das Geständnis für die Fallaufklärung wichtig sei - seine Kunst somit immer noch dringend gebraucht werde. Dann kommt er kurz wieder auf den Fall zu sprechen, in dem der Beschuldigte 17 Stunden und über Nacht vernommen worden sei, um sodann auf allgemeines Praxiswissen eines Vernehmungsbeamten zu verweisen. Am wichtigsten sei es, dass der Beschuldigte erst einmal rede. Man müsse ein Gespür dafür haben, wann sich dann ein Vorgespräch lohnt und wann man besser direkt zur Feststellungsvernehmung übergeht. Er kommt etwas abrupt auf das Geständnismotiv des Beschuldigten zu sprechen, der nur gestanden habe, weil es ihm gelungen sei, dem Beschuldigten bestimmte Vorteile eines Geständnisses plausibel zu machen. Dies nimmt er zum Anlass für den Hinweis, dass auch in Mordangelegenheiten die Täter nur äußerst selten von sich aus aus Reue gestehen würden. Viel mehr sei es so, dass die Täter stets versuchen würden, das Beste für sich herauszuholen.</w:t>
      </w:r>
    </w:p>
    <w:p>
      <w:pPr>
        <w:pStyle w:val="Normal"/>
        <w:spacing w:lineRule="auto" w:line="360"/>
        <w:jc w:val="both"/>
        <w:rPr/>
      </w:pPr>
      <w:r>
        <w:rPr/>
        <w:tab/>
        <w:t>Von der Sache her ist diese Passage von nicht so großem Gewicht. Die etwas sprunghafte Präsentation verweist darauf, dass die Darstellung nicht als glatter Vortrag durchgestylt ist.</w:t>
      </w:r>
    </w:p>
    <w:p>
      <w:pPr>
        <w:pStyle w:val="Normal"/>
        <w:spacing w:lineRule="auto" w:line="360"/>
        <w:jc w:val="both"/>
        <w:rPr/>
      </w:pPr>
      <w:r>
        <w:rPr/>
      </w:r>
    </w:p>
    <w:p>
      <w:pPr>
        <w:pStyle w:val="Normal"/>
        <w:spacing w:lineRule="auto" w:line="360"/>
        <w:jc w:val="both"/>
        <w:rPr>
          <w:u w:val="single"/>
        </w:rPr>
      </w:pPr>
      <w:r>
        <w:rPr>
          <w:u w:val="single"/>
        </w:rPr>
        <w:t>5/28 – 8/21</w:t>
      </w:r>
    </w:p>
    <w:p>
      <w:pPr>
        <w:pStyle w:val="Normal"/>
        <w:spacing w:lineRule="auto" w:line="360"/>
        <w:jc w:val="both"/>
        <w:rPr/>
      </w:pPr>
      <w:r>
        <w:rPr/>
        <w:t xml:space="preserve">W. setzt nun zu einem etwas längeren Monolog an, in dem er von den verblüffenden Umständen der Fallentwicklung berichtet. Er setzt an seiner Feststellung an, dass auch des Mordes oder des Mordversuchs Beschuldigte nur selten aus Reue gestehen. Das sei in diesem Fall auch so gewesen. </w:t>
      </w:r>
    </w:p>
    <w:p>
      <w:pPr>
        <w:pStyle w:val="Normal"/>
        <w:spacing w:lineRule="auto" w:line="360"/>
        <w:jc w:val="both"/>
        <w:rPr/>
      </w:pPr>
      <w:r>
        <w:rPr/>
        <w:t>Er beginnt anschließend mit der Schilderung der Geständnismotivierung des Beschuldigten dieses Falles. Der habe in einer 17stündigen Vernehmung nur gestanden, weil es ihm, W., gelungen sei, ihn davon zu überzeugen, dass er nur im Falle eines Geständnisses und wenn er in Haft gehe die Aussicht habe, von den besten Psychiatern behandelt und möglicherweise geheilt zu werden. Der Beschuldigte habe danach tatsächlich überlegt und den Vorschlag durchdacht und dann ein komplettes Geständnis abgelegt. Die Geständigkeit wäre dieser Darstellung zufolge Ausdruck des rationalen Kalküls eines psychisch Kranken. Die Leistung des Vernehmungsbeamten bestünde demnach darin, dieses Kalkül angestiftet zu haben. W. beschreibt in dieser Phase nicht weiter, wie es ihm gelungen ist, den Beschuldigten zu bewegen, diese Überlegungen anzustellen. Geschildert wird gleichfalls nicht, wie sich dieses Überlegen des Beschuldigten dargestellt hat.</w:t>
      </w:r>
    </w:p>
    <w:p>
      <w:pPr>
        <w:pStyle w:val="Normal"/>
        <w:spacing w:lineRule="auto" w:line="360"/>
        <w:jc w:val="both"/>
        <w:rPr/>
      </w:pPr>
      <w:r>
        <w:rPr/>
        <w:tab/>
        <w:t>Nach einer kurzen Unterbrechung – Telefongespräch – kommt I2 auf den langen Ermittlungszeitraum – ein Jahr – zu sprechen. W. greift dies auf und fährt mit seiner Schilderung fort: Sie seien schon früh auf den Beschuldigten gekommen, weil der ein Phantombild, das ihn nur sehr schlecht getroffen habe, abgerissen habe, dabei beobachtet worden sei, so dass sie schnell infolge einer Meldung einen Verdacht hatten. Da zeitgleich in der Zeitung von dem Fall berichtet worden sei, habe der Beschuldigte ein von ihm verfasstes komplettes Geständnis vernichtet, kurz bevor sie ihn aufgrund der Meldung vom Abriss des Bildes besucht hätten. Er sei dann auch nicht geständig gewesen, habe geschickt – für W. ein Indiz für seine Hochintelligenz – die Blutgruppengleicheit eines Blutfleckens auf seiner Jacke mit dem des Opfers erklärt, nicht wissend, dass er über dieselbe Blutgruppe verfügte, sei dann aber später wieder aufgegriffen worden, nachdem ein weiteres Phantombild nahezu zweifelsfrei ergeben hatte, dass er der Brandstifter eines Brandes im Sozialamt gewesen sei. In der sich anschließenden 17stündigen Vernehmung sei er dann endgültig zusammengebrochen und habe auch den Mordversuch sowie den Vergewaltigungsversuch gestanden. W. schließt seinen Fallbericht mit der Anmerkung, dass dieser Fall die Ausnahme von der Regel sei, dass ein falsches Phantombild die Ermittlungen behindere, weil es sie in die falsche Richtung zu treiben droht.</w:t>
      </w:r>
    </w:p>
    <w:p>
      <w:pPr>
        <w:pStyle w:val="Normal"/>
        <w:spacing w:lineRule="auto" w:line="360"/>
        <w:jc w:val="both"/>
        <w:rPr/>
      </w:pPr>
      <w:r>
        <w:rPr/>
        <w:tab/>
        <w:t>W. schildert den Fall in seinen verblüffenden und außergewöhnlichen Aspekten. Allerdings ist seine Erzählung geprägt von einer eigenartigen Leerstelle: Obwohl der Anlass des Gesprächs die Ergründung der Geständnismotivierung durch Vernehmungsbeamte war und obwohl W. in seinem Erzähleinstieg die Geständnismotivierung als eine Kunst, die er beherrsche, herausstellt, nimmt er in der als Illustration gedachten Falldarstellung gerade zu dieser Geständnismotivierung kaum Stellung. Er führt zwar den Fall einleitend auf, dass es ihm gelungen war, den Beschuldigten davon zu überzeugen</w:t>
      </w:r>
      <w:r>
        <w:rPr>
          <w:highlight w:val="yellow"/>
        </w:rPr>
        <w:t xml:space="preserve">, </w:t>
      </w:r>
      <w:r>
        <w:rPr/>
        <w:t>dass ein Geständnis ihm nur nutzen könne: Zuteilung bester Psychiater. Wie nun aber diese Überzeugungsarbeit abgelaufen ist und warum sie gerade in der Vernehmung nach der Brandstiftung möglich wurde, gibt er nicht preis. Dabei weist die Länge der Vernehmung – 17 Stunden über Nacht – darauf hin, dass die Überzeugung des Beschuldigten nicht so reibungslos verlaufen sein dürfte, wie es die Eingangsbeschreibung vielleicht suggeriert. W. präsentiert einen spektakulären Fall, dem allerdings die Pointe fehlt!</w:t>
      </w:r>
    </w:p>
    <w:p>
      <w:pPr>
        <w:pStyle w:val="Normal"/>
        <w:spacing w:lineRule="auto" w:line="360"/>
        <w:jc w:val="both"/>
        <w:rPr/>
      </w:pPr>
      <w:r>
        <w:rPr/>
      </w:r>
    </w:p>
    <w:p>
      <w:pPr>
        <w:pStyle w:val="Normal"/>
        <w:spacing w:lineRule="auto" w:line="360"/>
        <w:jc w:val="both"/>
        <w:rPr>
          <w:u w:val="single"/>
        </w:rPr>
      </w:pPr>
      <w:r>
        <w:rPr>
          <w:u w:val="single"/>
        </w:rPr>
        <w:t>8/22-33</w:t>
      </w:r>
    </w:p>
    <w:p>
      <w:pPr>
        <w:pStyle w:val="Normal"/>
        <w:spacing w:lineRule="auto" w:line="360"/>
        <w:jc w:val="both"/>
        <w:rPr/>
      </w:pPr>
      <w:r>
        <w:rPr/>
        <w:t>In dieses Darstellungsloch stößt dann auch I1 mit seiner Frage: Er will wissen, woher W. gewusst habe, dass der Beschuldigte auf die Chance, in Haft von guten Ärzten behandelt zu werden, anspringe. W. erwidert, dass er sich in den Vernehmungen etliche Male mit dem Beschuldigten wie mit einem Kranken unterhalten habe. Er reklamiert so um die Krankheit des Beschuldigten gewusst und sich im Kontakt entsprechend auf ihn eingestellt zu haben. Auf Nachfrage des I1, ob der Beschuldigte sich in Freiheit befunden habe, bestätigt W.: Sie hätten ihn vier bis fünf Mal zur Vernehmung geholt über ein Jahr. Dann hebt W. unvermittelt hervor, dass der Beschuldigte vor ihm einen „Höllenrespekt“, aber zu ihm auch Vertrauen gehabt habe. Er charakterisiert das Verhältnis „zwischen ihm und mir“ als „eigenartig“. Der Beschuldigte habe ihm Respekt entgegengebracht, gemerkt, dass er, W., keine Angst vor ihm habe. Er, W., sei immer der Dominierende gewesen. In dieser Passage äußerst sich W. erstmals zu der Beziehung zwischen dem Beschuldigten und ihm. Das macht er vornehmlich aus der Perspektive des Beschuldigten: Er beschreibt seine Wirkung auf den Beschuldigten. Erst zum Schluss stellt er als Fakt heraus, dass er dominierend war.</w:t>
      </w:r>
    </w:p>
    <w:p>
      <w:pPr>
        <w:pStyle w:val="Normal"/>
        <w:spacing w:lineRule="auto" w:line="360"/>
        <w:jc w:val="both"/>
        <w:rPr/>
      </w:pPr>
      <w:r>
        <w:rPr/>
        <w:tab/>
        <w:t>Die Darstellung der Geständnismotivierung scheint hier eine Wendung oder zumindest eine erhebliche Ausdifferenzierung zu bekommen. Mit der Betonung seiner Dominanz in der Beziehung zum Beschuldigten auf die Frage des I1, woher W. gewußt habe, dass der Beschuldigte sich mit Aussicht auf gute Ärzte zu einem Geständnis bewegen lasse, deutet W. an, dass die Geständnismotivierung wohl nicht einfach rational abwägend abgelaufen ist, sondern beziehungsfundiert erfolgte. Allerdings bleibt noch unklar, wie die Beziehungsdominanz und die Motivation über die Inaussichtstellung von Ärzten genau vor sich gegangen ist und wie sie dann auch funktioniert hat.</w:t>
      </w:r>
    </w:p>
    <w:p>
      <w:pPr>
        <w:pStyle w:val="Normal"/>
        <w:spacing w:lineRule="auto" w:line="360"/>
        <w:jc w:val="both"/>
        <w:rPr/>
      </w:pPr>
      <w:r>
        <w:rPr/>
      </w:r>
    </w:p>
    <w:p>
      <w:pPr>
        <w:pStyle w:val="Normal"/>
        <w:spacing w:lineRule="auto" w:line="360"/>
        <w:jc w:val="both"/>
        <w:rPr>
          <w:u w:val="single"/>
        </w:rPr>
      </w:pPr>
      <w:r>
        <w:rPr>
          <w:u w:val="single"/>
        </w:rPr>
        <w:t>8/33 – 9/12</w:t>
      </w:r>
    </w:p>
    <w:p>
      <w:pPr>
        <w:pStyle w:val="Normal"/>
        <w:spacing w:lineRule="auto" w:line="360"/>
        <w:jc w:val="both"/>
        <w:rPr/>
      </w:pPr>
      <w:r>
        <w:rPr/>
        <w:t>W. führt daraufhin ein Beispiel an, mit dem er die Art seiner Dominanz beschreiben will. Es handelt sich um eine Protokollierungssituation, in der der Beschuldigte „alles so Schachtelsätze“ diktiert. W. kommentiert dies gegenüber den Interviewern „naja Germanistikstudent“. Betrachtet man diesen Kommentar zum einen vor dem Hintergrund von zuvor vorgenommenen Einschätzungen des Beschuldigten als hochintelligent und zum anderen vor dem Hintergrund der Selbsttypisierung W.‘s als theoriedistanzierter Praktiker, so deutet sich hier in der Sichtweise des W. eine Spannung aus Achtung und Verachtung an. Dem Beschuldigten gegenüber habe er dann auch gesagt, dass ein solcher Riesenschachtelsatz früher zu einer Note 6 in Deutsch geführt hätte. W. begegnet der auf Intellektualität ausgelegten Selbstdarstellung des Germanistikstudenten so mit einer deutlichen Geringschätzung. Und diese Geringschätzung wird in Anbetracht der Schulerfahrungen des Kriminalbeamten, wenn man so will aus der Perspektive eines Praktikers vorgenommen. Entsprechend reagiert dann auch der Beschuldigte. Herablassend fährt er den Vernehmungsbeamten an: „ Was bilden Sie sich ein, Sie haben doch gar nicht den Intellekt, dass sie sowas beurteilen können. Sie sind doch nur ein scheißblöder Bulle.“ Der Beschuldigte weist den Vernehmungsbeamten persönlich beleidigend aus der Haltung eines arroganten Akademikers als inkompetent zurück. Er geht so auf die Provokation ein, gibt seinerseits seiner Geringschätzung Ausdruck und reproduziert damit das von W. subtil eingebrachte Spannungsverhältnis zwischen einem Akademiker und einem Praktiker. Interessant ist nun die geschilderte Reaktion von W. Er weist den Beschuldigten keineswegs entschieden und energisch in seine Schranken, sondern er entgegnet ihm:  „Und Note 6 und ich bleib dabei.“  Schon auf der inhaltlichen Ebene ist die Antwort W.s defensiv. Er bleibt zwar bei seinem Urteil, macht aber keine klare Ist-Aussage. Er bindet sein Urteil an seine Person und relativiert es so. Interessanter aber noch ist die Betrachtung der Beziehungsebene: Der Vernehmungsbeamte thematisiert mit keinem Wort die Herablassung und Beleidigung des Beschuldigten, und er weist sie schon gar nicht zurück. Sein „und ich bleib dabei“ wirkt eher trotzig, er behauptet sich gegenüber dem Urteil des Beschuldigten, stellt aber die Form der Einlassung des Beschuldigten – Herablassung und Beleidigung – an keiner Stelle in Frage. Er lässt sich ein solches Verhalten von dem Beschuldigten bieten. Das abschließende „Und so ist des, hat sich das aufgebaut.“ weist darauf hin, dass diese Szene symptomatisch für die Beziehung zwischen dem W. und dem Beschuldigten gelten soll, dass seine Dominanz sich über eine solche Interaktion entwickelt habe</w:t>
      </w:r>
    </w:p>
    <w:p>
      <w:pPr>
        <w:pStyle w:val="Normal"/>
        <w:spacing w:lineRule="auto" w:line="360"/>
        <w:jc w:val="both"/>
        <w:rPr/>
      </w:pPr>
      <w:r>
        <w:rPr/>
        <w:tab/>
        <w:t>Diese kurze, von W. dargebotene Szene ist keinesfalls geeignet zu plausibilisieren, dass der Beschuldigte vor W. einen „Höllenrespekt“ gehabt habe und dass W. stets der Dominierende gewesen sei. Vielmehr deutet sich an, dass W. und der Beschuldigte ihre Beziehung in wechselseitiger Anerkennung eines Praktiker-Akademiker-Verhältnisses definiert und spannungsreich in Szene gesetzt haben. In dieser Beziehung provoziert W. den Beschuldigten zwar in Bezug auf seine Selbstinszenierung als überlegener Akademiker, zugleich lässt er ihm aber auch den Raum, seine Größenphantasien in der Beziehung zu W. aggressiv und auf Kosten von W. auszuleben. Die Szene lässt vermuten, dass sich in der Vernehmung weniger ein Über-/Unterordnungsverhältnis als vielmehr ein symmetrisches Verhältnis etabliert hat.</w:t>
      </w:r>
    </w:p>
    <w:p>
      <w:pPr>
        <w:pStyle w:val="Normal"/>
        <w:spacing w:lineRule="auto" w:line="360"/>
        <w:jc w:val="both"/>
        <w:rPr/>
      </w:pPr>
      <w:r>
        <w:rPr/>
        <w:tab/>
        <w:t>In der Fragefeststellung des I2 „Haben Sie ihn in die Schranken gewiesen.“ kommt die Irritation als Folge des Widerspruchs zwischen abstrakter Beziehungsbeschreibung und Szeneschilderung zum Ausdruck. W. reklamiert darauf, dass er den Beschuldigten dann in die Schranken gewiesen habe, dass der Beschuldigte ihm gegenüber aber stets einen gewissen Respekt und eine gewisse Sympathie gehabt habe. Er löst den zuvor produzierten Widerspruch damit allerdings nicht auf. Er reproduziert ihn vielmehr zum Abschluss noch einmal, wenn er sagt: „. Also, es war so a gegenseitiges Sich-, also er hat mich geachtet, ich hab ihn voll beherrscht.“ Er hebt zunächst auf eine symmetrische Wechselseitigkeit ab, korrrigiert sich dann aber in Richtung auf ein Über-/Unterordnungsverhältnis.</w:t>
      </w:r>
    </w:p>
    <w:p>
      <w:pPr>
        <w:pStyle w:val="Normal"/>
        <w:spacing w:lineRule="auto" w:line="360"/>
        <w:jc w:val="both"/>
        <w:rPr/>
      </w:pPr>
      <w:r>
        <w:rPr/>
      </w:r>
    </w:p>
    <w:p>
      <w:pPr>
        <w:pStyle w:val="Normal"/>
        <w:spacing w:lineRule="auto" w:line="360"/>
        <w:jc w:val="both"/>
        <w:rPr>
          <w:u w:val="single"/>
        </w:rPr>
      </w:pPr>
      <w:r>
        <w:rPr>
          <w:u w:val="single"/>
        </w:rPr>
        <w:t>8/13 – 29</w:t>
      </w:r>
    </w:p>
    <w:p>
      <w:pPr>
        <w:pStyle w:val="Normal"/>
        <w:spacing w:lineRule="auto" w:line="360"/>
        <w:jc w:val="both"/>
        <w:rPr/>
      </w:pPr>
      <w:r>
        <w:rPr/>
        <w:t xml:space="preserve">Direkt im Anschluss schildert W. eine weitere Szene, die sich bereits nach dem Geständnis des Beschuldigten ereignet habe. Als W. den Beschuldigten aufforderte, unter Zuhilfenahme eines Lineals den Tötungsversuch an der Frau nachzustellen, lehnt der mit der Bemerkung ab: „Ich nehm kein Lineal, wenn dann will ich ein Messer.’ Dazu *, ‘sonst mach ich das nicht.“ W. lässt sich tatsächlich darauf ein und lässt den Beschuldigten die Tat mit einem Küchenmesser an sich selbst nachstellen. Der Beschuldigte habe sein Messer bei der Zustechbewegung erst kurz vor dem Hals des W. gestoppt. Ein Polizist stand zwar mit einer Waffe bereit, trotzdem muss das Risiko für W. enorm groß gewesen sein. </w:t>
      </w:r>
    </w:p>
    <w:p>
      <w:pPr>
        <w:pStyle w:val="Normal"/>
        <w:spacing w:lineRule="auto" w:line="360"/>
        <w:jc w:val="both"/>
        <w:rPr/>
      </w:pPr>
      <w:r>
        <w:rPr/>
        <w:tab/>
        <w:t xml:space="preserve">W. kommentiert diesen Vorgang: Der Beschuldigte habe sehen wollen, ob er, W., ihm vertraue. Und weiter: „Und, äh, des war auch sehr wichtig und dieses äh Abhängigkeitsverhältnis zwischen ihm und zwischen mir, dass ich ihn so im Griff hatte, das hat dann dazu geführt, dass er wirklich schonungslos jeden Raubüberfall, des Versteck von dem Messer, wo er das Messer gekauft hat, all diese Dinge hat er lückenlos preisgegeben.“ </w:t>
      </w:r>
    </w:p>
    <w:p>
      <w:pPr>
        <w:pStyle w:val="TextBody"/>
        <w:spacing w:lineRule="auto" w:line="360"/>
        <w:rPr/>
      </w:pPr>
      <w:r>
        <w:rPr/>
        <w:tab/>
        <w:t>Sollte nach dem Geständnis ein solches Abhängigkeitsverhältnis bestanden haben, dann bestand es sicherlich nicht einfach darin, dass der Beschuldigte als Befehlsempfänger auftrat. Vielmehr ist es gerade der Beschuldigte, der für den Vernehmungsbeamten eigentlich unannehmbare Bedingungen und so radikal die Vertrauensfrage stellt. Der Vernehmungsbeamte lässt sich auf diese Bedingungen ein, weil er davon ausgeht, dass der Beschuldigte das ihm entgegengebrachte Vertrauen nicht zu seinem Nachteil ausnutzt. Er hält das Risiko wohl für vertretbar. Offen muss in Anbetracht der Schilderung aber bleiben, ob dem Geschehen tatsächlich ein Abhängigkeits-, d.h. ein Dominanzverhältnis zugrunde lag. Möglich ist durchaus, dass der Beschuldigte, nachdem er mit seinem Geständnis dem Vernehmungsbeamten Vertrauen entgegengebracht hat, nun in Erfahrung bringen will, wie weitgehend ihm der Vernehmungsbeamte Vertrauen entgegenbringt. Dann wäre die Demonstration des Beschuldigten eine Demonstration seiner Vertrauenswürdigkeit einer von ihm geschätzten Person gegenüber. Diese Lesart muss allein deshalb in Betracht gezogen werden, weil W. bei der Schilderung der 1. Szene ein deklariertes Dominanzverhältnis als eher symmetrische Beziehung geschildert hat.</w:t>
      </w:r>
    </w:p>
    <w:p>
      <w:pPr>
        <w:pStyle w:val="Normal"/>
        <w:spacing w:lineRule="auto" w:line="360"/>
        <w:jc w:val="both"/>
        <w:rPr/>
      </w:pPr>
      <w:r>
        <w:rPr/>
      </w:r>
    </w:p>
    <w:p>
      <w:pPr>
        <w:pStyle w:val="Normal"/>
        <w:spacing w:lineRule="auto" w:line="360"/>
        <w:jc w:val="both"/>
        <w:rPr>
          <w:u w:val="single"/>
        </w:rPr>
      </w:pPr>
      <w:r>
        <w:rPr>
          <w:u w:val="single"/>
        </w:rPr>
        <w:t>9/30 – 11/29</w:t>
      </w:r>
    </w:p>
    <w:p>
      <w:pPr>
        <w:pStyle w:val="Normal"/>
        <w:spacing w:lineRule="auto" w:line="360"/>
        <w:jc w:val="both"/>
        <w:rPr/>
      </w:pPr>
      <w:r>
        <w:rPr/>
        <w:t>I2 fragt an dieser Stelle nach, wie sich das Vertrauensverhältnis aufgebaut habe und ob der Beschuldigte von vornherein als Beschuldigter vernommen worden sei.</w:t>
      </w:r>
    </w:p>
    <w:p>
      <w:pPr>
        <w:pStyle w:val="Normal"/>
        <w:spacing w:lineRule="auto" w:line="360"/>
        <w:ind w:firstLine="708"/>
        <w:jc w:val="both"/>
        <w:rPr/>
      </w:pPr>
      <w:r>
        <w:rPr/>
        <w:t>W. gibt an, dass der Beschuldigte zunächst als Zeuge vernommen worden sei, dass er zu ihm in einer lockeren, informellen und humorvollen  Art Kontakt aufgenommen habe, dabei aber doch den Eindruck vermittelt habe, zu wissen, was er wolle, und kompetent zu sein. Gerade die Ausstrahlung von Kompetenz sei enorm wichtig für das Erzielen eines guten Ermittlungsergebnisses. W. reklamiert, den Beschuldigten fair behandelt und ihn nicht ausgelacht oder sonstwie verachtet zu haben. Er habe dem Beschuldigten die Gelegenheit gegeben, offen über seine Krankheit zu reden. „Der konnte mir offen sagen, dass er psychisch krank war, das hat er auch getan. Hat über seine Krankheit referiert, ich hab ihm zugehört und äh, so hab ich auch zu dem a Zugang gefunden, er hat aber nicht den Mut gehabt es zuzugeben.“ Entscheidend für den Aufbau eines Vertrauensverhältnisses ist demnach gewesen, dass W. sich auf die Schilderungen des Beschuldigten zu dessen psychischen Nöten eingelassen, sich als aufmerksamer und interessierter Zuhörer zur Verfügung gestellt hat. W. hat den Beschuldigten in seiner Krankheit ernst genommen.</w:t>
      </w:r>
    </w:p>
    <w:p>
      <w:pPr>
        <w:pStyle w:val="Normal"/>
        <w:spacing w:lineRule="auto" w:line="360"/>
        <w:jc w:val="both"/>
        <w:rPr/>
      </w:pPr>
      <w:r>
        <w:rPr/>
        <w:tab/>
        <w:t>Aufschlussreich ist in diesem Zusammenhang die Schilderung der Geständnissituation. Der Beschuldigte hat sich in Zusammenhang mit der Darlegung seiner Krankheit nicht zu einem Geständnis hinreißen lassen. In der letzten Sitzung hatte W. dann wohl seine Geduld verloren. Nachdem sich das Gespräch mit dem Beschuldigten stundenlang hingezogen hatte, sagte ihm W.: „‘He, weißt was? Mach was de willst.’ Also schon so a bisserl resignierend und äh ‘ich glaub des hat keinen Sinn mehr.’ Und hab ihm a Block gegeben: ‘Wenn’s de jetzt was aufschreiben willst, dann gehste in Haft wegen dem Sprengstoffanschlag gehste sowieso in Haft. Und ich glaub, dir kann man wirklich nimmer helfen. Wenn du das Angebot nicht annimmst, dass du eben hier mal endlich sagst, was mit dir los ist und dass du mal äh deine, deine Krankheit beschreibst und wenn du dir nicht helfen lassen willst, dann lass es halt bleiben. Wenn du nicht.’ Und dann so, des hat ihm a bisserl zum Nachdenken und: ‘Die Psychiater und die guten Psychiater usw. die kriegste sowieso nur, wenn du anständig untersucht wirst, dass man mal weiß, was mit dir los ist, überhaupt.’ Und so, des war dann für ihn einleuchtend.“</w:t>
      </w:r>
    </w:p>
    <w:p>
      <w:pPr>
        <w:pStyle w:val="Normal"/>
        <w:spacing w:lineRule="auto" w:line="360"/>
        <w:jc w:val="both"/>
        <w:rPr/>
      </w:pPr>
      <w:r>
        <w:rPr/>
        <w:tab/>
        <w:t xml:space="preserve">W. kommt in dieser Passage auf das eingangs schon von ihm angegebene Geständnismotiv des Beschuldigten zu sprechen: die bei einem Geständnis in Aussicht gestellten guten Psychiater. Die dialogische Rahmung lässt aber darauf schließen, dass nicht einfach eine rationale Abwägung in Bezug auf die Psychiater zum Geständnis geführt haben dürfte. Das ‚Angebot‘ hat schon vorher auf dem Tisch gelegen, so dass sich fragt, warum es gerade in dieser Situation in Zusammenhang mit dem Psychiaterangebot zum Geständnis kam. </w:t>
      </w:r>
    </w:p>
    <w:p>
      <w:pPr>
        <w:pStyle w:val="Normal"/>
        <w:spacing w:lineRule="auto" w:line="360"/>
        <w:jc w:val="both"/>
        <w:rPr/>
      </w:pPr>
      <w:r>
        <w:rPr/>
        <w:tab/>
        <w:t>Sofort ins Auge sticht, dass W. aus einer gewissen Resignation heraus an ein Eingeständnis des Mordversuchs durch den Beschuldigten nicht mehr glaubt und dem Beschuldigten zu verstehen gibt, dass ihm s.E. nicht mehr zu helfen sei. Dem Beschuldigten droht in dieser Situation der im Laufe der Zeit zum Vernehmungsbeamten aufgebaute vertrauensvolle Kontakt aufgekündigt zu werden. Der Vernehmungsbeamte ist geneigt, ihn seiner Krankheit zu überlassen und ihn aufzugeben. Und in dieser Situation entscheidet sich der Beschuldigte zu einem Geständnis. Die vielleicht einzige Person, der er sich mit seiner Krankheit anvertrauen konnte, die ihm gestattet hat, seinen Narzissmus auszuleben (siehe ‚Note 6‘-Szene), ohne ihn demütigend in die Schranken zu weisen, diese Person entzieht ihm den Kontakt, so dass er danach mit seinen psychischen Nöten wieder allein wäre. Der Kontaktverlust zu dieser Person kann nur über ein Geständnis verhindert werden. Hierin, das legt die Ausdeutung der Schilderung W.s nahe, dürfte im Kern das Motiv für die Geständigkeit des Beschuldigten liegen.</w:t>
      </w:r>
    </w:p>
    <w:p>
      <w:pPr>
        <w:pStyle w:val="Normal"/>
        <w:spacing w:lineRule="auto" w:line="360"/>
        <w:jc w:val="both"/>
        <w:rPr/>
      </w:pPr>
      <w:r>
        <w:rPr/>
        <w:tab/>
        <w:t>I1 greift die Ambivalenz in der Schilderung W.s auf. Er verweist auf zwei Möglichkeiten: Der Beschuldigte habe mit Blick auf die in Aussicht gestellten Psychiater einen Gewinn gesehen und gestanden oder er habe aus der Beziehung zu W. heraus in Anbetracht eines drohenden Anerkennungsverlustes gestanden. W. geht sofort auf die zweite Lesart ein und bestätigt sie: das sei mit Sicherheit der Fall. Der Beschuldigte habe auch vor Gericht betont, dass er ihn verstanden habe. Das Vernehmungsgespräch vor dem Geständnis sei auch sehr intensiv gewesen, und als er dann resigniert habe und den Beschuldigten aufgegeben habe, habe dieser postwendend das Geständnis diktiert. W. sieht hier ein Zusammenwirken von Beziehungssituation und Psychiaterangebot.</w:t>
      </w:r>
    </w:p>
    <w:p>
      <w:pPr>
        <w:pStyle w:val="Normal"/>
        <w:spacing w:lineRule="auto" w:line="360"/>
        <w:jc w:val="both"/>
        <w:rPr/>
      </w:pPr>
      <w:r>
        <w:rPr/>
      </w:r>
    </w:p>
    <w:p>
      <w:pPr>
        <w:pStyle w:val="Normal"/>
        <w:spacing w:lineRule="auto" w:line="360"/>
        <w:jc w:val="both"/>
        <w:rPr>
          <w:u w:val="single"/>
        </w:rPr>
      </w:pPr>
      <w:r>
        <w:rPr>
          <w:u w:val="single"/>
        </w:rPr>
        <w:t>11/30 – 14/4</w:t>
      </w:r>
    </w:p>
    <w:p>
      <w:pPr>
        <w:pStyle w:val="Normal"/>
        <w:spacing w:lineRule="auto" w:line="360"/>
        <w:jc w:val="both"/>
        <w:rPr/>
      </w:pPr>
      <w:r>
        <w:rPr/>
        <w:t>Auf abschließende Nachfragen hebt W. noch einmal hervor, dass die Geständigkeit des Beschuldigten einmal seiner steten Suche nach Heilung versprechenden Psychiatern und dem Vertrauensverhältnis zu ihm geschuldet sei. W. betont, dass der Beschuldigte mit keinem anderen Vernehmungsbeamten gesprochen habe. „Also, der hätt bei eim anderen Kollegen wahrscheinlich kein Geständnis abgelegt.“ Als Grund hierfür gibt er zusammenfassend an: „Weil er nicht einfach, äh, * das Vertrauen zu andern hat oder des, diesen äh, diesen Draht. Ich hab ihm natürlich auch oft zugehört. Und ich hab ihm auch äh, äh, schon zu verstehen gegeben, dass ich ihn verfolge und dass ich ihn ähm unbedingt überführen will und dass ich’s ihm noch beweisen werde und nicht locker lasse. Das hat er gewusst. Der hat das gaanz genau gewusst, dass ich nicht eher Ruhe gebe bis wir des geklärt haben. Des hat er schon gewusst. Aber er hat auch gewusst, dass das fair passiert. * Und dann hat er halt des irgendwie * anerkannt, dass ich mich so bemüht hab.“ Zum einen bestätigt W. mit diesem Statement noch einmal, dass seine Bemühungen um den Beschuldigten zu einer geständnisfördernden Beziehung geführt habe; zum anderen bleibt er aber dabei, dass er dem Beschuldigten deutlich seine Dominanz und die Unentrinnbarkeit der Situation deutlich gemacht habe und dass dies mitausschlaggebend für die Geständigkeit gewesen sei – eine Einschätzung, die mit der beschriebenen Resignation in der Geständnissituation nicht zur Deckung kommt. In diesem Widerspruch bleibt die Fallbeschreibung W.s befangen.</w:t>
      </w:r>
    </w:p>
    <w:p>
      <w:pPr>
        <w:pStyle w:val="Normal"/>
        <w:spacing w:lineRule="auto" w:line="360"/>
        <w:jc w:val="both"/>
        <w:rPr/>
      </w:pPr>
      <w:r>
        <w:rPr/>
      </w:r>
    </w:p>
    <w:p>
      <w:pPr>
        <w:pStyle w:val="Heading2"/>
        <w:spacing w:lineRule="auto" w:line="360"/>
        <w:rPr/>
      </w:pPr>
      <w:r>
        <w:rPr/>
        <w:t>Zusammenfassung</w:t>
      </w:r>
    </w:p>
    <w:p>
      <w:pPr>
        <w:pStyle w:val="Normal"/>
        <w:spacing w:lineRule="auto" w:line="360"/>
        <w:jc w:val="both"/>
        <w:rPr/>
      </w:pPr>
      <w:r>
        <w:rPr/>
        <w:t>Unter dem Strich ergibt sich aus der Fallschilderung für die Geständnismotivation des Beschuldigten folgendes Bild: Dem Beamten ist es in den Vernehmungsgesprächen gelungen, zu dem Beschuldigten einen personalen Kontakt herzustellen. Der Beschuldigte konnte ihm gegenüber offen und ohne Kränkungen befürchten zu müssen, über seine enormen psychischen Probleme sprechen und so in einen Dialog mit ihm treten. Für den ansonsten mit seinen Problemen auf sich allein gestellten Beschuldigten ergab sich so aus den Vernehmungsgesprächen eine Beziehung zu einer Person, der er mehr und mehr vertrauen, der er sich in intensiven Zweiergesprächen zunehmend öffnen konnte. Die Angst vor dem Verlust der Beziehung zu W. dürfte der Motivationshebel für die Geständigkeit des Beschuldigten in diesem Fall gewesen sein. Aktiviert wurde diese Angst in einer Situation, in der W. eigentlich schon aufgegeben hatte, sich resigniert vom Beschuldigten abwendet und ihn als Mensch und Geständigen aufgibt. Das postwendende, unvermittelte und umfassende Geständnis des Beschuldigten muss dann als Versuch gewertet werden, die Beziehung zu dem Vernehmungsbeamten wiederherzustellen.</w:t>
      </w:r>
    </w:p>
    <w:p>
      <w:pPr>
        <w:pStyle w:val="Normal"/>
        <w:spacing w:lineRule="auto" w:line="360"/>
        <w:jc w:val="both"/>
        <w:rPr/>
      </w:pPr>
      <w:r>
        <w:rPr/>
        <w:tab/>
        <w:t>Die Erzählung, in der W. diese fallspezifische Geständnismotivierung präsentiert, ist in der Form gebrochen: Nachdem er eingangs reklamiert, dass er Geständnismotivierung nicht methodisiert, sondern aus seinem Gespür als erfahrener Praktiker, quasi als Kunst betreibe, setzt er illustrierend in einem Monolog zu der Fallschilderung an, der dann allerdings die Pointe, die Darstellung seiner Vernehmungskunst in einem Einzelfall, fehlt. Die Darstellung ist so nicht hinreichend detailliert und in ihrer Gestalt nicht geschlossen, ihr ist der thematische Relevanzrahmen abhanden gekommen. Kompensiert wird dieses Manko dann im Nachfragedialog mit den Interviewern. Hier nun gibt W. über die entscheidenden Motivierungsaspekte Auskunft. Allerdings bleibt seine Darstellung nicht frei von inhaltlichen Uneindeutigkeiten und Widersprüchen. An ihnen entlang soll die oben knapp zusammengefasste Motivierungspraktik nun etwas genauer erfasst werden:</w:t>
      </w:r>
    </w:p>
    <w:p>
      <w:pPr>
        <w:pStyle w:val="Normal"/>
        <w:spacing w:lineRule="auto" w:line="360"/>
        <w:jc w:val="both"/>
        <w:rPr/>
      </w:pPr>
      <w:r>
        <w:rPr/>
      </w:r>
    </w:p>
    <w:p>
      <w:pPr>
        <w:pStyle w:val="Normal"/>
        <w:numPr>
          <w:ilvl w:val="0"/>
          <w:numId w:val="2"/>
        </w:numPr>
        <w:spacing w:lineRule="auto" w:line="360"/>
        <w:jc w:val="both"/>
        <w:rPr/>
      </w:pPr>
      <w:r>
        <w:rPr/>
        <w:t>Bereits zu Beginn seiner Fallschilderung hebt W. auf das Geständnismotiv des Beschuldigten ab: Ihm, W., sei es gelungen, dem Beschuldigten plausibel zu machen, dass er nur bei einem Geständnis und in Haft Aussicht auf die Behandlung durch beste Psychiater und so auf Heilung habe. Gerade aber die drei szenischen Schilderungen des Vernehmungsgeschehens und hier v.a. die Schilderung der Geständnisszene werfen ein etwas anderes Licht auf die tatsächliche Geständnismotivierung und auf das tatsächliche Geständnismotiv. Die Inaussichtstellung geeigneter Psychiater mag ihre Bedeutung gehabt haben, entscheidend aber wird die vertrauensvolle Beziehung des Beschuldigten zum Vernehmungsbeamten, die von beiden in intensiven und sehr persönlichen Gesprächen um die Krankheit des Beschuldigten aufgebaut wurde, gewesen sein. Diese Beziehung ist für den Beschuldigten dann so wichtig geworden, dass ihre Aufrechterhaltung ihm ein Geständnis wert war. Diese Motivierungslinie offenbart sich in der Nachfragephase des Interviews, und sie wird aus dem Dialog mit den Interviewern heraus in etwa so von W. entwickelt. W. modifiziert seine Darlegung des Geständnismotivs des Beschuldigten im Verlaufe des Interviews in diesem wesentlichen Punkt.</w:t>
      </w:r>
    </w:p>
    <w:p>
      <w:pPr>
        <w:pStyle w:val="Normal"/>
        <w:numPr>
          <w:ilvl w:val="0"/>
          <w:numId w:val="2"/>
        </w:numPr>
        <w:spacing w:lineRule="auto" w:line="360"/>
        <w:jc w:val="both"/>
        <w:rPr/>
      </w:pPr>
      <w:r>
        <w:rPr/>
        <w:t xml:space="preserve">Die ausschlaggebende Beziehung des Vernehmungsbeamten und des Beschuldigten wird von W. bis zum Schluss als Dominanzverhältnis begriffen. Direkt zu Beginn der Nachfragephase gibt er an, dass der Beschuldigte einen „Höllenrespekt“ vor ihm gehabt habe und dass er „immer der Dominierende“ gewesen sei. Gegen Schluss der Fallschilderung verweist er noch darauf, dass er dem Beschuldigten zu verstehen gegeben habe, „dass ich ihn verfolge und dass ich ihn ähm unbedingt überführen will und dass ich’s ihm noch beweisen werde und nicht locker lasse. Das hat er gewusst. Der hat das gaanz genau gewusst, dass ich nicht eher Ruhe gebe bis wir des geklärt haben.“ W. beschreibt sich in der Beziehung als dominant und übermächtig. Der Beschuldigte – so suggeriert er – sei sich seiner Chancenlosigkeit bewusst gewesen, und dies habe im Verbund mit der aufgebauten Vertrauensbeziehung den Ausschlag gegeben. Betrachtet man aber die geschehensnahe Schilderung in den drei Vernehmungsszenen, so entsteht ein etwas anderes Bild. In der ‚Note 6‘-Szene kann von einer Dominanz des Vernehmungsbeamten kaum die Rede sein. Hier zeigt sich der Beschuldigte äußerst respektlos, ohne dass W. Anstalten macht, ihn in die Schranken zu weisen. Die Szene deutet vielmehr darauf hin, dass W. dem Beschuldigten Raum lässt, seinen Narzissmus auszuleben, um ihm Demütigungen zu ersparen. Und auch aus der ‚Messer‘-Szene lässt sich nicht unbedingt eine Dominanz des Beamten herauslesen. Die Schilderung bleibt ambivalent. Aber schon gar nicht drückt sich in der Schilderung der Geständnissituation eine Dominanz des Vernehmungsbeamten in der von ihm beschriebenen Form – „Höllenrespekt“ und ‚Übermächtigkeit‘ – aus. Dem Geständnis des Beschuldigten ging ja die Resignation des Beamten voraus, wie der im Interview mehrfach herausstellt. W. sah sich bereits am Ende seiner Kunst, von dem hochintelligenten  Beschuldigten ‚eigentlich‘ bereits geschlagen. Diese Korrektur ist hier deshalb von so großer Bedeutung, weil die erlebnisnahe Szeneschilderung  gerade darauf verweist, dass der Beschuldigte nicht auf einen ihn souverän beherrschenden Vernehmungsbeamten, sondern auf den drohenden Beziehungsverlust reagiert. Die Möglichkeit der Geständigkeit des Beschuldigten ergibt sich – anders als W. dies bis zum Schluss reklamiert - aus der existentiellen Bedeutung der Beziehung für den Beschuldigten, die der Beamte und der Beschuldigte v.a. in den intensiven Gesprächen um die Krankheit des Beschuldigten miteinander aufgebaut haben. Eine Kennzeichnung als Dominanzbeziehung trifft hier nicht richtig; den Kern der Beziehung dürften die therapeutischen Qualitäten ausgemacht haben. </w:t>
      </w:r>
    </w:p>
    <w:p>
      <w:pPr>
        <w:pStyle w:val="Normal"/>
        <w:numPr>
          <w:ilvl w:val="0"/>
          <w:numId w:val="2"/>
        </w:numPr>
        <w:spacing w:lineRule="auto" w:line="360"/>
        <w:jc w:val="both"/>
        <w:rPr/>
      </w:pPr>
      <w:r>
        <w:rPr/>
        <w:t xml:space="preserve">Ohne dass W. sein Verfahren ausdrücklich so kennzeichnet, beschreibt er es als eine Art nicht methodisierbarer Kunst eines erfahrenen Praktikers. Er spricht von dem Gespür für andere Menschen, Situationen und angemessene Reaktionen, über das er verfüge. Die Fallschilderung dient ihm zur Illustration dieser seiner Vernehmungsqualitäten. V.a. in seinen erlebnisnahen Szeneschilderungen deutet er an, wie in dem vorgestellten Fall sein „Gespür“ zum Ausdruck gekommen ist: Im Kontakt mit dem Beschuldigten hat er wohl erkannt, daß mit Hilfe von Gesprächen mit dem Beschuldigten über dessen Krankheit ein kooperationförderlicher Kontakt aufgebaut werden könnte. Die Rechnung geht zunächst auf, es kommt aber letztlich doch nicht zur Geständigkeit des Beschuldigten. Erst der resignative, vernehmungsstrategisch nicht ausgeklügelte Beziehungsabbruch führt dann – wie beschrieben – zum Erfolg. Die Fallschilderung unterstreicht zuerst die Auffassung des W., dass erfolgreiches Vernehmen -–v.a. in schwierigen Ermittlungslagen – ein sich Einlassen auf den Fall, ein situatives und erfahrungsfundiertes Vernehmungsmanagement erfordert: So konnte W. nur in der Ermittlungssituation und aus dem Erleben des Beschuldigten heraus erkennen, dass aus einem Krankheitsdiskurs heraus eine kooperationsförderliche Beziehung zum Beschuldigten möglich wurde. Darüber hinaus zeigt der Fall aber auch, dass der Vernehmungserfolg hier nur zum einen Teil auf eine situativ ausgeklügelte Vernehmungsstrategie des Beamten zurückzuführen ist. Das Anzeigen von Resignation und die Aufgabe der Beziehung zum Beschuldigten dürften eher ein authentisches Eingeständnis des Scheiterns gewesen sein. Die damit erzielte Wirkung: die Geständigkeit des Beschuldigten, zeigt dann, dass der Vernehmungserfolg von nicht intendierten Wirkungen abhängt. W. reagiert hier aus der Situation heraus, aber nicht mehr vernehmungsstrategisch, sondern – wenn man so will – ‚existentiell‘ – und gerade das macht ihn für den Beschuldigten so glaubwürdig und seine Aktion für ihn so bedrohlich. Die Vernehmung verliert in ihrer entscheidenden Phase alle Methodizität, sie wird für die beiden Beteiligten voll und ganz authentisch. </w:t>
      </w:r>
    </w:p>
    <w:p>
      <w:pPr>
        <w:pStyle w:val="TextkrperEinzug2"/>
        <w:spacing w:lineRule="auto" w:line="360"/>
        <w:ind w:left="426" w:hanging="0"/>
        <w:rPr/>
      </w:pPr>
      <w:r>
        <w:rPr/>
        <w:t xml:space="preserve">Unterderhand gelingt W. so eine Revision der eingangs für sich reklamierten Vernehmenstypik: Die Kunst seines Vernehmens besteht demnach nicht einfach darin, frei von methodischen Vorgaben aus der Situation heraus zu erkennen, was zu tun ist. Seine Vernehmungskunst besteht – zumindest in dem vorgestellten Fall - im Kern vielmehr darin, in der entscheidenden und v.a. ausweglos erscheinenden Situation sich existentiell unterhalb der Reflexionsschwelle und unverstellt auf sein inkorporiertes Wissen eingelassen zu haben. </w:t>
      </w:r>
    </w:p>
    <w:p>
      <w:pPr>
        <w:pStyle w:val="Normal"/>
        <w:spacing w:lineRule="auto" w:line="360"/>
        <w:jc w:val="both"/>
        <w:rPr/>
      </w:pPr>
      <w:r>
        <w:rPr/>
      </w:r>
    </w:p>
    <w:p>
      <w:pPr>
        <w:pStyle w:val="Normal"/>
        <w:numPr>
          <w:ilvl w:val="1"/>
          <w:numId w:val="4"/>
        </w:numPr>
        <w:spacing w:lineRule="auto" w:line="360"/>
        <w:jc w:val="both"/>
        <w:rPr>
          <w:b/>
          <w:b/>
        </w:rPr>
      </w:pPr>
      <w:r>
        <w:rPr>
          <w:b/>
        </w:rPr>
        <w:t>Die Interviewhandlung des W.</w:t>
      </w:r>
    </w:p>
    <w:p>
      <w:pPr>
        <w:pStyle w:val="Normal"/>
        <w:spacing w:lineRule="auto" w:line="360"/>
        <w:jc w:val="both"/>
        <w:rPr/>
      </w:pPr>
      <w:r>
        <w:rPr/>
      </w:r>
    </w:p>
    <w:p>
      <w:pPr>
        <w:pStyle w:val="Normal"/>
        <w:spacing w:lineRule="auto" w:line="360"/>
        <w:jc w:val="both"/>
        <w:rPr/>
      </w:pPr>
      <w:r>
        <w:rPr/>
        <w:t>Im Folgenden soll das transkribierte Interviewgespräch einer neuerlichen Interpretation, jetzt aber in Bezug auf die Interviewhandlung des W., unterzogen werden, bevor dann im Abschlusskapitel beide Interpretationsebenen zueinander in Beziehung gesetzt werden.</w:t>
      </w:r>
    </w:p>
    <w:p>
      <w:pPr>
        <w:pStyle w:val="Normal"/>
        <w:spacing w:lineRule="auto" w:line="360"/>
        <w:jc w:val="both"/>
        <w:rPr/>
      </w:pPr>
      <w:r>
        <w:rPr/>
      </w:r>
    </w:p>
    <w:p>
      <w:pPr>
        <w:pStyle w:val="Normal"/>
        <w:spacing w:lineRule="auto" w:line="360"/>
        <w:jc w:val="both"/>
        <w:rPr>
          <w:u w:val="single"/>
        </w:rPr>
      </w:pPr>
      <w:r>
        <w:rPr>
          <w:u w:val="single"/>
        </w:rPr>
        <w:t>1/14 – 2/13</w:t>
      </w:r>
    </w:p>
    <w:p>
      <w:pPr>
        <w:pStyle w:val="Normal"/>
        <w:spacing w:lineRule="auto" w:line="360"/>
        <w:jc w:val="both"/>
        <w:rPr/>
      </w:pPr>
      <w:r>
        <w:rPr/>
        <w:t>Wie oben bereits vermerkt, wurden wir durch einen uns bekannten BKA Mitarbeiter auf Herrn W. aufmerksam gemacht. Der Kontakt zu Herrn W. wurde von I2 telefonisch hergestellt. Die mit dieser Kontaktform einhergehenden Handlungsprobleme sind beträchlich. I2 stand vor der Aufgabe, eine ihm völlig unbekannte Person im Rahmen eines eingeschränkt direkten Kontaktes (‚Mouth-to-mouth‘-Kommunikatuion) zunächst mit dem Projekt thematisch vertraut zu machen, um sie dann für die Teilnahme an diesem Projekt zu gewinnen. Der Ansprechpartner wird so unter enormen Handlungsdruck gestellt, der dann schnell zu einer Ablehnung führen kann. I2 hat sich bei seinem Gespräch wohl für eine prägnante Form der Projektvorstellung entschieden und dann mit der Frage abgeschlossen, ob W. sich vorstellen könne, als Interviewpartner zur Verfügung zu stehen.</w:t>
      </w:r>
    </w:p>
    <w:p>
      <w:pPr>
        <w:pStyle w:val="TextBody"/>
        <w:spacing w:lineRule="auto" w:line="360"/>
        <w:rPr/>
      </w:pPr>
      <w:r>
        <w:rPr/>
        <w:tab/>
        <w:t xml:space="preserve">Nicht ganz überraschend zeigt sich W. dann auch zunächst reserviert: „Man habe es nicht so gern, wenn die erfolgreichen Ermittlungsstrategien später in einem Buch veröffentlicht würden, so dass sich potentielle Täter dann entsprechend einstellen könnten.“ Mit diesem bei näherer Betrachtung eher fadenscheinigen Einwand verschafft sich W. erst einmal eine Druckentlastung, die ihm verschiedene Optionen offen lässt. Als I2 dann keinesfalls versucht, seinen Einwand zu entkräften, sondern Verständnis für ihn zeigt, lenkt W. ein: </w:t>
      </w:r>
      <w:r>
        <w:rPr>
          <w:highlight w:val="yellow"/>
        </w:rPr>
        <w:t>„</w:t>
      </w:r>
      <w:r>
        <w:rPr/>
        <w:t>Er könne sich ein solches Gespräch vorstellen. Nur müssten wir zuvor das Einverständnis der Behördenleitung einholen. Er nannte dem I2 den Ansprechpartner und die Adresse des Präsidiums und empfahl eine schriftliche Anfrage</w:t>
      </w:r>
      <w:r>
        <w:rPr>
          <w:highlight w:val="yellow"/>
        </w:rPr>
        <w:t>.“</w:t>
      </w:r>
    </w:p>
    <w:p>
      <w:pPr>
        <w:pStyle w:val="Normal"/>
        <w:spacing w:lineRule="auto" w:line="360"/>
        <w:jc w:val="both"/>
        <w:rPr/>
      </w:pPr>
      <w:r>
        <w:rPr/>
        <w:tab/>
        <w:t>Mit dieser Reaktion unterläuft W. den in diesem Telefongespräch für ihn entstandenen Handlungsdruck, indem er zunächst einen sachlichen Einwand und dann einen institutionellen Mechanismus, die Anfrage beim Präsidium, zwischenschaltet. Damit hat er sich nicht nur den Raum geschaffen, aus dem er sich handlungsentlastet für eine der Optionen entscheiden kann; im Falle einer (lancierten) Ablehnung entsteht für ihn auch keinerlei Erklärungszwang, wie er in einem direkten Gespräch bestünde.</w:t>
      </w:r>
    </w:p>
    <w:p>
      <w:pPr>
        <w:pStyle w:val="Normal"/>
        <w:spacing w:lineRule="auto" w:line="360"/>
        <w:jc w:val="both"/>
        <w:rPr/>
      </w:pPr>
      <w:r>
        <w:rPr/>
        <w:tab/>
        <w:t>Der Eingang der Genehmigung durch das Präsidium 14 Tage später verweist darauf, dass W. sich entschlossen hat – wohl auch auf der Basis von Erkundigungen über die Interviewer – sich als Interviewpartner zur Verfügung zu stellen. Entsprechend entgegenkommend zeigt er sich dann auch in dem folgenden Telefongespräch: Nachdem ein Termin festgelegt war, nahm er sofort die Rolle des Gastgebers ein. Er schlägt von sich aus ein Hotel zur Übernachtung vor, in dem Gäste des ‚Morddezernats‘ einen günstigeren Preis erhalten und nennt dann mit der Bitte um Nichtweitergabe das erforderliche Kennwort.</w:t>
      </w:r>
    </w:p>
    <w:p>
      <w:pPr>
        <w:pStyle w:val="Normal"/>
        <w:spacing w:lineRule="auto" w:line="360"/>
        <w:jc w:val="both"/>
        <w:rPr/>
      </w:pPr>
      <w:r>
        <w:rPr/>
      </w:r>
    </w:p>
    <w:p>
      <w:pPr>
        <w:pStyle w:val="Normal"/>
        <w:spacing w:lineRule="auto" w:line="360"/>
        <w:jc w:val="both"/>
        <w:rPr>
          <w:u w:val="single"/>
        </w:rPr>
      </w:pPr>
      <w:r>
        <w:rPr>
          <w:u w:val="single"/>
        </w:rPr>
        <w:t>2/14 –3/4</w:t>
      </w:r>
    </w:p>
    <w:p>
      <w:pPr>
        <w:pStyle w:val="Normal"/>
        <w:spacing w:lineRule="auto" w:line="360"/>
        <w:jc w:val="both"/>
        <w:rPr/>
      </w:pPr>
      <w:r>
        <w:rPr/>
        <w:t>Nach der Ankunft im Präsidium am Tag des Interviews werden die Interviewer von einem Mitarbeiter W.s an der Pforte abgeholt und durch das Haus zum Zimmer von Herrn W. geführt, in dem sie dann von Herrn W. begrüßt werden. W. zeigt sich so weiter fürsorglich, verweist aber auch darauf, dass er über Mitarbeiter verfügt, die ihm zu Diensten sind, und dass man sich zu ihm begeben muss. W. hält – haltlos übertrieben formuliert – Hof.</w:t>
      </w:r>
    </w:p>
    <w:p>
      <w:pPr>
        <w:pStyle w:val="Normal"/>
        <w:spacing w:lineRule="auto" w:line="360"/>
        <w:jc w:val="both"/>
        <w:rPr/>
      </w:pPr>
      <w:r>
        <w:rPr/>
        <w:tab/>
        <w:t>W. schlägt dann auch nach der Begrüßung verbindlich vor, ins Nebenzimmer zu gehen, weil man da ungestörter sei. I1 versucht, die etwas steife Kommunikation aufzulockern, indem er W. fragt, ob er sich ein paar der in einer Schale bereitstehenden Kräuterbonbons nehmen könne. Er habe Probleme mit der Stimme. W. ermuntert ihn höflich, geht aber mit keinem Wort auf die Stimmprobleme ein. Er nimmt das Auflockerungsangebot nicht an, sondern macht weiter Anstalten, uns ins Nebenzimmer zu führen. Im Nebenzimmer kommt es dann mit Bezug auf eben diese Kräuterbonbons, nachdem das Tonbandgerät aufgebaut war und W. einen leichten Reizhusten bekam, zwischen W. und I1 zu einem kurzen, aber interessanten Austausch: „I1 sprach ihn daraufhin auf die Kräuterbonbons an, die sehr gut seien und von denen er ihm gern einige abgeben könne. W. lehnte das Angebot freundlich, aber entschieden ab. Er hole lieber Wasser. Als I1 nochmals die Bonbons lobte, entgegnete Herr W., er könne ihm gern noch weitere mitbringen.“ Bemerkenswert ist zunächst die Aktion von I1. Er bietet dem offensichtlich auf sein Interpunktionsrecht bedachten W. Hilfe an und reklamiert damit seinerseits ein Interpunktionsrecht. Die Hilfestellung besteht nun in dem Angebot, dem W. ein Mittel zur Verfügung zu stellen, dass er zuvor von W. auf Wunsch zur Verfügung gestellt bekommen hat. Dieses Mittel, die Kräuterbonbons, hat I1 bereits getestet, und er hält es für so gut, dass er es W. zur Kurierung dessen Leidens anbieten zu können glaubt. Damit reklamiert I1 ein weitergehendes Interpunktionsrecht. Er hat das von W. erhaltende Mittel getestet, so dass er es W. ‚zurückempfehlen‘ kann. Er heischt sich nicht nur an, ein Urteil über die Qualität der Kräuterbonbons aus W.s Beständen zu fällen, sondern auch noch, sie W. für den Eigenbedarf zu empfehlen und zur Verfügung stellen zu können. Indem I1 subtil und durchaus mit einer gewissen Ironie versucht, den Interpunktionsspieß umzudrehen, fordert er W. heraus und bemüht sich so neuerlich darum, die etwas steife Situation kommunikativ aufzulockern und die Voraussetzungen für ein dynamisches Gespräch zu schaffen. Aber auch dieser ‚verschärfte‘ Versuch scheitert. W. verfügt vielleicht nicht über die Souveränität und den Humor, um sich auf I1 Angebot einzulassen. Auf jeden Fall lässt er sich nicht in seinem Interpunktionsrecht einschränken. Er lehnt freundlich, aber bestimmt ab und bietet auf ein neuerliches Nachhaken von I1 dem – in einer Art Gegenironie – an, ihm weitere Bonbons mitzubringen. W. zeigt dem I1 so durchaus moderat und elegant, aber recht bestimmt an, dass er zumindest im Moment auf eine dynamische ‚Kontaktverschränkung‘ noch keinen Wert legt und erst einmal die Fäden in der Hand behalten will.</w:t>
      </w:r>
    </w:p>
    <w:p>
      <w:pPr>
        <w:pStyle w:val="Normal"/>
        <w:spacing w:lineRule="auto" w:line="360"/>
        <w:jc w:val="both"/>
        <w:rPr/>
      </w:pPr>
      <w:r>
        <w:rPr/>
      </w:r>
    </w:p>
    <w:p>
      <w:pPr>
        <w:pStyle w:val="Normal"/>
        <w:spacing w:lineRule="auto" w:line="360"/>
        <w:jc w:val="both"/>
        <w:rPr>
          <w:u w:val="single"/>
        </w:rPr>
      </w:pPr>
      <w:r>
        <w:rPr>
          <w:u w:val="single"/>
        </w:rPr>
        <w:t>3/9 – 4/8</w:t>
      </w:r>
    </w:p>
    <w:p>
      <w:pPr>
        <w:pStyle w:val="Normal"/>
        <w:spacing w:lineRule="auto" w:line="360"/>
        <w:jc w:val="both"/>
        <w:rPr/>
      </w:pPr>
      <w:r>
        <w:rPr/>
        <w:t>Im Anschluss an diese kurze Szene beginnt dann das eigentliche Interviewgespräch. I1 leitet ein. Er hebt auf das Lob des BKA Mitarbeiters in Bezug auf die Vernehmungsqualitäten von Herrn W. ab und verweist darauf, dass die Erfahrungen von Herrn W. für das Projekt von Interesse seien, weil wir kaum eine Möglichkeit haben, an den ‚schweren‘ Fällen unmittelbar beobachtend teilzunehmen.</w:t>
      </w:r>
    </w:p>
    <w:p>
      <w:pPr>
        <w:pStyle w:val="Normal"/>
        <w:spacing w:lineRule="auto" w:line="360"/>
        <w:jc w:val="both"/>
        <w:rPr/>
      </w:pPr>
      <w:r>
        <w:rPr/>
        <w:tab/>
        <w:t xml:space="preserve">W. geht in seiner Reaktion zunächst auf das Lob des BKA-Beamten ein (und nicht etwa auf die Schwierigkeit einer wissenschaftlichen Beobachtung von Ermittlungen in schweren Kriminalitätsfällen) – Es stimme schon, dass er auf einige Vernehmungserfolge blicken könne – um dann aber zunächst zu relativieren. Die Erfolge hätten sich nicht ergeben, weil er ein so begnadeter Vernehmer sei. Die Fälle seien alle sehr unterschiedlich, so dass sich auch kein grobes einheitliches Erfolgsmuster zeige. Unvermittelt kommt er dann auf seinen Zugang zu Beschuldigten zu sprechen. Er gehe nicht nach vorgegebenen Methoden vor, sondern orientiere sich als Mann der Praxis an den Erfahrungen, die er in seinem Beruf erworben habe. Er könne auf Menschen eingehen, verfüge über die entsprechenden Menschenkenntnisse usw. Er könne sich auf sein Gegenüber einstellen und besitze das erforderliche Gespür. Implizit entwirft er seinen Vernehmungsansatz als eine Vernehmungskunst, die nicht methodisierbar und eng an seine personalen Kompetenzen gebunden ist. </w:t>
      </w:r>
    </w:p>
    <w:p>
      <w:pPr>
        <w:pStyle w:val="Normal"/>
        <w:spacing w:lineRule="auto" w:line="360"/>
        <w:jc w:val="both"/>
        <w:rPr/>
      </w:pPr>
      <w:r>
        <w:rPr/>
        <w:tab/>
        <w:t>Insgesamt entsteht der Eindruck, dass W. schon recht überzeugt ist von seinen Vernehmungsqualitäten und seinem Vernehmungsgeschick. Diese Überzeugung hüllt er einleitend in eine in der Sache plausible Relativierung, die dann aber wie ein Understatement wirkt. Er positioniert sich so gegenüber den beiden Interviewern, Wissenschaftlern von einer Universität und anerkannten Polizeisoziologen, nicht einfach nur als erfahrener Praktiker, sondern – etwas überspitzt – als Vernehmungskünstler, als einer; ‚der es habituell inkorporiert hat’ und der so den Interviewern ebenbürtig, wenn nicht gar überlegen ist. Diese Positionierung passt dann auch zu seinem bislang recht selbstbewussten und dominanten Auftreten.</w:t>
      </w:r>
    </w:p>
    <w:p>
      <w:pPr>
        <w:pStyle w:val="Normal"/>
        <w:spacing w:lineRule="auto" w:line="360"/>
        <w:jc w:val="both"/>
        <w:rPr/>
      </w:pPr>
      <w:r>
        <w:rPr/>
      </w:r>
    </w:p>
    <w:p>
      <w:pPr>
        <w:pStyle w:val="Normal"/>
        <w:spacing w:lineRule="auto" w:line="360"/>
        <w:jc w:val="both"/>
        <w:rPr>
          <w:u w:val="single"/>
        </w:rPr>
      </w:pPr>
      <w:r>
        <w:rPr>
          <w:u w:val="single"/>
        </w:rPr>
        <w:t>4/8 – 22</w:t>
      </w:r>
    </w:p>
    <w:p>
      <w:pPr>
        <w:pStyle w:val="TextBody"/>
        <w:spacing w:lineRule="auto" w:line="360"/>
        <w:rPr/>
      </w:pPr>
      <w:r>
        <w:rPr/>
        <w:t>W. geht gerade dazu über, seine Vernehmungskunst in der Beschreibung einiger sehr unterschiedlicher Fälle illustrieren zu wollen, als er von I1 unterbrochen wird. Der bittet darum vorab, noch einen Hinweis geben zu dürfen. „Da läuft gerade ein Tonband. Es ist klar, dass es nur für unsere Zwecke ist.“</w:t>
      </w:r>
    </w:p>
    <w:p>
      <w:pPr>
        <w:pStyle w:val="Normal"/>
        <w:spacing w:lineRule="auto" w:line="360"/>
        <w:jc w:val="both"/>
        <w:rPr/>
      </w:pPr>
      <w:r>
        <w:rPr/>
        <w:tab/>
        <w:t xml:space="preserve">I1 weist auf die aktuelle Tonbandaufnahme hin und reklamiert dann, dass es W. wissen sollte oder müsste, dass die Aufnahme nur forschungsintern Verwendung finden wird und nicht in die Öffentlichkeit gelangt. Dem W. wird bedeutet, dass er sich mit der Aufzeichnung des Gesprächs in die Obhut der Interviewer begibt, ihm wird Vertraulichkeit zugesichert und er wird so zu ungefilterten Erzählungen von eigenerlebten Vernehmungserfahrungen ermuntert. Wichtig ist nun hier die Form dieser vertrauensbildenden Einlassung. I1 unterbricht W. in einer Situation, in der dieser recht unverholen, vielleicht sogar ein wenig stolz seine Vernehmungskunst herausgestellt und sich so gerade gegenüber den beiden Polizeiwissenschaftlern positioniert hat und nun dazu übergehen will, seine Kompetenz an Beispielen zu illustrieren. Er wird sozusagen ‚im vollen Lauf‘ gestoppt. Nachdem I1 darum gebeten hat, vorweg etwas sagen zu dürfen, stellt er fest, dass da gerade ein Tonband läuft. Die Tatsache dieser Feststellung hebt den Sachverhalt als bedeutungsvoll hervor. Zugleich scheint die Feststellung trivial: Alle Beteiligten sind sich der laufenden Tonbandaufnahme bewusst. Der angesprochene W. dürfte also irritiert sein, weil er auf etwas Bedeutungsvolles verwiesen wird, das mit der simplen Feststellung aber nicht evident ist. Oder man unterstellt ihm eigenartigerweise, der offensichtliche Sachverhalt der Tonbandaufnahme sei ihm entgangen, eine Unterstellung, die kaum intendiert gewesen sein dürfte. I1 kommentiert dann, es sei klar, dass es nur für unsere Zwecke ist. Damit wird die Bedeutung des Hinweises deutlich: Zusicherung von Vertraulichkeit mit einhergehender Aufforderung zur ungefilterten Erzählung. Die Form des Redebeitrags ist nicht eindeutig. Er ist zugleich aufklärender Hinweis, Unterstellung des Wissens um den Hinweisinhalt und fragende Versicherung in Bezug auf dieses Wissen. Durch alle Diffusitäten hindurch deutet I1 an, eigentlich davon auszugehen, dass W. ‚sich im Klaren ist über‘; er signalisiert, daß W. sich ‚darüber im Klaren sein müßte‘ und fordert über die unendschiedene Form doch von W. eine Bestätigung, die der geben muss, will er nicht gegen Höflichkeitsregeln verstoßen. Was sich auf der Inhaltsebene als Versicherung von Vertraulichkeit und Aufforderung zur ungefilterten Erzählung darstellt, entpuppt sich auf der Beziehungsebene als ein Kampf um die kommunikative Dominanz. W., der im Verlauf der bisherigen Interaktion seine Dominanz reklamiert und geschickt behauptet hat und der gerade aus dieser Haltung heraus im Begriff war, seine Vernehmungskunst offenzulegen, wird dabei von I1 unterbrochen, irritiert und dann in eine Reaktion gezwungen, in Bezug auf die ihm zugleich von I1 signalisiert wird, dass sie in der Sache eigentlich nicht erforderlich sein dürfte. Diese Lesart wird gerade in einem Vergleich mit Handlungsalternativen wie der reinen Aufklärungsform (‚Ich möchte Sie noch ausdrücklich darauf hinweisen, dass ...‘) oder der offenen Frageform (‚Ist Ihnen klar, dass ...‘) plausibel. </w:t>
      </w:r>
    </w:p>
    <w:p>
      <w:pPr>
        <w:pStyle w:val="TextBody"/>
        <w:spacing w:lineRule="auto" w:line="360"/>
        <w:rPr/>
      </w:pPr>
      <w:r>
        <w:rPr/>
        <w:tab/>
        <w:t>Entsprechend reagiert dann auch W. Sein „Ja ja, sicher. Ist mir schon klar.“ zeigt deutlich an, dass ihm die erforderliche Antwort lästig ist. I1 führt dann noch weiter aus, dass das Material anonymisert wird und dass W. die Gelegenheit habe, Gesprächspassagen in seinem Beisein auch wieder löschen zu lassen. Ihm wird so in aller Deutlichkeit signalisiert, dass er nichts zu befürchten habe. Damit zwingt ihn I1 aber auch, sich ihm weiter als Hörer zu beugen. W. lässt den etwas überpointierten und bemühten Hinweis über sich ergehen und kontert nun, indem er mit keinem Wort auf den Redebeitrag eingeht. Er setzt nahezu nahtlos da an, wo er unterbrochen wurde, bei der Einleitung der Fallschilderungen, und tut so, als habe es den kurzen Einschub gar nicht gegeben. Er ignoriert die Bemühungen von I1 und stellt so seine Gesprächsdominanz wieder her.</w:t>
      </w:r>
    </w:p>
    <w:p>
      <w:pPr>
        <w:pStyle w:val="TextBody"/>
        <w:spacing w:lineRule="auto" w:line="360"/>
        <w:rPr/>
      </w:pPr>
      <w:r>
        <w:rPr/>
      </w:r>
    </w:p>
    <w:p>
      <w:pPr>
        <w:pStyle w:val="TextBody"/>
        <w:spacing w:lineRule="auto" w:line="360"/>
        <w:rPr>
          <w:u w:val="single"/>
        </w:rPr>
      </w:pPr>
      <w:r>
        <w:rPr>
          <w:u w:val="single"/>
        </w:rPr>
        <w:t>4/22 – 5/27</w:t>
      </w:r>
    </w:p>
    <w:p>
      <w:pPr>
        <w:pStyle w:val="TextBody"/>
        <w:spacing w:lineRule="auto" w:line="360"/>
        <w:rPr/>
      </w:pPr>
      <w:r>
        <w:rPr/>
        <w:t>W. führt zunächst in den Fall ein, er baut für die Interviewer den Spannungsbogen auf. Dann gleitet er mühelos zu allgemeineren Themen über: die Bedeutung des Geständnisses in Anbetracht von DNA, die verschiedenen Grundtypen des Vernehmens (Vernehmung mit Vorgespräch und direkte Feststellungsvernehmung) in Zusammenhang wieder mit der Bedeutung des Gespürs des Vernehmers für die Vernehmungssituation, dann deutet er kurz das Geständnismotiv des Beschuldigten im noch darzustellenden Fall an, um zuletzt noch einmal grundsätzlicher zu werden: Reue sei ein seltenes Geständnismotiv, auch bei Mord. Jeder versuche das Beste für sich herauszuholen.</w:t>
      </w:r>
    </w:p>
    <w:p>
      <w:pPr>
        <w:pStyle w:val="TextBody"/>
        <w:spacing w:lineRule="auto" w:line="360"/>
        <w:rPr/>
      </w:pPr>
      <w:r>
        <w:rPr/>
        <w:tab/>
        <w:t>Seinen Redebeitrag präsentiert W. als Monolog, den er souverän gestaltet. Die Souveränität kommt gerade auch in seinen gleitenden Themenebenenwechsel zum Tragen. Diese Wechsel sind nicht vorstrukturiert, sondern sie scheinen der aktuellen Gedankenführung geschuldet. W. präsentiert also einen Monolog in freier Rede. Den Interviewern gegenüber zeigt er sich in der Haltung eines Dozenten; mit den Inhalten, die er doziert, degradiert er die Interviewer, immerhin erfahrene Vernehmungsforscher, zu interessierten Laien, denen er die Position aufmerksamer Zuhörer zuweist.</w:t>
      </w:r>
    </w:p>
    <w:p>
      <w:pPr>
        <w:pStyle w:val="TextBody"/>
        <w:spacing w:lineRule="auto" w:line="360"/>
        <w:rPr/>
      </w:pPr>
      <w:r>
        <w:rPr/>
      </w:r>
    </w:p>
    <w:p>
      <w:pPr>
        <w:pStyle w:val="TextBody"/>
        <w:spacing w:lineRule="auto" w:line="360"/>
        <w:rPr>
          <w:u w:val="single"/>
        </w:rPr>
      </w:pPr>
      <w:r>
        <w:rPr>
          <w:u w:val="single"/>
        </w:rPr>
        <w:t>5/28 – 8/21</w:t>
      </w:r>
    </w:p>
    <w:p>
      <w:pPr>
        <w:pStyle w:val="TextBody"/>
        <w:spacing w:lineRule="auto" w:line="360"/>
        <w:rPr/>
      </w:pPr>
      <w:r>
        <w:rPr/>
        <w:t>Im Folgenden widmet sich W. dann voll uns ganz dem angekündigten Fall. Er beginnt mit der Offenlegung des Geständnismotivs. Demnach sei es dem Vernehmungsbeamten gelungen, dem psychisch kranken Täter davon zu überzeugen, dass er nur über ein Geständnis die Chance habe, Heilung über kompetente Psychiater zu erlangen. Wie W. den Beschuldigten hat überzeugen können, wird nicht beschrieben. Jedenfalls habe der Beschuldigte dann schonungslos die ganze Wahrheit gesagt.</w:t>
      </w:r>
    </w:p>
    <w:p>
      <w:pPr>
        <w:pStyle w:val="TextBody"/>
        <w:spacing w:lineRule="auto" w:line="360"/>
        <w:rPr/>
      </w:pPr>
      <w:r>
        <w:rPr/>
        <w:tab/>
        <w:t>Der Monolog wird durch ein Telefonklingeln und durch ein sich anschließendes kurzes Gespräch unterbrochen. Nach Beendigung des Gesprächs fordert W. die beiden Interviewer auf: „Stelln Sie ruhig Fragen dazwischen, ist vielleicht sinnvoll.“ W. gewährt es den Interviewern also, Fragen zu stellen. Dieses Angebot ist in Anbetracht des Handlungsrahmens ‚Interview‘ bemerkenswert, ist es doch für ein Interview nach landläufigem Verständnis konstitutiv, dass die Interviewer Fragen stellen und den Interviewee über ihre Fragen führen. Deutlicher kann der Dominanzanspruch des W. kaum zum Ausdruck gebracht werden. Er maßt sich an, den Handlungsrahmen so zu modifizieren, dass aus einem Interview ein Vortrag mit der Gelegenheit zu Zwischenfragen wird. Er installiert so wie selbstverständlich einen Rahmen, in dem er die Szene beherrscht. Dazu passt dann auch sein Beisatz „ist vielleicht sinnvoll“, der eher eine Abqualifizierung darstellt als eine ernst gemeinte Aufforderung zur Nachfrage. W. deutet an, dass er von den Nachfragen der Interviewer keine wesentlichen Impulse für die Falldarstellung erwartet.</w:t>
      </w:r>
    </w:p>
    <w:p>
      <w:pPr>
        <w:pStyle w:val="TextBody"/>
        <w:spacing w:lineRule="auto" w:line="360"/>
        <w:rPr/>
      </w:pPr>
      <w:r>
        <w:rPr/>
        <w:tab/>
        <w:t>I1 entgegnet dann auch: „Och nö, wenn Sie so erzählen.“ Dieser Entgegnung ist doppeldeutig. Zunächst einmal ist mit ihr der Maxime qualitativer Interviewführung, nach der ein erzählender Interviewee in seinem Redefluss nicht unterbrochen werden sollte, Rechnung getragen. Dann scheint I1 dem W. aber auch anzeigen zu wollen, dass er sich so gerahmt nicht ‚zum Tanzen auffordern lässt‘. Anstatt W. kurz die Maxime qualitativer Interviewführung zu erläutern oder zumindest eine Höflichkeitsfrage zu stellen, lässt er ihn mit seiner etwas läppischen Entgegnung auf seiner Aufforderung sitzen und wirft ihn so auf sein Monologisieren zurück. Der Kampf um die kommunikative Dominanz hat eine neue Form angenommen.</w:t>
      </w:r>
    </w:p>
    <w:p>
      <w:pPr>
        <w:pStyle w:val="TextBody"/>
        <w:spacing w:lineRule="auto" w:line="360"/>
        <w:rPr/>
      </w:pPr>
      <w:r>
        <w:rPr/>
        <w:tab/>
        <w:t>In dieser Situation setzt dann I2 zu einer Frage an: Er kommt auf die Ermittlungsdauer zu sprechen, wird aber von W. unterbrochen, der sofort drauf verweist, dass sie schnell auf den Täter gekommen seien. I2 setzt noch einmal an, wird wieder unterbrochen und überlässt dem W. dann das Feld. Der führt seine Falldarstellung wie gehabt in einem Monolog fort. Es hat den Anschein, als habe I2 die Situation mit seinem Frageansatz entspannen wollen, und es zeigt sich in der umgehenden Unterbrechung und in der sich anschließenden Fortführung des Monologs tatsächlich, dass W. auf die Fragen der Interviewer keinen großen Wert legt.</w:t>
      </w:r>
    </w:p>
    <w:p>
      <w:pPr>
        <w:pStyle w:val="TextBody"/>
        <w:spacing w:lineRule="auto" w:line="360"/>
        <w:ind w:firstLine="708"/>
        <w:rPr/>
      </w:pPr>
      <w:r>
        <w:rPr/>
        <w:t>W. schildert nun in einem etwas längerem Monolog den Fall in seinen verblüffenden und außergewöhnlichen Rahmenaspekten: Abreißen des eigenen, schlecht getroffenen Phantombildes durch den Täter; Blut an der Jacke, das sowohl vom Opfer als auch vom Täter stammen konnte, Blutgruppengleichheit; Brandstiftung im Sozialamt und Überführung durch das diesmal gelungene Phantombild, das nach Angaben der Sozialarbeiterin erstellt wurde etc. Die Details müssen hier nicht mehr im Einzelnen angesprochen werden, auf sie wurde bereits bei der Rekonstruktion der Erzählhandlung eingegangen.</w:t>
      </w:r>
    </w:p>
    <w:p>
      <w:pPr>
        <w:pStyle w:val="TextBody"/>
        <w:spacing w:lineRule="auto" w:line="360"/>
        <w:ind w:firstLine="708"/>
        <w:rPr/>
      </w:pPr>
      <w:r>
        <w:rPr/>
        <w:t>Irritierend war und ist – und auch darauf wurde bereits nachdrücklich verwiesen - dass W., der den Fall als Illustration seines Vernehmungsgeschicks eingeführt hat, genau die Erarbeitung des Geständnisses und damit seine Vernehmungskunst nicht beschreibt. Dies ist um so verwunderlicher, als W. bislang den Eindruck gemacht hat, als gehe es ihm in dem Interview gerade auch darum, gegenüber den beiden Interviewern seine Kompetenz herauszustellen. Zugleich fehlen der Darstellung aber auch alle Anzeichen einer ‚Selbstirritation‘, die als Reaktion W.s auf eine defizitäre Darstellung schließen lassen könnten. Es fragt sich nun, welche Bedeutung dieser Fallschilderung unter Auslassung der Pointe für die Interviewinteraktion zukommt.</w:t>
      </w:r>
    </w:p>
    <w:p>
      <w:pPr>
        <w:pStyle w:val="TextBody"/>
        <w:spacing w:lineRule="auto" w:line="360"/>
        <w:rPr/>
      </w:pPr>
      <w:r>
        <w:rPr/>
        <w:t>Es bieten sich drei Lesarten an:</w:t>
      </w:r>
    </w:p>
    <w:p>
      <w:pPr>
        <w:pStyle w:val="TextBody"/>
        <w:numPr>
          <w:ilvl w:val="0"/>
          <w:numId w:val="3"/>
        </w:numPr>
        <w:spacing w:lineRule="auto" w:line="360"/>
        <w:rPr/>
      </w:pPr>
      <w:r>
        <w:rPr/>
        <w:t>W. hat die reklamierte Inkonsistenz seiner bisherigen Einlassungen überhaupt nicht registriert. In diesem Fall müssten die Interviewer versuchen, W. zum hier interessierenden thematischen Kern zu führen.</w:t>
      </w:r>
    </w:p>
    <w:p>
      <w:pPr>
        <w:pStyle w:val="TextBody"/>
        <w:numPr>
          <w:ilvl w:val="0"/>
          <w:numId w:val="3"/>
        </w:numPr>
        <w:spacing w:lineRule="auto" w:line="360"/>
        <w:rPr/>
      </w:pPr>
      <w:r>
        <w:rPr/>
        <w:t>W. weiß sehr wohl um die Auslassung in seiner Fallschilderung. Er ist bestrebt, mit dem Herausstellen bemerkenswerter Fallbesonderheiten die Interviewer abzulenken, um eine Offenlegung seines Verfahrens vermeiden zu können. Für diesen Fall dürfte es sehr schwer sein, relevante Einlassungen zu veranlassen.</w:t>
      </w:r>
    </w:p>
    <w:p>
      <w:pPr>
        <w:pStyle w:val="TextBody"/>
        <w:numPr>
          <w:ilvl w:val="0"/>
          <w:numId w:val="3"/>
        </w:numPr>
        <w:spacing w:lineRule="auto" w:line="360"/>
        <w:rPr/>
      </w:pPr>
      <w:r>
        <w:rPr/>
        <w:t>Denkbar ist aber auch, dass es W. zunächst einmal darauf ankam, zum einen thematisch einen Rahmen für die weitere Erörterung seiner Vernehmungskunst zu schaffen und damit einhergehend zum anderen seine Gesprächsdominanz gegenüber den beiden Interviewern herzustellen und durchzusetzen. In dieser Linie gedacht könnte W. nun – nachdem sich die beiden Interviewer seinem Monologisieren gebeugt haben - bereit sein für Nachfragen und für eine stärker dialogorientierte Erörterung der von ihm eingeleiteten fallspezifischen Geständnismotivierung. Jedenfalls zeigt W. das Ende seines Monologs an, so dass die Interviewer aufgefordert sind zu reagieren.</w:t>
      </w:r>
    </w:p>
    <w:p>
      <w:pPr>
        <w:pStyle w:val="TextBody"/>
        <w:spacing w:lineRule="auto" w:line="360"/>
        <w:rPr/>
      </w:pPr>
      <w:r>
        <w:rPr/>
      </w:r>
    </w:p>
    <w:p>
      <w:pPr>
        <w:pStyle w:val="TextBody"/>
        <w:spacing w:lineRule="auto" w:line="360"/>
        <w:rPr>
          <w:u w:val="single"/>
        </w:rPr>
      </w:pPr>
      <w:r>
        <w:rPr>
          <w:u w:val="single"/>
        </w:rPr>
        <w:t>8/22-33</w:t>
      </w:r>
    </w:p>
    <w:p>
      <w:pPr>
        <w:pStyle w:val="TextBody"/>
        <w:spacing w:lineRule="auto" w:line="360"/>
        <w:rPr/>
      </w:pPr>
      <w:r>
        <w:rPr/>
        <w:t>I1 stößt mit seiner Frage dann auch genau in die angesprochene thematische Lücke. Er fragt den W., woher er gewusst habe, dass der Beschuldigte das Angebot guter Ärzte annehme. „Haben Sie schon vorher was getestet? Wie der funktioniert?“ Bemerkenswert an dieser Frage ist auf der Beziehungsebene, dass I1 sich hier nach den wechselseitigen ‚Dominanzkämpfen‘ in der Anfangsphase des Gesprächs erstmals der Form nach in gewisser Weise unterordnet: Er lässt sich auf die Vorgabe W.s ein und reizt ihn nicht etwa dadurch, dass er auf die Erzähllücke als ein Manko der Falldarstellung verweist. Er bittet ihn interessiert um Aufklärung und bringt ihn so quasi in die Expertenposition.</w:t>
      </w:r>
    </w:p>
    <w:p>
      <w:pPr>
        <w:pStyle w:val="Normal"/>
        <w:spacing w:lineRule="auto" w:line="360"/>
        <w:jc w:val="both"/>
        <w:rPr/>
      </w:pPr>
      <w:r>
        <w:rPr/>
        <w:tab/>
        <w:t xml:space="preserve">W. fällt dem I1 ins Wort und führt kurz aus, dass sie den Beschuldigten etliche Male vernommen hatten und er mit ihm wie mit einem Kranken gesprochen habe. I1 fragt nach, ob der während dieser Zeit immer in Freiheit war, was von W. bestätigt wird. Erstmals in dem laufenden Gespräch kommt es zu einem (kurzen) Dialog, der nicht von unterschwelligem Dominanzgerangel begleitet ist. Es scheint, als hätten die Gesprächspartner ihre Positionen gefunden. </w:t>
      </w:r>
    </w:p>
    <w:p>
      <w:pPr>
        <w:pStyle w:val="Normal"/>
        <w:spacing w:lineRule="auto" w:line="360"/>
        <w:jc w:val="both"/>
        <w:rPr/>
      </w:pPr>
      <w:r>
        <w:rPr/>
        <w:tab/>
        <w:t>Unterstützt wird diese Lesart durch W.s Weiterführung: „Der hat Höllenrespekt vor mir gehabt. Er hat auch Vertrauen zu mir gehabt. Des war so a eigenartiges Verhältnis zwischen ihm und mir. Er hat mich respektiert, er hat gemerkt, dass ich vor ihm keine Angst habe, ich äh war immer der Dominierende, wenn wir zusammen trafen.“ Ansatzlos kommt W. auf seine Beziehung zu dem Beschuldigten zu sprechen. Es habe ein krasses Dominanzverhältnis zu seinen Gunsten, aber auch ein Vertrauensverhältnis bestanden. Es scheint gerade so, als stoße W. jetzt, wo die Gesprächsbeziehung erst einmal geklärt scheint und W. sich als dominanter Experte akzeptiert sieht, das Tor zur Schilderung seiner Vernehmungskunst auf. Dabei geht er auf die Ausgangsfrage des I1 nicht direkt ein. Es ist aber zu vermuten, dass die pointierte Charakterisierung des Verhältnisses zum Beschuldigten in einem bedeutenden Zusammenhang mit dessen Geständigkeit steht. So gesehen deutet sich an, dass die soeben zu der Themenlücke in W.s Schilderung entwickelte Lesart c) zum Tragen kommt. Weitergehend liest sich – und das erhöht die Plausibilität der Lesart – W.s unvermittelte Charakterisierung seines Verhältnisses zu dem Beschuldigen wie ein Kommentar zu dem angedeuteten Status quo seiner Beziehung zum I1. Jedenfalls ist die Ähnlichkeit zwischen den sich im Gespräch zeigenden Dominanzansprüchen W.s, der damit einhergehenden und soeben angedeuteten Gesprächsentwicklung und der Thematisierung seiner Dominanz gegenüber dem Beschuldigten recht auffällig.</w:t>
      </w:r>
    </w:p>
    <w:p>
      <w:pPr>
        <w:pStyle w:val="Normal"/>
        <w:spacing w:lineRule="auto" w:line="360"/>
        <w:jc w:val="both"/>
        <w:rPr/>
      </w:pPr>
      <w:r>
        <w:rPr/>
      </w:r>
    </w:p>
    <w:p>
      <w:pPr>
        <w:pStyle w:val="Normal"/>
        <w:spacing w:lineRule="auto" w:line="360"/>
        <w:jc w:val="both"/>
        <w:rPr>
          <w:u w:val="single"/>
        </w:rPr>
      </w:pPr>
      <w:r>
        <w:rPr>
          <w:u w:val="single"/>
        </w:rPr>
        <w:t>8/33 - 10/33</w:t>
      </w:r>
    </w:p>
    <w:p>
      <w:pPr>
        <w:pStyle w:val="Normal"/>
        <w:spacing w:lineRule="auto" w:line="360"/>
        <w:jc w:val="both"/>
        <w:rPr/>
      </w:pPr>
      <w:r>
        <w:rPr/>
        <w:t>Und W. geht noch einen Schritt weiter: Er illustriert die Beziehung zu dem Beschuldigten und damit seine Vernehmungskunst zunächst an zwei und dann nach einer Zwischenfrage von I2 an einem weiteren Beispiel, an der Geständnissituation.</w:t>
      </w:r>
    </w:p>
    <w:p>
      <w:pPr>
        <w:pStyle w:val="Normal"/>
        <w:spacing w:lineRule="auto" w:line="360"/>
        <w:jc w:val="both"/>
        <w:rPr/>
      </w:pPr>
      <w:r>
        <w:rPr/>
        <w:tab/>
        <w:t>Wie bereits bei der Rekonstruktion der Erzählhandlung genau herausgearbeitet, korrigiert W. sich mit diesen szenischen Schilderungen in zweifacher Hinsicht: Die Inaussichtstellung geeigneter Psychiater infolge eines Geständnisses, die W. zunächst als zentrales Geständnismotiv einführt, dürfte für die Geständigkeit ebensowenig im Vordergrund gestanden haben wie der „Höllenrespekt“ und das krasse Dominanzverhältnis, das W. reklamiert und das eine gewisse Hörigkeit des Beschuldigten suggeriert. Ausschlaggebend wird den geschilderten Szenen zufolge vielmehr gewesen sein, dadd es W. in langen Gesprächen über die Krankheit des Beschuldigten, in denen der Beschuldigte seine Krankheit referieren konnte und der Vernehmungsbeamte sich ihm interessiert und aufmerksam gewidmet hat, und über die Zurverfügungstellung von Raum für seine narzisstischen Anwandlungen gelungen ist, ein Vertrauensverhältnis aufzubauen, das dann in der Geständnissituation zum Tragen kommen konnte. Und v.a. war diese Geständnissituation gerade nicht von der Dominanz des Vernehmungsbeamten geprägt, sondern von seiner Resignation und der damit einhergehenden Anzeige der Aufgabe des Beschuldigten, die für den Beschuldigten wohl unerträglich war und von ihm nur über ein Geständnis aufgehoben werden konnte.</w:t>
      </w:r>
    </w:p>
    <w:p>
      <w:pPr>
        <w:pStyle w:val="Normal"/>
        <w:spacing w:lineRule="auto" w:line="360"/>
        <w:jc w:val="both"/>
        <w:rPr/>
      </w:pPr>
      <w:r>
        <w:rPr/>
        <w:tab/>
        <w:t>Was bedeutet diese Korrektur und vor allem die Form, in der sie zustande kam, für die hier interessierende Beziehungsebene des Interviewgesprächs? W. zeigt mit seinen szenischen Schilderungen an, jetzt, wo er sich in der beanspruchten Gesprächsdominanz akzeptiert sieht, nicht nur bereit zu sein, seine Vernehmungskunst fallspezifisch zu charakterisieren, sondern sie darüber hinaus in der Präsentation entsprechender eigenerlebter Vernehmungserfahrungen zu illustrieren. Damit geht er ein Risiko ein, das er als erfahrener Vernehmer nur allzu gut einzuschätzen weiß: das Erzählen aus der Erinnerung eigenerlebter Erfahrungen heraus, birgt für den Erzähler über die Verstrickung in Erzählzwänge stets die Gefahr der unkontrollierten und ungewollten Enthüllung. W. ist also bereit, jetzt, wo er sich seiner Position im Gespräch erst einmal sicher zu sein scheint, sich der Gesprächssituation zumindest ein wenig auszuliefern und so Sachverhalte preiszugeben, deren Preisgabe er nicht voll zu kontrollieren vermag. Inwieweit er sich in dieser Gesprächsituation diesen Sachverhalt vor Augen geführt hat, kann nur schwer eingeschätzt werden. Da W. im Verlaufe seiner Schilderungen keinerlei Anzeichen von Irritation in Anbetracht der verdeckten Korrekturen zu erkennen gibt, ist zumindest davon auszugehen, dass ihm die produzierten Widersprüchlichkeiten nicht aufgefallen sind.</w:t>
      </w:r>
    </w:p>
    <w:p>
      <w:pPr>
        <w:pStyle w:val="Normal"/>
        <w:spacing w:lineRule="auto" w:line="360"/>
        <w:jc w:val="both"/>
        <w:rPr/>
      </w:pPr>
      <w:r>
        <w:rPr/>
      </w:r>
    </w:p>
    <w:p>
      <w:pPr>
        <w:pStyle w:val="Normal"/>
        <w:spacing w:lineRule="auto" w:line="360"/>
        <w:jc w:val="both"/>
        <w:rPr>
          <w:u w:val="single"/>
        </w:rPr>
      </w:pPr>
      <w:r>
        <w:rPr>
          <w:u w:val="single"/>
        </w:rPr>
        <w:t>11/1-29</w:t>
      </w:r>
    </w:p>
    <w:p>
      <w:pPr>
        <w:pStyle w:val="Normal"/>
        <w:spacing w:lineRule="auto" w:line="360"/>
        <w:jc w:val="both"/>
        <w:rPr/>
      </w:pPr>
      <w:r>
        <w:rPr/>
        <w:t xml:space="preserve">Nachdem W. mit seiner Schilderung der Geständnissituation geendet hat, bringt I1 eine Nachfrage an, die in Anbetracht des einleitenden Gerangels um die Dominanz für das weitere Gespräch auf Anhieb betrachtet problematisch sein könnte. „Im Moment, wären jetzt zwei Dinge denkbar. Das eine ist, der hat ’n Gewinn in der Situation gesehen, so werd ich wieder gesund. Zwar nur über den Weg des Geständnisses und das andere und das klang so ein bisschen bei ihnen an, äh, sie beide hatten sowas wie ein Verhältnis miteinander, auch der Anerkennung und Sie haben ihm die Anerkennung noch mal, ja, aberkannt. Gesagt: ‘Ja, bei dir ist wohl Hopfen und Malz also, ich schreib </w:t>
      </w:r>
      <w:r>
        <w:rPr>
          <w:u w:val="single"/>
        </w:rPr>
        <w:t>dich ab.</w:t>
      </w:r>
      <w:r>
        <w:rPr/>
        <w:t>’“</w:t>
      </w:r>
    </w:p>
    <w:p>
      <w:pPr>
        <w:pStyle w:val="TextBody"/>
        <w:spacing w:lineRule="auto" w:line="360"/>
        <w:ind w:firstLine="708"/>
        <w:rPr/>
      </w:pPr>
      <w:r>
        <w:rPr/>
        <w:t>I1 kontrastiert das Motiv, das W. der Fallschilderung einleitend als geständnismotivierend vorangestellt und zuletzt wieder aufgegriffen hat – der Zugriff auf geeignete Psychiater –  mit einer zweiten, sich aus der Schilderung fast aufdrängenden Motivoption: Anerkennungsverlust in Anbetracht eines entstandenen Verhältnisses zwischen Vernehmungsbeamtem und Beschuldigtem. Die Frage könnte problematisch sein, weil mit ihr das von W. ausdrücklich hervorgehobene Motiv mit einem aus seiner Schilderung von I1 abgeleiteten, W. vielleicht verborgen gebliebenen Motiv in Frage gestellt wird: W.s eine, seine explizite Angabe wird also gegen eine andere, seine implizite Angabe, die zudem noch von I1 gefolgert ist, gestellt. Es ist nicht auszuschließen, dass W. sich hier verdeckt in seiner Kompetenz in Frage gestellt sieht. Dieser Gefahr steht allerdings entgegen, dass I1 die Frage offen stellt, die Ableitung zur zweiten Motivoption mit aller Vorsicht formuliert und jeden Vorführeffekt, mit dem das Dominanzgerangel unweigerlich wieder aufgenommen würde, vermeidet und dass er die Dominanz des Vernehmungsbeamten in der Vernehmung als mitausschlaggebendes Moment (zwar nicht reklamiert, aber auch) nicht in Frage stellt, was von der Sache ja ohne weiteres möglich wäre. Die Frage ist für W. also trotz der Reklamation von Alternativen aus seiner Falldarstellung heraus weder in der Form noch im Gehalt despektierlich.</w:t>
      </w:r>
    </w:p>
    <w:p>
      <w:pPr>
        <w:pStyle w:val="Normal"/>
        <w:spacing w:lineRule="auto" w:line="360"/>
        <w:jc w:val="both"/>
        <w:rPr/>
      </w:pPr>
      <w:r>
        <w:rPr/>
        <w:tab/>
        <w:t>Das sieht wohl auch W. so. Bemerkenswert ist trotzdem, wie weitgehend er sich in seinen Folgereaktionen auf den I1 einlässt: Zunächst einmal greift er thematisch den Impuls des I1 auf und hebt seinerseits die Bedeutung des Verhältnisses zwischen ihm und den Beschuldigten für die Geständigkeit hervor. Bedeutsamer ist aber die Form, in der sich dieses Einverständnis zeigt: Die Frage des I1 mündet in einen kurzen Dialog zwischen W. und I1, während dessen sie sich ins Wort fallen und sich über den Gehalt der in der Frage angeführten zweiten Motivoption verständigen. W. zeigt in seinen knappen Reaktionen („</w:t>
      </w:r>
      <w:r>
        <w:rPr>
          <w:u w:val="single"/>
        </w:rPr>
        <w:t>Resignierend,</w:t>
      </w:r>
      <w:r>
        <w:rPr/>
        <w:t xml:space="preserve"> ja.“ und „</w:t>
      </w:r>
      <w:r>
        <w:rPr>
          <w:u w:val="single"/>
        </w:rPr>
        <w:t>Also hat mir</w:t>
      </w:r>
      <w:r>
        <w:rPr/>
        <w:t xml:space="preserve"> ‘n Gefallen getan.“) an, dass er die von I1 eingeführte Option aufgreift und sogar die Richtigkeit seiner Rezeption von I1 überprüfen lässt, so dass I1 Gelegenheit bekommt zu einer leichten Korrektur, der W. dann seinerseits zustimmt. So zeigt sich, dass sich W. mittlerweile nicht nur thematisch auf den I1 einlässt, sondern auch bereit ist, sich als Interviewee von ihm führen zu lassen. </w:t>
      </w:r>
    </w:p>
    <w:p>
      <w:pPr>
        <w:pStyle w:val="TextBody"/>
        <w:spacing w:lineRule="auto" w:line="360"/>
        <w:ind w:firstLine="708"/>
        <w:rPr/>
      </w:pPr>
      <w:r>
        <w:rPr/>
        <w:t xml:space="preserve">Dieser kurze Verständigungsdialog mündet dann wiederum in eine Stellungnahme des W., in der er der Vermutung des I1, die Anerkennung sei ausschlaggebend gewesen, zustimmt und mit der Einlassung des Beschuldigten vor Gericht untermauert. Er deutet dann zwar einschränkend an („...auch a Grund. Aber des war so, is a Zusammenwirken gewesen, ...“), dass auch andere Faktoren, wahrscheinlich die Aussicht auf geeignete Psychiater, eine Rolle gespielt haben, und er reklamiert so auch die Relevanz seiner ursprünglichen Motivangabe, aber er kommt dann wieder auf die Anregung des I1 zurück, als er noch einmal gerafft die Geständnissituation umreißt und ins Zentrum dann den Moment der Einlassung des Beschuldigten rückt. Dabei schildert er die Inszenierung seines Anerkennungsverlustes in den Worten, die ihm der I1 bei seiner Frageformulierung in den Mund gelegt hat: „Hopfen und Malz verloren“, so als erinnere er sich an seine damaligen Worte. </w:t>
      </w:r>
    </w:p>
    <w:p>
      <w:pPr>
        <w:pStyle w:val="TextBody"/>
        <w:spacing w:lineRule="auto" w:line="360"/>
        <w:ind w:firstLine="708"/>
        <w:rPr/>
      </w:pPr>
      <w:r>
        <w:rPr/>
        <w:t>Diese Stellungnahme bestätigt, was sich in dem kurzen Dialog zuvor bereits andeutete: W. lässt sich in dieser Gesprächsphase von I1 führen und er ist bereit, sich auf einen Dialog einzulassen, d.h., Anregungen seiner Gesprächspartner zur Kenntnis zu nehmen, sie aufzugreifen und so zu verarbeiten, dass er sie in seine Perspektive präzisierend und sie im wesentlich modifizierend einbezieht.</w:t>
      </w:r>
    </w:p>
    <w:p>
      <w:pPr>
        <w:pStyle w:val="TextBody"/>
        <w:spacing w:lineRule="auto" w:line="360"/>
        <w:rPr/>
      </w:pPr>
      <w:r>
        <w:rPr/>
      </w:r>
    </w:p>
    <w:p>
      <w:pPr>
        <w:pStyle w:val="TextBody"/>
        <w:spacing w:lineRule="auto" w:line="360"/>
        <w:rPr>
          <w:u w:val="single"/>
        </w:rPr>
      </w:pPr>
      <w:r>
        <w:rPr>
          <w:u w:val="single"/>
        </w:rPr>
        <w:t>11/30 – 14/4</w:t>
      </w:r>
    </w:p>
    <w:p>
      <w:pPr>
        <w:pStyle w:val="TextBody"/>
        <w:spacing w:lineRule="auto" w:line="360"/>
        <w:rPr/>
      </w:pPr>
      <w:r>
        <w:rPr/>
        <w:t xml:space="preserve">Der Schlussteil des Gesprächs zu diesem Fall bringt dann nicht viel Neues mehr. Es geht den Interviewern um das Vorbereitetsein des Geständnistextes beim Beschuldigten, es geht noch einmal um die Position des Vernehmungsbeamten gegenüber dem Beschuldigten (Duzen: Vater-Sohn; Alphamännchen) und um die Frage der Reue beim Beschuldigten. W. antwortet bereitwillig, macht jedoch dabei deutlich, dass er die Vorgaben der Interviewer nicht rundum akzeptiert, also weiterhin eine eigenständige Position vertritt. </w:t>
      </w:r>
    </w:p>
    <w:p>
      <w:pPr>
        <w:pStyle w:val="TextBody"/>
        <w:spacing w:lineRule="auto" w:line="360"/>
        <w:rPr/>
      </w:pPr>
      <w:r>
        <w:rPr/>
        <w:tab/>
        <w:t xml:space="preserve">In diesem Zusammenhang ist dann auch interessant, dass er von sich aus noch einmal die Frage aufwirft, „..., warum hat der ein Geständnis abgelegt?“ Er resümiert dann, dass ein Motiv sicherlich „Selbstmitleid“ in Bezug auf die psychische Erkrankung gewesen sei. Damit spielt W. darauf an, dass sein zuerst explizierter Motivstrang: die geeigneten Psychiater, durchaus von Bedeutung gewesen sei. Er kommt dann aber auch auf sein Verhältnis zum Beschuldigtem als Basis für den zweiten Motivstrang zu sprechen. W. steuert mit der Betonung des Selbstmitleids dem Eindruck entgegen, als habe er sich in dem Dialog zuvor in Gänze korrigiert und die Anregung des I1 übernommen. Er räumt lediglich eine Modifikation ein . </w:t>
      </w:r>
    </w:p>
    <w:p>
      <w:pPr>
        <w:pStyle w:val="TextBody"/>
        <w:spacing w:lineRule="auto" w:line="360"/>
        <w:rPr/>
      </w:pPr>
      <w:r>
        <w:rPr/>
        <w:tab/>
        <w:t>Wenige Zeilen später greift er den Verhältnisaspekt dann noch einmal auf. Er hebt hervor, dass der Beschuldigte mit keinem anderen gesprochen habe, so dass er bei einem Kollegen sicherlich kein Geständnis abgelegt hätte. Auf die Nachfrage „Weshalb?“ führt er dann aus: „Weil er nicht einfach, äh, * das Vertrauen zu andern hat oder des, diesen äh, diesen Draht. Ich hab ihm natürlich auch oft zugehört. Und ich hab ihm auch äh, äh, schon zu verstehen gegeben, dass ich ihn verfolge und dass ich ihn ähm unbedingt überführen will und dass ich’s ihm noch beweisen werde und nicht locker lasse. Das hat er gewusst. Der hat das gaanz genau gewusst, dass ich nicht eher Ruhe gebe bis wir des geklärt haben. Des hat er schon gewusst. Aber er hat auch gewusst, dass das fair passiert. * Und dann hat er halt des irgendwie * anerkannt, dass ich mich so bemüht hab.“</w:t>
      </w:r>
    </w:p>
    <w:p>
      <w:pPr>
        <w:pStyle w:val="TextBody"/>
        <w:spacing w:lineRule="auto" w:line="360"/>
        <w:ind w:firstLine="708"/>
        <w:rPr/>
      </w:pPr>
      <w:r>
        <w:rPr/>
        <w:t>An dieser Passage kann man ablesen, wie wichtig W. seine über seine szenischen Beschreibungen so nicht abgedeckte Dominanz gegenüber dem Beschuldigten ist. Obwohl er mehrfach seine Resignation in der Geständnissituation reklamiert, betont er jetzt abschließend nochmals, dass er dem Beschuldigten hat zu verstehen gegeben und dass der verstanden habe, dass er nicht locker lassen werde, seine Überführung also unumgänglich sei. Dieser Bruch auf der Inhaltsebene lässt auch im Nachhinein noch ahnen, dass es klug war, an diesem Punkt nicht nachgehakt zu haben. Die Gefahr einer Rücknahme der Dialogbereitschaft wäre zu groß gewesen.</w:t>
      </w:r>
    </w:p>
    <w:p>
      <w:pPr>
        <w:pStyle w:val="TextBody"/>
        <w:spacing w:lineRule="auto" w:line="360"/>
        <w:rPr/>
      </w:pPr>
      <w:r>
        <w:rPr/>
      </w:r>
    </w:p>
    <w:p>
      <w:pPr>
        <w:pStyle w:val="TextBody"/>
        <w:numPr>
          <w:ilvl w:val="0"/>
          <w:numId w:val="0"/>
        </w:numPr>
        <w:spacing w:lineRule="auto" w:line="360"/>
        <w:outlineLvl w:val="0"/>
        <w:rPr>
          <w:u w:val="single"/>
        </w:rPr>
      </w:pPr>
      <w:r>
        <w:rPr>
          <w:u w:val="single"/>
        </w:rPr>
        <w:t>Zusammenfassung</w:t>
      </w:r>
    </w:p>
    <w:p>
      <w:pPr>
        <w:pStyle w:val="TextBody"/>
        <w:spacing w:lineRule="auto" w:line="360"/>
        <w:rPr/>
      </w:pPr>
      <w:r>
        <w:rPr/>
        <w:t>Das Interviewgespräch ist deutlich in zwei Hälften untergliedert. Der ersten Gesprächshälfte, die auf der inhaltlichen Ebene, also in Bezug auf die Darstellung der geständnisfördernden Vernehmungsführung des Beamten und der Geständnismotivierung des Beschuldigten nur einen recht abstrakten Eindruck vermittelt, dafür aber latent von einem recht anregenden Dominanzgerangel zwischen W. und I1 geprägt ist, steht eine zweite Gesprächshälfte gegenüber, in der W. in einem nun ‚befriedeten‘, wechselseitig anregenden Dialog über konkretere szenische Schilderungen einen recht weitgehenden Eindruck von der Vernehmungsführung und der Geständnismotivation entstehen lässt . Die Einheit dieses auf der Darstellungsebene auseinanderfallenden Gesprächs lässt sich über die Charakterisierung der Gesprächshaltung W.s beschreiben.</w:t>
      </w:r>
    </w:p>
    <w:p>
      <w:pPr>
        <w:pStyle w:val="TextBody"/>
        <w:spacing w:lineRule="auto" w:line="360"/>
        <w:rPr/>
      </w:pPr>
      <w:r>
        <w:rPr/>
        <w:tab/>
        <w:t>Wie gesagt, ist die erste Gesprächshälfte ( - 8/21) von einem unterschwelligen Dominanzgerangel zwischen W. und I1 geprägt. In diesem Gerangel zeigt sich W. zwar moderat, aber unnachgiebig; er reklamiert für sich eine Gesprächsdominanz, die er dann auch schrittweise durchsetzt. Zuletzt referiert er in einem etwas längerem Monolog über den fallspezifischen Rahmen des von ihm ausgewählten Falles, ohne dass er von den Interviewern dabei unterbrochen wird. Die beiden Interviewer nehmen die Haltung interessierter Zuhörer ein, die erst dann zu einer Nachfrage ansetzen, als W. das Ende seiner Ausführungen anzeigt. Und diese Nachfrage – von I1 gestellt – ist in der Form von einer gewissen Unterordnung und Anerkennung des Expertenstatus von W. gekennzeichnet. Die Interviewer und vor allem I1 bringen ihm endlich – so die W. unterstellte Sicht – den Respekt entgegen, den er für sich reklamiert.</w:t>
      </w:r>
    </w:p>
    <w:p>
      <w:pPr>
        <w:pStyle w:val="TextBody"/>
        <w:spacing w:lineRule="auto" w:line="360"/>
        <w:rPr/>
      </w:pPr>
      <w:r>
        <w:rPr/>
        <w:tab/>
        <w:t>Charakteristisch für die Gesprächshaltung von W. dürfte sein, dass er sich an dem Punkt, an dem er sich von den Interviewern respektiert sieht und sich als gesprächsdominant durchgesetzt hat, bereit ist, sich auf die eigentlich gesprächsrelevanten Themen und auf einen fruchtbaren Dialog einzulassen:</w:t>
      </w:r>
    </w:p>
    <w:p>
      <w:pPr>
        <w:pStyle w:val="TextBody"/>
        <w:numPr>
          <w:ilvl w:val="0"/>
          <w:numId w:val="2"/>
        </w:numPr>
        <w:spacing w:lineRule="auto" w:line="360"/>
        <w:rPr/>
      </w:pPr>
      <w:r>
        <w:rPr/>
        <w:t>Ohne direkt danach gefragt zu sein, bringt er das für die Geständnismotivierung zentrale Thema zur Sprache: seine besondere Beziehung zum Beschuldigten.</w:t>
      </w:r>
    </w:p>
    <w:p>
      <w:pPr>
        <w:pStyle w:val="TextBody"/>
        <w:numPr>
          <w:ilvl w:val="0"/>
          <w:numId w:val="2"/>
        </w:numPr>
        <w:spacing w:lineRule="auto" w:line="360"/>
        <w:rPr/>
      </w:pPr>
      <w:r>
        <w:rPr/>
        <w:t>Diese Beziehung erzählt er in einer Form, der Preisgabe eigenerlebter Vernehmungserfahrungen in szenischen Schildungen, mit der die Gefahr des Kontrollverlustes über die eigene Bedeutungsproduktion besonders groß ist. Als erfahrener Vernehmer, weiß er um diese Gefahr.</w:t>
      </w:r>
    </w:p>
    <w:p>
      <w:pPr>
        <w:pStyle w:val="TextBody"/>
        <w:numPr>
          <w:ilvl w:val="0"/>
          <w:numId w:val="2"/>
        </w:numPr>
        <w:spacing w:lineRule="auto" w:line="360"/>
        <w:rPr/>
      </w:pPr>
      <w:r>
        <w:rPr/>
        <w:t>Zuletzt lässt er sogar einen Dialog zu, in dem er auf Nachfrage von I1 seine Angaben modifiziert, ausdifferenziert und sich dann sogar in Teilen im Gespräch führen lässt.</w:t>
      </w:r>
    </w:p>
    <w:p>
      <w:pPr>
        <w:pStyle w:val="TextBody"/>
        <w:spacing w:lineRule="auto" w:line="360"/>
        <w:rPr/>
      </w:pPr>
      <w:r>
        <w:rPr/>
        <w:t>Es scheint – wie gesagt – für W. darauf anzukommen, sich zuerst Respekt zu verschaffen und so etwas wie Dominanz herzustellen. Und erst dann bzw. aber dann, wenn er sich respektiert sieht, ist er bereit, sich auf einen Dialog einzulassen und dynamisch zu den zentralen thematischen  Aspekten Stellung zu beziehen. Auf den Punkt gebracht: In Anbetracht entsprechender Respektbezeugungen lässt W. sich auf die Gesprächssituation und auf einen ‚echten‘ Dialog mit den Interviewern, d.h. auf einen Dialog, den er nicht mehr voll kontrolliert, ein.</w:t>
      </w:r>
    </w:p>
    <w:p>
      <w:pPr>
        <w:pStyle w:val="TextBody"/>
        <w:spacing w:lineRule="auto" w:line="360"/>
        <w:rPr/>
      </w:pPr>
      <w:r>
        <w:rPr/>
      </w:r>
    </w:p>
    <w:p>
      <w:pPr>
        <w:pStyle w:val="TextBody"/>
        <w:numPr>
          <w:ilvl w:val="1"/>
          <w:numId w:val="4"/>
        </w:numPr>
        <w:spacing w:lineRule="auto" w:line="360"/>
        <w:rPr/>
      </w:pPr>
      <w:r>
        <w:rPr>
          <w:b/>
        </w:rPr>
        <w:t>Die In-Beziehung-Setzung der ‚Erzählhandlung‘ mit der ‚Interaktionshandlung‘ des W.</w:t>
      </w:r>
    </w:p>
    <w:p>
      <w:pPr>
        <w:pStyle w:val="TextBody"/>
        <w:spacing w:lineRule="auto" w:line="360"/>
        <w:rPr/>
      </w:pPr>
      <w:r>
        <w:rPr/>
      </w:r>
    </w:p>
    <w:p>
      <w:pPr>
        <w:pStyle w:val="Normal"/>
        <w:spacing w:lineRule="auto" w:line="360"/>
        <w:jc w:val="both"/>
        <w:rPr/>
      </w:pPr>
      <w:r>
        <w:rPr/>
        <w:t>Im nun anstehenden dritten Interpretationsschritt geht es darum, die Rekonstruktion der von W. erzählten Vernehmungshandlungen und die für W. herausgearbeitete Interviewhandlung in Beziehung zu setzen, um so zu erkunden, inwieweit sich die rekonstruierte ‚Erzählhandlung‘ über die rekonstruierte ‚Interviewhandlung‘ plausibilisieren lässt und ob gar eine materiale Auffüllung und Ausdifferenzierung der Erzählhandlung möglich wird. Im Kern wird es darum gehen, eine größere Sicherheit in die Angemessenheit der Vernehmungsrekonstruktion zu erhalten.</w:t>
      </w:r>
    </w:p>
    <w:p>
      <w:pPr>
        <w:pStyle w:val="Normal"/>
        <w:spacing w:lineRule="auto" w:line="360"/>
        <w:jc w:val="both"/>
        <w:rPr/>
      </w:pPr>
      <w:r>
        <w:rPr/>
        <w:tab/>
        <w:t xml:space="preserve">Im Zentrum der Rekonstruktion der von W. erzählten Vernehmungshandlung steht die Beziehung, die W. im Laufe der Ermittlungen zum Beschuldigten aufgebaut hat und die in der Geständnissituation in ihrer ganzen Tiefe zum Ausdruck kommt. Das Geständnis des Beschuldigten wurde als der Versuch des Beschuldigten herausgearbeitet, seine Beziehung zum Vernehmungsbeamten, der Person, der er sich mittlerweile anvertrauen kann und anvertraut und die dann bereit ist, ihn fallen zu lassen, zu retten. </w:t>
      </w:r>
    </w:p>
    <w:p>
      <w:pPr>
        <w:pStyle w:val="Normal"/>
        <w:spacing w:lineRule="auto" w:line="360"/>
        <w:ind w:firstLine="708"/>
        <w:jc w:val="both"/>
        <w:rPr/>
      </w:pPr>
      <w:r>
        <w:rPr/>
        <w:t>Diese Beziehung des Vernehmungsbeamten zum Beschuldigten sei, so erzählt W., von einem ausgeprägten Dominanzverhältnis geprägt gewesen. Der Beschuldigte habe vor ihm einen „Höllenrespekt“ gehabt, er sei jederzeit der Dominierende gewesen, was für die Geständigkeit des Beschuldigten, das deutet W. an, mitausschlaggebend gewesen sei. Diese Typisierung hält er bis zum Ende seiner Erzählung durch. In Bezug auf diesen Aspekt tun sich dann aber Widersprüche auf. Die geschehensnahen Schilderungen belegen keineswegs die suggerierte Überlegenheits- oder Gefolgschaftsdominanz des Vernehmungsbeamten. Mit ihnen ist die reklamierte Dominanz sogar in Frage gestellt. Diese Ambivalenz löst sich auf der Ebene des Erzählten nicht auf.</w:t>
      </w:r>
    </w:p>
    <w:p>
      <w:pPr>
        <w:pStyle w:val="Normal"/>
        <w:spacing w:lineRule="auto" w:line="360"/>
        <w:ind w:firstLine="708"/>
        <w:jc w:val="both"/>
        <w:rPr/>
      </w:pPr>
      <w:r>
        <w:rPr/>
        <w:t xml:space="preserve">An dieser Stelle macht es nun Sinn, die Rekonstruktion der Interviewhandlung hinzuzuziehen. Für die Interviewhandlung ist, das wurde herausgestellt, der ‚Kampf um die Gesprächsdominanz‘ zentral. W. setzt sich in der ersten Hälfte des Interviewgesprächs zwar moderat, aber hartnäckig in mehreren Situationen vor allem gegenüber dem I1 durch. Erst als sich die Interviewer dem W. unterordnen und ihm so den geforderten Respekt erweisen, ist er bereit, sich auf einen ‚echten‘ Dialog mit ihnen einzulassen. </w:t>
      </w:r>
    </w:p>
    <w:p>
      <w:pPr>
        <w:pStyle w:val="Normal"/>
        <w:spacing w:lineRule="auto" w:line="360"/>
        <w:ind w:firstLine="708"/>
        <w:jc w:val="both"/>
        <w:rPr/>
      </w:pPr>
      <w:r>
        <w:rPr/>
        <w:t xml:space="preserve">Die Frage ist, ob es Anhaltspunkte dafür gibt, dass sich der Beziehungsaufbau in der Vernehmung ähnlich dem während des Interviews gestaltet hat: In der ersten Phase der Ermittlungen hätte sich der Vernehmungsbeamte demnach einen gehörigen Respekt beim Beschuldigten verschafft, von dem gerahmt er sich dann auf eine eher vertrauensvolle und Beziehung hätte einlassen können. Die oben für die Erzählebene reklamierten Widersprüche müssten sich dann in diese Richtung nivellieren lassen. </w:t>
      </w:r>
    </w:p>
    <w:p>
      <w:pPr>
        <w:pStyle w:val="Normal"/>
        <w:spacing w:lineRule="auto" w:line="360"/>
        <w:ind w:firstLine="708"/>
        <w:jc w:val="both"/>
        <w:rPr/>
      </w:pPr>
      <w:r>
        <w:rPr/>
        <w:t>Leider gibt die Erzählung des W. hier nur wenig Aufschluss. Aber in dem einzigen Beispiel, mit dem er die Typik des dominanten Beziehungsaufbaus illustriert, deutet er eine Entsprechung zur Rekonstruktion der Interviewhandlung an. In der ‚Note 6‘-Szene (8/33-9/5) lässt sich eine Dominanz des Vernehmungsbeamten zwar kaum erkennen. Das in dieser Szene geschilderte Ereignis soll nach Auskunft des W. allerdings typisch für die Aufbauphase gewesen sein, was dann darauf schließen ließe, dass sich ein Dominanzverhältnis ggf. erst allmählich über den Aufbau einer gewährenden Beziehung ergeben hat.</w:t>
      </w:r>
    </w:p>
    <w:p>
      <w:pPr>
        <w:pStyle w:val="Normal"/>
        <w:spacing w:lineRule="auto" w:line="360"/>
        <w:ind w:firstLine="708"/>
        <w:jc w:val="both"/>
        <w:rPr/>
      </w:pPr>
      <w:r>
        <w:rPr/>
        <w:t>Zieht man hier noch einmal die Rekonstruktion der Interviewhandlung heran, dann werden Ähnlichkeiten zur ‚Note 6‘-Szene sichtbar. W. wird in der ersten Hälfte des Interviewgesprächs gleich mehrfach von dem I1 in Bezug auf die Gesprächsdominanz herausgefordert. Diese Herausforderungen weist W. weder brüsk offensiv noch defensiv (etwa) gekränkt zurück. Er setzt sich im Gespräch unter der Hand sukzessive, moderat, aber bestimmt gegenüber I1 durch und erwirkt so, dass ihm die Interviewer wie beschrieben den erwarteten Respekt entgegenbringen.</w:t>
      </w:r>
    </w:p>
    <w:p>
      <w:pPr>
        <w:pStyle w:val="Normal"/>
        <w:spacing w:lineRule="auto" w:line="360"/>
        <w:ind w:firstLine="708"/>
        <w:jc w:val="both"/>
        <w:rPr/>
      </w:pPr>
      <w:r>
        <w:rPr/>
        <w:t>Die Ähnlichkeit zwischen der Erzählsequenz und der Interviewhandlung lässt dann die Vorstellung zu, dass es W. in der ersten Phase der sich über ein Jahr hinziehenden Ermittlungen über eine gewährend moderate, aber den Beschuldigten unter der Hand abgrenzende Kontaktgestaltung allmählich gelungen ist, sich beim Beschuldigten einen gehörigen Respekt zu verschaffen, der dann zur Basis für eine vertrauensvolle Beziehung wurde. Diese Vorstellung stünde auch im Einklang mit den Schilderungen der beiden anderen Szenen: Der Tatrekonstruktion und der Geständnissituation. Die suggerierten Selbsttypisierungen des Verhältnisses durch W. – Gefolgschafts- oder Überlegenheitsdominanz – könnten in der Form dann allerdings nicht zutreffen. Sie dürften eher dem Selbstbild des W. geschuldet sein.</w:t>
      </w:r>
    </w:p>
    <w:p>
      <w:pPr>
        <w:pStyle w:val="Normal"/>
        <w:spacing w:lineRule="auto" w:line="360"/>
        <w:ind w:firstLine="708"/>
        <w:jc w:val="both"/>
        <w:rPr/>
      </w:pPr>
      <w:r>
        <w:rPr/>
        <w:t xml:space="preserve">Zentral für die Geständismotivierung war dann der Rekonstruktion zufolge die Beziehung, die W. zu dem Beschuldigten weiter aufbauen konnte. Um die Beziehung ausbauen zu können, hat er sich auf die spezielle Vernehmungssituation und auf den Beschuldigten eingelassen, hat sich ihm als interessierter Gesprächspartner zur Verfügung gestellt und ihn so als kranken Menschen kennengelernt und akzeptiert und zuletzt – als der Beschuldigte trotz der entstandenen Beziehung seine Tat nicht eingestand und als W. sich dann keinen Rat mehr wusste – ist er jenseits aller strategischen Erwägungen dem Beschuldigten mit einem authentischen Ausdruck der Resignation – wenn man so will – existentiell entgegengetreten, was dann ja zum Geständnis geführt hat. Ausschlaggebend für die Geständigkeit des Beschuldigten dürfte demnach die Bereitschaft W.s gewesen sein, sich auf die situativen Gegebenheiten und damit auf die spezielle Person des Beschuldigten eingerichtet, sich auf ihn als Respektsperson eingelassen zu haben. </w:t>
      </w:r>
    </w:p>
    <w:p>
      <w:pPr>
        <w:pStyle w:val="Normal"/>
        <w:spacing w:lineRule="auto" w:line="360"/>
        <w:ind w:firstLine="708"/>
        <w:jc w:val="both"/>
        <w:rPr/>
      </w:pPr>
      <w:r>
        <w:rPr/>
        <w:t>Diese gerade in den vernehmungsnahen Darstellungen zum Ausdruck gebrachte Vernehmerhaltung findet in der Interviewhandlung durchaus vermittelt ihre Entsprechung. Denn auch im Interviewgespräch, und zwar im zweiten Teil des Gesprächs, nachdem W. sich respektiert sieht, ist er bereit, sich auf eine Gesprächsbeziehung, auf einen Dialog mit den Interviewern einzulassen. D.h.: Er erzählt den von ihm ausgewählten Fall von sich aus unter dem für das Interview thematisch relevanten Aspekt. Er wählt eine Darstellungsform, die Vernehmungsbeamte gern bei Beschuldigten provozieren, um sie auch gegen ihren Willen zu wahrhaftigen aufschlussreichen Aussagen zu bewegen: die Präsentation eigenerlebter Erfahrungen. Damit gibt er einen Teil der Kontrolle über seine Angaben auf. Und er lässt dann Fragen zu, die sich dem I1 aus der Darstellung W.s ergeben und die geeignet sind, die Angemessenheit zuvor gemachter Angaben zu relativieren. Er geht auf entsprechende Überlegungen ein und modifiziert seine Ausführungen dann auch. Will sagen: W. lässt sich auf das Interview, ähnlich wie in der von ihm geschilderten Vernehmung, situativ und personal ein, er lässt in beiden Gesprächen – indem er sich jeweils auf die Situation einlässt – Kontrollverlust und Unwägbarkeiten zu und schafft so jeweils die Voraussetzung für eine Dialogöffnung, für eine Beziehung, die ihm im Interview einen Perspektivenwechsel und damit eine kognitive Orientierungsmodifikation erlaubt und die in der Vernehmung zum Kennenlernen des speziellen Beschuldigten, zum spezifischen Beziehungsaufbau und letztlich zum Geständnis des Beschuldigten führt. In diesem Sinne plausibilisiert die Interviewhandlung das in der Schilderung des Vernehmungsgeschehens zum Ausdruck kommende Fundament für die Geständnismotivierung, die Bereitschaft W.s und seine Fähigkeit, sich den Umständen entsprechend personal auf den Beschuldigten einzulassen und einen existentiellen Kontakt zu ihm aufzubauen.</w:t>
      </w:r>
    </w:p>
    <w:p>
      <w:pPr>
        <w:pStyle w:val="Textkrper2"/>
        <w:rPr/>
      </w:pPr>
      <w:r>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406"/>
        </w:tabs>
        <w:ind w:left="406" w:hanging="40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12"/>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Einzug2">
    <w:name w:val="Textkörper-Einzug 2"/>
    <w:basedOn w:val="Normal"/>
    <w:qFormat/>
    <w:pPr>
      <w:spacing w:lineRule="auto" w:line="312"/>
      <w:ind w:left="426"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5:00Z</dcterms:created>
  <dc:creator>Norbert Schröer</dc:creator>
  <dc:description/>
  <dc:language>en-US</dc:language>
  <cp:lastModifiedBy>Christian Lück</cp:lastModifiedBy>
  <cp:lastPrinted>2004-04-04T12:14:00Z</cp:lastPrinted>
  <dcterms:modified xsi:type="dcterms:W3CDTF">2004-06-28T13:05:00Z</dcterms:modified>
  <cp:revision>2</cp:revision>
  <dc:subject/>
  <dc:title>„Also, der hätt bei eim anderen Kollegen wahrscheinlich kein Geständnis abgelegt</dc:title>
</cp:coreProperties>
</file>