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jc w:val="both"/>
        <w:rPr>
          <w:rFonts w:ascii="Times New Roman" w:hAnsi="Times New Roman" w:cs="Times New Roman"/>
          <w:sz w:val="24"/>
        </w:rPr>
      </w:pPr>
      <w:r>
        <w:rPr>
          <w:rFonts w:cs="Times New Roman" w:ascii="Times New Roman" w:hAnsi="Times New Roman"/>
          <w:sz w:val="24"/>
        </w:rPr>
        <w:t>Michael Niehaus</w:t>
      </w:r>
    </w:p>
    <w:p>
      <w:pPr>
        <w:pStyle w:val="Textkrper2"/>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ständniszwang“. Überlegungen zu einer Theorie des Geständnisses</w:t>
      </w:r>
    </w:p>
    <w:p>
      <w:pPr>
        <w:pStyle w:val="Normal"/>
        <w:spacing w:lineRule="auto" w:line="360"/>
        <w:jc w:val="both"/>
        <w:rPr>
          <w:sz w:val="24"/>
        </w:rPr>
      </w:pPr>
      <w:r>
        <w:rPr>
          <w:sz w:val="24"/>
        </w:rPr>
        <w:t>[aus: Kriminologisches Journal 1/200, S. 2-18]</w:t>
      </w:r>
    </w:p>
    <w:p>
      <w:pPr>
        <w:pStyle w:val="TextBody"/>
        <w:jc w:val="both"/>
        <w:rPr>
          <w:i/>
          <w:i/>
          <w:sz w:val="24"/>
        </w:rPr>
      </w:pPr>
      <w:r>
        <w:rPr>
          <w:i/>
          <w:sz w:val="24"/>
        </w:rPr>
      </w:r>
    </w:p>
    <w:p>
      <w:pPr>
        <w:pStyle w:val="TextBody"/>
        <w:jc w:val="both"/>
        <w:rPr>
          <w:i/>
          <w:i/>
        </w:rPr>
      </w:pPr>
      <w:r>
        <w:rPr>
          <w:i/>
        </w:rPr>
        <w:t>Eine psychoanalytische Theorie wie diejenige Theodor Reiks, die tendenziell psychische Instanzen mit staatlichen Institutionen kurzschließt, kommt folgerichtig zu einem Begriff des Geständniszwanges. Geständnisarbeit und Strafbedürfnis des Subjekts entsprechen genau der von den staatlichen Institutionen ausgeübten Geständnisarbeit und ihrem Strafbedürfnis. Eine solche Theorie, die das Subjekt ausschließlich in seiner Zuwendung zur Staatsautorität betrachtet, hat ihre Wurzeln im Inquisitionsverfahren. In ihrer Kurzschlüssigkeit ist sie zwar auf einen singulären Fall zugeschnitten (ihr Paradigma ist die Figur des Raskolnikow in Dostojewskis ‚Verbrechen und Strafen‘), sie zeigt jedoch auch, daß jede Psychologie des Geständnisses das Inquisitionsverfahren beerbt, da sie nicht ohne eine Art ‚Wahrheitstrieb‘ auskommt, wenn sie das Geständnis als einen Akt des Subjekts denken will.</w:t>
      </w:r>
    </w:p>
    <w:p>
      <w:pPr>
        <w:pStyle w:val="TextBody"/>
        <w:jc w:val="both"/>
        <w:rPr>
          <w:i/>
          <w:i/>
        </w:rPr>
      </w:pPr>
      <w:r>
        <w:rPr>
          <w:i/>
        </w:rPr>
      </w:r>
    </w:p>
    <w:p>
      <w:pPr>
        <w:pStyle w:val="Normal"/>
        <w:jc w:val="both"/>
        <w:rPr>
          <w:i/>
          <w:i/>
          <w:sz w:val="24"/>
        </w:rPr>
      </w:pPr>
      <w:r>
        <w:rPr>
          <w:i/>
          <w:sz w:val="24"/>
        </w:rPr>
        <w:t>The psychoanalytical theory of Theodor Reik allows a short circuit between psychical agencies and institutions of the state, and therefore leads consistently to a concept of compulsion to confess. The subject’s labour of confession and its need for punishment correspond exactly to the labour of confession and the need for punishment performed by public institutions. A theory like this, in which the subject is observed only as far as it is in relationship with the authority of the state, has its roots in the procedures of the inquisition. It fits singular cases and not ordinary criminals (the paradigm is Rodion Raskolnikow in Dostojewski‘s novel ‚crime and punishment‘); but it shows also, that every psychology of confession remains standing in the succession of the procedures of inquisition: it supposes a kind of ‚truth instinct‘, if the confession is understood as an act of the subject.</w:t>
      </w:r>
    </w:p>
    <w:p>
      <w:pPr>
        <w:pStyle w:val="TextBody"/>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he psychoanalytical theory of Theodor Reik allows a short circuit between psychical agencies and institutions of the state, and therefore leads consistently to a concept of compulsion to confess. The subject’s labour of confession and its need for punishment correspond exactly to the labour of confession and the need for punishment performed by public institutions. A theory like this, in which the subject is observed only as far as it is in relationship with the authority of the state, has its roots in the procedures of the inquisition. It fits singular cases and not ordinary criminals (the paradigm is Rodion Raskolnikow in Dostojewski‘s novel ‚crime and punishment‘); but it shows also, that every psychology of confession remains standing in the succession of the procedures of inquisition: it supposes a kind of ‚truth instinct‘, if the confession is understood as an act of the subjec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Seit ihren Anfängen hat sich die Kriminalpsychologie mit Hilfe von Annahmen über die Natur des Menschen Gedanken darüber gemacht, welchen </w:t>
      </w:r>
      <w:r>
        <w:rPr>
          <w:i/>
          <w:sz w:val="24"/>
        </w:rPr>
        <w:t xml:space="preserve">Kräften </w:t>
      </w:r>
      <w:r>
        <w:rPr>
          <w:sz w:val="24"/>
        </w:rPr>
        <w:t xml:space="preserve">sich das gerichtliche Geständnis verdankt. In den </w:t>
      </w:r>
      <w:r>
        <w:rPr>
          <w:i/>
          <w:sz w:val="24"/>
        </w:rPr>
        <w:t>Betrachtungen über die Anwendung der Psychologie im Verhöre mit dem peinlich Anschuldigten</w:t>
      </w:r>
      <w:r>
        <w:rPr>
          <w:sz w:val="24"/>
        </w:rPr>
        <w:t xml:space="preserve"> von Wilhelm Snell aus dem Jahre 1819 kann man lesen, jeder Mensch trage „von Natur ein Wahrheitsgefühl und einen Wahrheitstrieb, die in ihrer Wurzel mit dem Gewissen zusammenhängen, in der Brust“, und er werde dadurch „instinctartig zur Aussage der Wahrheit getrieben“. Das „Leugnen und Verstellen“ hingegen setze einen „künstlichen und widernatürlichen Zustand voraus, der immer eine gewisse Anstrengung erfordert. Eine „Erschütterung der Seele“ aber könne den „Wahrheitstrieb auf der Stelle wirksam“ machen, und dann erfolge „das Geständnis von selbst, mehr als Wirkung einer Naturkraft, als eines überlegten Entschlusses“ (Snell 1819, 46). Das Subjekt scheint dieser Vorstellung zufolge unter einer Art psychischem </w:t>
      </w:r>
      <w:r>
        <w:rPr>
          <w:i/>
          <w:sz w:val="24"/>
        </w:rPr>
        <w:t xml:space="preserve">Zwang </w:t>
      </w:r>
      <w:r>
        <w:rPr>
          <w:sz w:val="24"/>
        </w:rPr>
        <w:t xml:space="preserve">zu stehen, durch den es dazu gebracht wird, eben jenes Geständnis abzulegen, das die mit Erforschung der Wahrheit beauftragte Institution von ihm fordert. Eben darauf zielt auch der Begriff </w:t>
      </w:r>
      <w:r>
        <w:rPr>
          <w:i/>
          <w:sz w:val="24"/>
        </w:rPr>
        <w:t>Geständniszwang</w:t>
      </w:r>
      <w:r>
        <w:rPr>
          <w:sz w:val="24"/>
        </w:rPr>
        <w:t xml:space="preserve">. Der Psychoanalytiker Theodor Reik hat ihn in einer Vorlesungsreihe von 1925 mit dem Titel: </w:t>
      </w:r>
      <w:r>
        <w:rPr>
          <w:i/>
          <w:sz w:val="24"/>
        </w:rPr>
        <w:t>Geständniszwang und Strafbedürfnis. Probleme der Psychoanalyse und der Kriminologie</w:t>
      </w:r>
      <w:r>
        <w:rPr>
          <w:sz w:val="24"/>
        </w:rPr>
        <w:t xml:space="preserve"> eingeführt. Einbürgern konnte er sich allerdings nicht. Die Art und Weise, in der er das Feld der Psychoanalyse mit dem der Kriminologie kurzschließt, hat etwas </w:t>
      </w:r>
      <w:r>
        <w:rPr>
          <w:i/>
          <w:sz w:val="24"/>
        </w:rPr>
        <w:t>Anstößiges</w:t>
      </w:r>
      <w:r>
        <w:rPr>
          <w:sz w:val="24"/>
        </w:rPr>
        <w:t xml:space="preserve">. Gerade deshalb aber könnte eine Rekonstruktion seines logischen Funkionierens, die nicht zuletzt die ‚Anstößigkeit‘ des von Reik vorgelegten theoretischen Konzepts freilegt, in das problematische Zentrum der Kategorie des Geständnisses führen und so einen Baustein zu einer Theorie des Geständnisses als einer grundlegenden Praxis unserer Kultur liefern. Die folgenden Überlegungen sind – auf einigen Umwegen - diesem Versuch gewidmet. Dabei wird sich erstens zeigen, daß die anstößigen Schlußfolgerungen Reiks als äußerste Konsequenz aus dem Inquisitionsgedanken, aus dem Gebot materieller Wahrheitsfindung aufgefaßt werden müssen, und zweitens, daß seine Theorie nicht am gewöhnlichen Kriminellen, sondern am singulären Ausnahmefall orientiert ist. </w:t>
      </w:r>
    </w:p>
    <w:p>
      <w:pPr>
        <w:pStyle w:val="Normal"/>
        <w:spacing w:lineRule="auto" w:line="360"/>
        <w:jc w:val="both"/>
        <w:rPr>
          <w:sz w:val="24"/>
        </w:rPr>
      </w:pPr>
      <w:r>
        <w:rPr>
          <w:sz w:val="24"/>
        </w:rPr>
      </w:r>
    </w:p>
    <w:p>
      <w:pPr>
        <w:pStyle w:val="Normal"/>
        <w:spacing w:lineRule="auto" w:line="360"/>
        <w:jc w:val="both"/>
        <w:rPr>
          <w:sz w:val="24"/>
        </w:rPr>
      </w:pPr>
      <w:r>
        <w:rPr>
          <w:sz w:val="24"/>
        </w:rPr>
        <w:t>I.</w:t>
      </w:r>
    </w:p>
    <w:p>
      <w:pPr>
        <w:pStyle w:val="Normal"/>
        <w:spacing w:lineRule="auto" w:line="360"/>
        <w:jc w:val="both"/>
        <w:rPr/>
      </w:pPr>
      <w:r>
        <w:rPr>
          <w:sz w:val="24"/>
        </w:rPr>
        <w:t xml:space="preserve">Reik erläutert sein Konzept des Geständnisses zunächst anhand jener </w:t>
      </w:r>
      <w:r>
        <w:rPr>
          <w:i/>
          <w:sz w:val="24"/>
        </w:rPr>
        <w:t>Fehlleistungen</w:t>
      </w:r>
      <w:r>
        <w:rPr>
          <w:sz w:val="24"/>
        </w:rPr>
        <w:t xml:space="preserve">, wie sie Freud in der </w:t>
      </w:r>
      <w:r>
        <w:rPr>
          <w:i/>
          <w:sz w:val="24"/>
        </w:rPr>
        <w:t>Psychopathologie des Alltagslebens</w:t>
      </w:r>
      <w:r>
        <w:rPr>
          <w:sz w:val="24"/>
        </w:rPr>
        <w:t xml:space="preserve"> analysiert. Fehlleistungen, in denen sich ein bewußter oder unbewußter Wunsch Bahn bricht, stellen einen „Selbstverrat“ dar, der „einem Geständnis gleichkommt“(Reik 1925, 21). Ein solcher „Selbstverrat“ muß keine sprachliche Form aufweisen: Auch das „Zupfen an der Quaste eines Polsters, das Spielen mit dem Ehering und ähnliche unauffällige Aktionen“ können „für den Analytiker zu unbewußten Geständnissen werden“(Reik 1925, 25). Die Psychoanalyse führt also – mit ihrer Grundvoraussetzung </w:t>
      </w:r>
      <w:r>
        <w:rPr>
          <w:i/>
          <w:sz w:val="24"/>
        </w:rPr>
        <w:t xml:space="preserve">unbewußter </w:t>
      </w:r>
      <w:r>
        <w:rPr>
          <w:sz w:val="24"/>
        </w:rPr>
        <w:t xml:space="preserve">Absichten - eine Betrachtungsweise ein, derzufolge eine Äußerung als Geständnis aufgefaßt oder gelesen werden kann, obwohl sie nicht als solches </w:t>
      </w:r>
      <w:r>
        <w:rPr>
          <w:i/>
          <w:sz w:val="24"/>
        </w:rPr>
        <w:t>deklariert</w:t>
      </w:r>
      <w:r>
        <w:rPr>
          <w:sz w:val="24"/>
        </w:rPr>
        <w:t xml:space="preserve"> und </w:t>
      </w:r>
      <w:r>
        <w:rPr>
          <w:i/>
          <w:sz w:val="24"/>
        </w:rPr>
        <w:t>gewußt</w:t>
      </w:r>
      <w:r>
        <w:rPr>
          <w:sz w:val="24"/>
        </w:rPr>
        <w:t xml:space="preserve"> wird. Sogar dem neurotischen Symptom, das „dem Ausdrucksdrang der verdrängenden als auch der verdrängten Tendenz folgt“, kann der „Charakter eines Geständnisses“ zugesprochen werden, weil „eine Aussage über eine Triebregung, die als verbotene gefühlt oder erkannt wird, ein </w:t>
      </w:r>
      <w:r>
        <w:rPr>
          <w:i/>
          <w:sz w:val="24"/>
        </w:rPr>
        <w:t>Geständnis</w:t>
      </w:r>
      <w:r>
        <w:rPr>
          <w:sz w:val="24"/>
        </w:rPr>
        <w:t xml:space="preserve">“ ist (Reik 1925, 28). </w:t>
      </w:r>
    </w:p>
    <w:p>
      <w:pPr>
        <w:pStyle w:val="Normal"/>
        <w:spacing w:lineRule="auto" w:line="360"/>
        <w:jc w:val="both"/>
        <w:rPr/>
      </w:pPr>
      <w:r>
        <w:rPr>
          <w:sz w:val="24"/>
        </w:rPr>
        <w:t xml:space="preserve">Wie kann dieser erweiterte Geständnisbegriff sinnvoll auf den juristischen Geständnisbegriff bezogen werden? In der fünften und sechsten Vorlesung beschäftigt sich Reik mit der Rolle, die „der Geständniszwang in der Entwicklung und im psychischen Aufbau unserer wichtigsten sozialen Institutionen spielt“ (Reik 1925, 92). Als er den Terminus </w:t>
      </w:r>
      <w:r>
        <w:rPr>
          <w:i/>
          <w:sz w:val="24"/>
        </w:rPr>
        <w:t>Geständniszwang</w:t>
      </w:r>
      <w:r>
        <w:rPr>
          <w:sz w:val="24"/>
        </w:rPr>
        <w:t xml:space="preserve"> eingeführt habe, habe er nicht gewußt, „daß dieser Name ein juristischer Terminus technicus ist, der die Zwangsmittel des mittelalterlichen Strafverfahrens, durch die man den Angeklagten zum Geständnis bringen wollte, bezeichnen sollte.“ Aber dies ist ihm nur eine Bestätigung: „es mußte so sein, daß, was sich jetzt als innerer psychischer Zwang darstellt, der umgewandelte Erwerb früheren äußeren Zwanges ist, wie wir ihn in der Psychogenese der Verdrängungsprozesse beobachten konnten.“ (Reik 1925, 93) Unter der Prämisse einer allmählichen Verinnerlichung von Zwängen läßt sich zwar eine Verbindung zwischen der Verwendung des Geständniszwangs in der Rechtspraxis und dem psychoanalytischen Geständniszwang herstellen, aber mit dieser Gleichsetzung strafprozessualer Praktiken und psychischer Instanzen wird das eigentliche Problem gerade zugedeckt. </w:t>
      </w:r>
    </w:p>
    <w:p>
      <w:pPr>
        <w:pStyle w:val="Normal"/>
        <w:spacing w:lineRule="auto" w:line="360"/>
        <w:jc w:val="both"/>
        <w:rPr/>
      </w:pPr>
      <w:r>
        <w:rPr>
          <w:sz w:val="24"/>
        </w:rPr>
        <w:t xml:space="preserve">Unbewußte Wirkungen des Geständniszwanges, die die psychoanalytische Betrachtung zugänglich macht, dängen sich zunächst in den vielen Fällen auf, in denen man durch Fehlleistungen, durch Unachtsamkeiten und Vergeßlichkeiten auf Verbrecher aufmerksam wird. In ihnen äußern sich „unbewußt starke Tendenzen zum Selbstverrat“ (Reik 1925, 97). Aber auch das „bewußte Geständnis“ - das nach dem von Reik zitierten Votum des damals führenden Kriminalpsychologen Hans Groß ein „einzig dastehendes und schwer erklärliches psychologisches Phänomen“ ist, weil es „regelmäßig zum Schaden dessen wirkt, der es abgelegt hat“ – soll sich „ohne Annahme eines unbewußten Geständniszwanges nicht verstehen“ lassen Reik 1925, 97f). Das bewußte Geständnis erklärt sich aus dem </w:t>
      </w:r>
      <w:r>
        <w:rPr>
          <w:i/>
          <w:sz w:val="24"/>
        </w:rPr>
        <w:t>unbewußten Strafbedürfnis</w:t>
      </w:r>
      <w:r>
        <w:rPr>
          <w:sz w:val="24"/>
        </w:rPr>
        <w:t xml:space="preserve">, von dem die Psychoanalyse - im Gegensatz zur Kriminalpsychologie – ausgeht, weil nach den Ausführungen Freuds zu seiner </w:t>
      </w:r>
      <w:r>
        <w:rPr>
          <w:i/>
          <w:sz w:val="24"/>
        </w:rPr>
        <w:t xml:space="preserve">zweiten Topik </w:t>
      </w:r>
      <w:r>
        <w:rPr>
          <w:sz w:val="24"/>
        </w:rPr>
        <w:t xml:space="preserve">nicht nur das Es, sondern auch große Teile des Über-Ich unbewußt sind. </w:t>
      </w:r>
    </w:p>
    <w:p>
      <w:pPr>
        <w:pStyle w:val="Normal"/>
        <w:spacing w:lineRule="auto" w:line="360"/>
        <w:jc w:val="both"/>
        <w:rPr/>
      </w:pPr>
      <w:r>
        <w:rPr>
          <w:sz w:val="24"/>
        </w:rPr>
        <w:t>Reik nähert (im Gegensatz zu Freud)</w:t>
      </w:r>
      <w:r>
        <w:rPr>
          <w:rStyle w:val="FootnoteCharacters"/>
          <w:rStyle w:val="FootnoteAnchor"/>
          <w:sz w:val="24"/>
        </w:rPr>
        <w:footnoteReference w:id="2"/>
      </w:r>
      <w:r>
        <w:rPr>
          <w:sz w:val="24"/>
        </w:rPr>
        <w:t xml:space="preserve"> den Verbrecher und den Neurotiker einander an. Wie der neurotische Patient in der Analyse könne der Verbrecher vor dem Untersuchungsrichter „auch in dem idealen Fall, daß er alle Fragen wahrheitsgemäß beantworten wollte, nicht das psychologisch Wesentliche und Entscheidende sagen. Denn die Motive der Tat und die entscheidenden seelischen Vorgänge vorher sind zum größten Teil unbewußt“ (Reik 1925, 103). Der Verbrecher ist also ein Kranker, der erst gesund werden kann, wenn er seine Tat im Geständnis veröffentlicht: </w:t>
      </w:r>
    </w:p>
    <w:p>
      <w:pPr>
        <w:pStyle w:val="Normal"/>
        <w:spacing w:lineRule="auto" w:line="360"/>
        <w:ind w:left="567" w:right="567" w:hanging="0"/>
        <w:jc w:val="both"/>
        <w:rPr/>
      </w:pPr>
      <w:r>
        <w:rPr/>
        <w:t xml:space="preserve">Erst im Geständnis beginnt das Ich die Tat zur Kenntnis zu nehmen, und es ist keineswegs so, daß das Geständnis genügt, um das Ich zu überzeugen. Das Verbrechen bildet vielmehr ein traumatisches Ereignis, das den psychischen Apparat überschwemmt hat und dessen seelische Bewältigung Zeit und Anstrengungen erfordert. Es klingt vielleicht paradox, aber es ist deshalb um nichts weniger richtig, daß Verbrecher manchmal jahrelang brauchen, bis sie wissen, was sie getan haben, was ihre Tat bedeutet. (Reik 1925, 104) </w:t>
      </w:r>
    </w:p>
    <w:p>
      <w:pPr>
        <w:pStyle w:val="Normal"/>
        <w:spacing w:lineRule="auto" w:line="360"/>
        <w:jc w:val="both"/>
        <w:rPr/>
      </w:pPr>
      <w:r>
        <w:rPr>
          <w:sz w:val="24"/>
        </w:rPr>
        <w:t>Das Geständnis der Tat kommt nicht von ungefähr; die „seelischen Vorgänge, die zwischen der vollbrachten Tat und dem abgelegten Geständnis liegen“, werden bei Reik unter der Bezeichung „</w:t>
      </w:r>
      <w:r>
        <w:rPr>
          <w:i/>
          <w:sz w:val="24"/>
        </w:rPr>
        <w:t>Geständnisarbeit</w:t>
      </w:r>
      <w:r>
        <w:rPr>
          <w:sz w:val="24"/>
        </w:rPr>
        <w:t xml:space="preserve">“ zusammengefaßt. Diese Zeit sei „erfüllt von dem Konflikt zwischen dem Bemühen, vor sich selbst das Verbrechen zu verheimlichen, und der entgegengesetzten Tendenz, es sich einzugestehen und sich darüber klar zu werden“. Und die Geständnisarbeit verrate sich insbesondere in den „unbewußten Ersatzhandlungen des Geständnisses“, in den Fehlleistungen, den „Partialgeständnissen, allen jenen Worten und Aktionen, die wir als unbewußte Geständnisse bezeichnet haben und den Abkömmlingen des Verdrängten in der Analyse gleichsetzen können“. Denn die Geständnisarbeit ist „mit jener psychischen Leistung zu vergleichen, welche der Patient in der Analyse vollbringt“ (Reik 1925, 105f). </w:t>
      </w:r>
    </w:p>
    <w:p>
      <w:pPr>
        <w:pStyle w:val="Normal"/>
        <w:spacing w:lineRule="auto" w:line="360"/>
        <w:jc w:val="both"/>
        <w:rPr/>
      </w:pPr>
      <w:r>
        <w:rPr>
          <w:sz w:val="24"/>
        </w:rPr>
        <w:t xml:space="preserve">Der Weg, den das Subjekt Reik zufolge mit seiner Geständnisarbeit einschlägt, ist ein </w:t>
      </w:r>
      <w:r>
        <w:rPr>
          <w:i/>
          <w:sz w:val="24"/>
        </w:rPr>
        <w:t>Leidensweg</w:t>
      </w:r>
      <w:r>
        <w:rPr>
          <w:sz w:val="24"/>
        </w:rPr>
        <w:t xml:space="preserve">. Triebökonomisch gesehen handelt es sich um eine „masochistische Lust am Leiden, an der Tortur durch das Über-Ich“. So gesehen ergibt sich der überraschende Befund, daß die Geständnisarbeit „jene psychische Leistung“ ist, „die es erreicht, daß das Über-Ich dem Ich die Wohltat des Geständnisses erlaubt“. Sie diene „einer partiellen Befriedigung des Strafbedürfnisses“, sei selbst schon ein „Stück Buße“ und „unbewußt bereits von allen Gewissensqualen erfüllt“ (Reik 1925, 107). Je länger die Geständnisarbeit dauere, umso intensiver sei das unbewußte Strafbedürfnis; der „Trotz und das freche, herausfordernde Benehmen des Verbrechers“ seien also Zeichen für ein „übergroße[s] Strafbedürfnis“, das ihm freilich unbewußt bleibe (Reik 1925, 112). Wenn aber das bewußte Geständnis erfolgt, so </w:t>
      </w:r>
    </w:p>
    <w:p>
      <w:pPr>
        <w:pStyle w:val="Normal"/>
        <w:spacing w:lineRule="auto" w:line="360"/>
        <w:ind w:left="567" w:right="567" w:hanging="0"/>
        <w:jc w:val="both"/>
        <w:rPr>
          <w:sz w:val="24"/>
        </w:rPr>
      </w:pPr>
      <w:r>
        <w:rPr/>
        <w:t>heißt das für den Verbrecher, daß sein Gewissen Stimme gewonnen hat, daß er sich durch die gesprochene Wiederholung der Bedeutung seiner Tat bewußt wird, daß er beginnt, sein stummes, der Gesellschaft unzugängliches Schuldgefühl in ein dem normalen näheres zu verwandeln [...]. Ist so das Geständnis nicht Vorbereitung des Urteils, ja ist in ihm nicht verborgen das Urteil des Verbrechers selbst über seine Tat enthalten? (Reik 1925, 117)</w:t>
      </w:r>
    </w:p>
    <w:p>
      <w:pPr>
        <w:pStyle w:val="Normal"/>
        <w:spacing w:lineRule="auto" w:line="360"/>
        <w:jc w:val="both"/>
        <w:rPr>
          <w:sz w:val="24"/>
        </w:rPr>
      </w:pPr>
      <w:r>
        <w:rPr>
          <w:sz w:val="24"/>
        </w:rPr>
      </w:r>
    </w:p>
    <w:p>
      <w:pPr>
        <w:pStyle w:val="Normal"/>
        <w:spacing w:lineRule="auto" w:line="360"/>
        <w:jc w:val="both"/>
        <w:rPr>
          <w:sz w:val="24"/>
        </w:rPr>
      </w:pPr>
      <w:r>
        <w:rPr>
          <w:sz w:val="24"/>
        </w:rPr>
        <w:t>II.</w:t>
      </w:r>
    </w:p>
    <w:p>
      <w:pPr>
        <w:pStyle w:val="Normal"/>
        <w:spacing w:lineRule="auto" w:line="360"/>
        <w:jc w:val="both"/>
        <w:rPr/>
      </w:pPr>
      <w:r>
        <w:rPr>
          <w:sz w:val="24"/>
        </w:rPr>
        <w:t xml:space="preserve">Spätestens solche Ausführungen machen unzweifelhaft deutlich, daß Reik implizit nicht den ‚gewöhnlichen Straftäter‘ zum methodologischen Ausgangspunkt seiner Theorie nimmt, sondern den </w:t>
      </w:r>
      <w:r>
        <w:rPr>
          <w:i/>
          <w:sz w:val="24"/>
        </w:rPr>
        <w:t>Ausnahmefall</w:t>
      </w:r>
      <w:r>
        <w:rPr>
          <w:sz w:val="24"/>
        </w:rPr>
        <w:t xml:space="preserve">. So geht es beispielsweise, wenn von der Tat als einem ‚traumatischen Ereignis‘ die Rede ist, nicht um das Geständnis einer Reihe von Taten, sondern um das Geständnis einer singulären Tat. Die Vorstellung des Ausnahmefalls als </w:t>
      </w:r>
      <w:r>
        <w:rPr>
          <w:i/>
          <w:sz w:val="24"/>
        </w:rPr>
        <w:t xml:space="preserve">Paradigma </w:t>
      </w:r>
      <w:r>
        <w:rPr>
          <w:sz w:val="24"/>
        </w:rPr>
        <w:t xml:space="preserve">hat ihre Heimat aber sicherlich nicht im Feld der Kriminologie, sondern verweist eher auf das Feld der Literatur. Sie hat etwas </w:t>
      </w:r>
      <w:r>
        <w:rPr>
          <w:i/>
          <w:sz w:val="24"/>
        </w:rPr>
        <w:t>Romanhaftes</w:t>
      </w:r>
      <w:r>
        <w:rPr>
          <w:sz w:val="24"/>
        </w:rPr>
        <w:t>.</w:t>
      </w:r>
    </w:p>
    <w:p>
      <w:pPr>
        <w:pStyle w:val="Normal"/>
        <w:spacing w:lineRule="auto" w:line="360"/>
        <w:jc w:val="both"/>
        <w:rPr/>
      </w:pPr>
      <w:r>
        <w:rPr>
          <w:sz w:val="24"/>
        </w:rPr>
        <w:t xml:space="preserve">Es ist kaum ein Zufall, daß Reik von einem Fall zu berichten weiß, „in dem ein Mörder sich in der Untersuchung stumm und trotzig benahm und erst später unter dem überwältigenden Eindruck von Dostojewskis </w:t>
      </w:r>
      <w:r>
        <w:rPr>
          <w:i/>
          <w:sz w:val="24"/>
        </w:rPr>
        <w:t>Schuld und Sühne</w:t>
      </w:r>
      <w:r>
        <w:rPr>
          <w:sz w:val="24"/>
        </w:rPr>
        <w:t xml:space="preserve"> psychisch zusammenbrach; erst jetzt war er den tiefen Gefühlen der Reue bewußt zugänglich“ (Reik 1925, 105)</w:t>
      </w:r>
      <w:r>
        <w:rPr>
          <w:rStyle w:val="FootnoteCharacters"/>
          <w:rStyle w:val="FootnoteAnchor"/>
          <w:sz w:val="24"/>
        </w:rPr>
        <w:footnoteReference w:id="3"/>
      </w:r>
      <w:r>
        <w:rPr>
          <w:sz w:val="24"/>
        </w:rPr>
        <w:t xml:space="preserve">. Das ist nicht nur ein schönes Beispiel für das Wirken der Literatur. Wer die der Theorie vom Geständniszwang zugrundeliegende Logik verstehen will, ist an einen Ausnahmefall verwiesen: Die Gestalt des Rodion Raskolnikow in Dostojewskis Roman </w:t>
      </w:r>
      <w:r>
        <w:rPr>
          <w:i/>
          <w:sz w:val="24"/>
        </w:rPr>
        <w:t>Schuld und Sühne</w:t>
      </w:r>
      <w:r>
        <w:rPr>
          <w:sz w:val="24"/>
        </w:rPr>
        <w:t xml:space="preserve"> (bzw. in der Neuübersetzung von Swetlana Geier </w:t>
      </w:r>
      <w:r>
        <w:rPr>
          <w:i/>
          <w:sz w:val="24"/>
        </w:rPr>
        <w:t>Verbrechen und Strafe</w:t>
      </w:r>
      <w:r>
        <w:rPr>
          <w:sz w:val="24"/>
        </w:rPr>
        <w:t xml:space="preserve">) läßt sich als ein Paradigma auffassen, in dem das Wirken des Geständniszwanges in einzigartiger Weise vor Augen gestellt wird. </w:t>
      </w:r>
    </w:p>
    <w:p>
      <w:pPr>
        <w:pStyle w:val="Normal"/>
        <w:spacing w:lineRule="auto" w:line="360"/>
        <w:jc w:val="both"/>
        <w:rPr/>
      </w:pPr>
      <w:r>
        <w:rPr>
          <w:sz w:val="24"/>
        </w:rPr>
        <w:t xml:space="preserve">Der Roman Dostojewskis kann die Geständnisarbeit therapeutisch vorantreiben, weil er selbst ein Roman der Geständnisarbeit ist - „Darstellung und Analyse eines Erkenntnisprozesses, der sich </w:t>
      </w:r>
      <w:r>
        <w:rPr>
          <w:i/>
          <w:sz w:val="24"/>
        </w:rPr>
        <w:t xml:space="preserve">nach </w:t>
      </w:r>
      <w:r>
        <w:rPr>
          <w:sz w:val="24"/>
        </w:rPr>
        <w:t>vollbrachter Tat im Täter vollzieht und ihn selbst nach Strafe verlangen läßt“ (Neuhäuser 1979, 166). Alle Bausteine, mit deren Hilfe Reik die Brücke zwischen der psychoanalytischen Interpretation der Fehlleistungen und dem Geständnis in der Kriminalistik schlägt, lassen sich bei Rodion Raskolnikow mühelos wiederfinden. Es ist, als passe die Theorie vom Geständniszwang der Figur des Raskolnikow gerade deshalb wie angegossen, weil zuvor an ihr Maß genommen wurde.</w:t>
      </w:r>
    </w:p>
    <w:p>
      <w:pPr>
        <w:pStyle w:val="TextBody"/>
        <w:spacing w:lineRule="auto" w:line="360"/>
        <w:jc w:val="both"/>
        <w:rPr/>
      </w:pPr>
      <w:r>
        <w:rPr/>
        <w:t xml:space="preserve">Raskolnikow stellt das Muster einesTäters vor, für den die Tat ein ‚traumatisches Ereignis‘ ist. Er wird von seiner Tat überwältigt wie nach ihm eine Unzahl von </w:t>
      </w:r>
      <w:r>
        <w:rPr>
          <w:i/>
        </w:rPr>
        <w:t>Amateuren</w:t>
      </w:r>
      <w:r>
        <w:rPr/>
        <w:t>. Schon im Augenblick des Mordes an der Wucherin befällt ihn ein Taumel; seine Arme werden ihm entsetzlich kraftlos; jeden Augenblick nimmt ihre Erlahmung zu; er fürchtet, kaum noch das Beil halten zu können, mit dem er die Tat - „seiner selbst kaum mächtig“ - ausführen wird (Dostojewskij 1996, 106). Im weiteren Verlauf scheitert Raskolnikow schon daran, den vorgeschobenen Zweck seiner Tat, die Beraubung der Wucherin, seinen Vorsätzen gemäß auszuführen. Die ersten Anzeichen der „Geständnisarbeit“ lassen nicht lange auf sich warten. Er wird auf ein Polizeibüro zitiert. Als sich heraussellt, daß es sich nur um eine Geldforderung handelt, ist er zunächst im „Triumph der Selbsterhaltung“ von „unmittelbarer, rein animalischer Freude“ (Dostojewskij 1996, 136) erfüllt. Wenig später kommt ihn dann aber schon die Anwandlung an, den anwesenden Polizeibeamten „etwas besonders Angenehmes zu sagen“: Er möchte gewisse Einzelheiten aus seinem Privatleben, die nicht unbedingt zur Sache gehören, „frei gestehen“. Nachdem er seine „Beichte“ nicht so recht hat an den Mann bringen können und nun durch seine Unterschrift den polizeilichen Vorgang abschließen soll, ist es ihm plötzlich, „als würde ihm ein Nagel in den Scheitel getrieben: Ein seltsamer Einfall beschäftigte ihn: Aufstehen, vor Nikodim Fomitsch hintreten und ihm alles, was gestern geschehen war, erzählen“. Dieser Einfall ist „ein so zwingendes Bedürfnis, daß er sich schon vom Stuhl erhob“, um ihm nachzugeben (Dostojewskij 1996, 144). Aber dann wird er gewahr, daß man im Polizeibüro gerade über den Mord debattiert, den er gestehen will. Als er sich aber nun zur Tür wenden will, fällt er in Ohnmacht...</w:t>
      </w:r>
    </w:p>
    <w:p>
      <w:pPr>
        <w:pStyle w:val="TextBody"/>
        <w:spacing w:lineRule="auto" w:line="360"/>
        <w:jc w:val="both"/>
        <w:rPr/>
      </w:pPr>
      <w:r>
        <w:rPr/>
        <w:t xml:space="preserve">Die Geständnisarbeit ist Reik zufolge ein Leidensweg, weil das Subjekt in ihr sein unbewußtes Strafbedürfnis befriedigt. Ein Leidensweg ist Raskolnikows Gang durch die nächsten zwei Wochen, die ihn noch vom Geständnis auf den letzten Zeilen des Romans (vom </w:t>
      </w:r>
      <w:r>
        <w:rPr>
          <w:i/>
        </w:rPr>
        <w:t>Epilog</w:t>
      </w:r>
      <w:r>
        <w:rPr/>
        <w:t xml:space="preserve"> abgesehen) trennen, in jedem Falle. Die „Empfindung quälender, grenzenloser Vereinsamung und Entfremdung“ - die „quälendste von allen in seinem Leben je erlebten“ Empfindungen -, die ihn im Polizeibüro erfaßt, ist nur das Präludium seiner Qualen im Fegefeuer, denen er sich nur durch zwei tagelang währende Zustände der Bewußtlosigkeit entziehen kann, die ihn kurz darauf zuhause und später noch einmal überfallen. Im Rahmen dieser Krankengeschichte wandelt ihn der Selbstverrat gerade in seinem übergroßen Bemühen an, sich nicht zu verraten und jedem Verdacht zuvorzukommen. So bringt er das Gespräch des öfteren unaufgefordert auf den Fall und kehrt sogar an den Tatort zurück. Seinen Höhepunkt erreicht der Geständniszwang, als Raskolnikow Samjotow, dem Vorsteher des Polizeibüros im </w:t>
      </w:r>
      <w:r>
        <w:rPr>
          <w:i/>
        </w:rPr>
        <w:t>Palais de cristal</w:t>
      </w:r>
      <w:r>
        <w:rPr/>
        <w:t xml:space="preserve"> gegenübersitzt: </w:t>
      </w:r>
    </w:p>
    <w:p>
      <w:pPr>
        <w:pStyle w:val="Normal"/>
        <w:spacing w:lineRule="auto" w:line="360"/>
        <w:ind w:left="567" w:right="567" w:hanging="0"/>
        <w:jc w:val="both"/>
        <w:rPr/>
      </w:pPr>
      <w:r>
        <w:rPr/>
        <w:t>er beugte sich so dicht wie möglich zu Samjotow vor und bewegte die Lippen, jedoch ohne etwas zu sagen; so verging etwa eine halbe Minute; er wußte, was er tat, aber er hatte sich nicht mehr in der Gewalt. Das furchtbare Wort [...] hüpfte auf seinen Lippen: Jeden Augenblick konnte es herausspringen, konnte es ihm entschlüpfen, jeden Augenblick konnte er es aussprechen! ‚Und wie, wenn ich es wäre, der die Alte und Lisaweta ermordet hat?‘ stieß er plötzlich hervor und – und kam zu sich. (Dostojewskij 1996, 225)</w:t>
      </w:r>
      <w:r>
        <w:rPr>
          <w:sz w:val="24"/>
        </w:rPr>
        <w:t xml:space="preserve"> </w:t>
      </w:r>
    </w:p>
    <w:p>
      <w:pPr>
        <w:pStyle w:val="TextBody"/>
        <w:spacing w:lineRule="auto" w:line="360"/>
        <w:jc w:val="both"/>
        <w:rPr/>
      </w:pPr>
      <w:r>
        <w:rPr/>
        <w:t>In dieser exemplarischen Szene fühlt sich Raskolnikow dazu getrieben, bis zum Äußersten eines hypothetischen Geständnisses zu gehen – entsprechend dem Reik zufolge charakteristischen „Widerstreit“ eines „Bemühens“ von seiten des Verbrechers, „allen Verdacht von sich abzulenken, alle Spuren zu verwischen, und einem immer intensiver werdenden Impuls, plötzlich auf der Straße und vor allen Leuten dieses Geheimnis hinauszuschreien“ (Reik 1925, 106).</w:t>
      </w:r>
    </w:p>
    <w:p>
      <w:pPr>
        <w:pStyle w:val="Normal"/>
        <w:spacing w:lineRule="auto" w:line="360"/>
        <w:jc w:val="both"/>
        <w:rPr/>
      </w:pPr>
      <w:r>
        <w:rPr>
          <w:sz w:val="24"/>
        </w:rPr>
        <w:t>Der unumkehrbaren Richtung dieses „immer intensiver werdenden Impulses“ gemäß führt das Fortschreiten der Geständnisarbeit zwangsläufig zum Geständnis. Das ist auch die Überzeugung des Ermittelnden Staatsanwalts Porfirij Petrowitsch, der von Anfang an in Raskolnikow den Täter erkannt hat und dessen Geständnisarbeit gewissermaßen unterstützend begleitet. Schon eine der Parteinahme für die Psychoanalyse ganz unverdächtige juristische Dissertation über Dostojewski von 1947 gewann den Eindruck, Porfirij Petrowitsch befinde sich dabei in der „Rolle eines modernen Arztes, der mittels suggestiver Methoden eine Art Psychotherapie betreibt“ (Schmidt 1947, 89). In der zentralen Verhörsequenz quält Porfirij sein Opfer unter anderem mit vielsagenden Auskünften darüber, warum Verbrecher, die es mit den „Nerven“ haben wie Raskolnikow (dessen Namen er freilich nicht nennt), seine „Opferlämmchen“ sind, die ihm „</w:t>
      </w:r>
      <w:r>
        <w:rPr>
          <w:i/>
          <w:sz w:val="24"/>
        </w:rPr>
        <w:t>psychologisch</w:t>
      </w:r>
      <w:r>
        <w:rPr>
          <w:sz w:val="24"/>
        </w:rPr>
        <w:t xml:space="preserve"> nicht entfliehen“ können, auch wenn er keinen Druck auf sie ausübt und sie nicht in Haft nimmt. Ganz nach den Vorstellungen Reiks wird sich in einem solchen Verbrecher Porfirij zufolge die Geständnisarbeit </w:t>
      </w:r>
      <w:r>
        <w:rPr>
          <w:i/>
          <w:sz w:val="24"/>
        </w:rPr>
        <w:t xml:space="preserve">ohne weiteres Zutun </w:t>
      </w:r>
      <w:r>
        <w:rPr>
          <w:sz w:val="24"/>
        </w:rPr>
        <w:t xml:space="preserve">vollziehen: Wie ein Falter „wird er immer wieder um mich wie um eine Kerze seine Kreise ziehen; er wird den Geschmack an der Freiheit verlieren, er wird grübeln, er wird sich verstricken, er wird sich in sich selbst wie in einem Netz verstricken und sich zu Tode ängstigen!“ (Dostojewskij 1996, 459) In ihrem letzten Gespräch, in dem der Ermittelnde Staatsanwalt Raskolnikow die Tat auf den Kopf zusagt, schlägt er ihm ein baldiges „formelles Geständnis“ vor, um die Voraussetzungen für eine „Strafmilderung“ zu schaffen. Aber das Geständnis, so prophezeit er ihm, werde sich ohnehin unausweichlich ereignen, wenn die Geständnisarbeit vollbracht ist: „Eine Stunde vorher werden Sie selbst noch nicht wissen, daß Sie ein Geständnis ablegen werden.“ (Dostojewskij 1996, 619f, 624) Am nächsten Tag wird Raskolnikow tatsächlich im Polizeibüro ein formelles Geständnis ohne Anzeichen von Reue ablegen. „Mein Gewissen ist ruhig“, spricht er noch nach seiner Verurteilung zu sich selbst, und „daß er nicht durchgehalten“ habe, ist „das einzige, was er als Verbrechen einzugestehen bereit“ ist (Dostojewskij 1996, 736) Allerdings ist mit dem Geständnis Raskolnikows </w:t>
      </w:r>
      <w:r>
        <w:rPr>
          <w:i/>
          <w:sz w:val="24"/>
        </w:rPr>
        <w:t xml:space="preserve">Verbrechen und Strafe </w:t>
      </w:r>
      <w:r>
        <w:rPr>
          <w:sz w:val="24"/>
        </w:rPr>
        <w:t xml:space="preserve">als </w:t>
      </w:r>
      <w:r>
        <w:rPr>
          <w:i/>
          <w:sz w:val="24"/>
        </w:rPr>
        <w:t>psychologischer Roman</w:t>
      </w:r>
      <w:r>
        <w:rPr>
          <w:sz w:val="24"/>
        </w:rPr>
        <w:t xml:space="preserve"> zu Ende, und der </w:t>
      </w:r>
      <w:r>
        <w:rPr>
          <w:i/>
          <w:sz w:val="24"/>
        </w:rPr>
        <w:t>Epilog</w:t>
      </w:r>
      <w:r>
        <w:rPr>
          <w:sz w:val="24"/>
        </w:rPr>
        <w:t xml:space="preserve"> stellt seine Transzendierung in Aussicht. Durch die Liebe zu Sonja, die ihm in die achtjährige Verbannung gefolgt ist, beginnt der Prozeß der Läuterung, „beginnt eine neue Geschichte, die Geschichte der allmählichen Erneuerung eines Menschen“ (Dostojewskij 1996, 745). Diesen Prozeß, in dem sich Raskolnikow nachträglich der </w:t>
      </w:r>
      <w:r>
        <w:rPr>
          <w:i/>
          <w:sz w:val="24"/>
        </w:rPr>
        <w:t>Strafmilderung</w:t>
      </w:r>
      <w:r>
        <w:rPr>
          <w:sz w:val="24"/>
        </w:rPr>
        <w:t xml:space="preserve"> würdig zeigt, entziffert (nicht nur) die psychoanalytische Perspektive freilich schon im psychologischen Roman selbst. Daß das Geständnis – so Reik - in manchen Fällen, „ohne besondere Affektäußerung, ja ohne sichtbare Zeichen der Reue erfolgt“, liege daran, daß die unbewußte Buße der Geständnisarbeit, die „Vorangst [...] so intensiv“ war, „daß ihr gegenüber die Endangst psychisch nicht mehr überbesetzt ist“ (Reik 1925, 107). Unter dieser Voraussetzung ist ein Geständnis natürlich nie formell.</w:t>
      </w:r>
    </w:p>
    <w:p>
      <w:pPr>
        <w:pStyle w:val="Normal"/>
        <w:spacing w:lineRule="auto" w:line="360"/>
        <w:jc w:val="both"/>
        <w:rPr>
          <w:sz w:val="24"/>
        </w:rPr>
      </w:pPr>
      <w:r>
        <w:rPr>
          <w:sz w:val="24"/>
        </w:rPr>
      </w:r>
    </w:p>
    <w:p>
      <w:pPr>
        <w:pStyle w:val="Normal"/>
        <w:spacing w:lineRule="auto" w:line="360"/>
        <w:jc w:val="both"/>
        <w:rPr>
          <w:sz w:val="24"/>
        </w:rPr>
      </w:pPr>
      <w:r>
        <w:rPr>
          <w:sz w:val="24"/>
        </w:rPr>
        <w:t xml:space="preserve">III. </w:t>
      </w:r>
    </w:p>
    <w:p>
      <w:pPr>
        <w:pStyle w:val="Normal"/>
        <w:spacing w:lineRule="auto" w:line="360"/>
        <w:jc w:val="both"/>
        <w:rPr/>
      </w:pPr>
      <w:r>
        <w:rPr>
          <w:sz w:val="24"/>
        </w:rPr>
        <w:t xml:space="preserve">Bei Reik besteht eine gewisse Unklarheit darüber, welche Rolle dem </w:t>
      </w:r>
      <w:r>
        <w:rPr>
          <w:i/>
          <w:sz w:val="24"/>
        </w:rPr>
        <w:t xml:space="preserve">Adressaten </w:t>
      </w:r>
      <w:r>
        <w:rPr>
          <w:sz w:val="24"/>
        </w:rPr>
        <w:t xml:space="preserve">eines Geständnisses zukommt. Einerseits besteht die Geständnisarbeit vor allem „im Überwinden all jener psychischen Faktoren, die sich dem Geständniszwang widersetzen“, so daß es „gleichgültig“ ist „ob sich das Geständnis „als Aussprechen einem einzelnen gegenüber oder als Bekenntnis vor der Staatsautorität“ (Reik 1925, 106) ereignet; andererseits erscheint der Staat als Vaterrepräsentant gleichsam als der </w:t>
      </w:r>
      <w:r>
        <w:rPr>
          <w:i/>
          <w:sz w:val="24"/>
        </w:rPr>
        <w:t xml:space="preserve">natürliche </w:t>
      </w:r>
      <w:r>
        <w:rPr>
          <w:sz w:val="24"/>
        </w:rPr>
        <w:t xml:space="preserve">Adressat des Geständnisses, und unter diesem Gesichtspunkt sieht die Geständnisarbeit so aus, „daß der Verbrecher alle Schrecken des Gewissens im unbewußten Gedanken an den Vater erlebt, bevor er zum Vaterrepräsentanten geht und seine Tat erzählt“ (Reik 1925, 108). Das Problem liegt hier nicht einfach darin, daß der Staat als Vaterrepräsentant aufgefaßt wird, sondern daß das Verhältnis der psychischen Instanzen zu den staatlich-rechtlichen Institutionen auf diese Weise überhaupt nicht geklärt wird, sondern ein blinder Fleck bleibt. Denn auch wenn man zwischen staatlichen Rechtsinstitutionen und psychischen Instanzen hin- und herschalten kann (indem man beispielsweise erklärt, daß „ein „irdischer Richter“ bei vielen Leuten nicht „die Strenge des Über-Ichs“ erreiche (Reik 1925, 107)), erfordert es doch gerade die Konzeption von Geständniszwang und Strafbedürfnis, daß sie nicht zusammenfallen. </w:t>
      </w:r>
    </w:p>
    <w:p>
      <w:pPr>
        <w:pStyle w:val="Normal"/>
        <w:spacing w:lineRule="auto" w:line="360"/>
        <w:jc w:val="both"/>
        <w:rPr/>
      </w:pPr>
      <w:r>
        <w:rPr>
          <w:sz w:val="24"/>
        </w:rPr>
        <w:t xml:space="preserve">Das zeigt sich am deutlichsten an der Verwendung des Begriffes </w:t>
      </w:r>
      <w:r>
        <w:rPr>
          <w:i/>
          <w:sz w:val="24"/>
        </w:rPr>
        <w:t>Strafe</w:t>
      </w:r>
      <w:r>
        <w:rPr>
          <w:sz w:val="24"/>
        </w:rPr>
        <w:t xml:space="preserve">. Auf der einen Seite führt die Geständnisarbeit zum Geständnis, das </w:t>
      </w:r>
      <w:r>
        <w:rPr>
          <w:i/>
          <w:sz w:val="24"/>
        </w:rPr>
        <w:t xml:space="preserve">Ausdruck </w:t>
      </w:r>
      <w:r>
        <w:rPr>
          <w:sz w:val="24"/>
        </w:rPr>
        <w:t xml:space="preserve">des Strafbedürfnisses ist, dem dann durch staatliche Institutionen Genüge getan wird, auf der anderen Seite aber soll die Geständnisarbeit selbst schon einer partiellen </w:t>
      </w:r>
      <w:r>
        <w:rPr>
          <w:i/>
          <w:sz w:val="24"/>
        </w:rPr>
        <w:t xml:space="preserve">Befriedigung </w:t>
      </w:r>
      <w:r>
        <w:rPr>
          <w:sz w:val="24"/>
        </w:rPr>
        <w:t xml:space="preserve">des Strafbedürfnisses dienen, insofern sie jener Leidensweg ist, den das Subjekt über sich </w:t>
      </w:r>
      <w:r>
        <w:rPr>
          <w:i/>
          <w:sz w:val="24"/>
        </w:rPr>
        <w:t xml:space="preserve">gleichsam </w:t>
      </w:r>
      <w:r>
        <w:rPr>
          <w:sz w:val="24"/>
        </w:rPr>
        <w:t xml:space="preserve">als Strafe verhängt, </w:t>
      </w:r>
      <w:r>
        <w:rPr>
          <w:i/>
          <w:sz w:val="24"/>
        </w:rPr>
        <w:t xml:space="preserve">bevor </w:t>
      </w:r>
      <w:r>
        <w:rPr>
          <w:sz w:val="24"/>
        </w:rPr>
        <w:t xml:space="preserve">es das Geständnis ablegt. Durch diese Verdopplung, die auf ein zeitliches Nacheinander abgebildet wird, erscheint das eine als die </w:t>
      </w:r>
      <w:r>
        <w:rPr>
          <w:i/>
          <w:sz w:val="24"/>
        </w:rPr>
        <w:t xml:space="preserve">natürliche </w:t>
      </w:r>
      <w:r>
        <w:rPr>
          <w:sz w:val="24"/>
        </w:rPr>
        <w:t xml:space="preserve">Fortsetzung des andern. Diese Logik zwingt zu der Konsequenz, daß ein „überstarkes Strafbedürfnis selbst ein Hindernis des Geständniszwanges“ (Reik 1925, 115) ist, weil sich das Subjekt so lange quält, bis es dem Geständniszwang nachgibt. Die Problematik dieser Konstruktion wird umso offensichtlicher, als Reik sie dazu verwendet, gewissen Verfahrensweisen aus der „Geschichte der Strafprozeßordnung“ eine psychoanalytische Unterfütterung zu geben. In der Schweiz sei noch im 19. Jahundert ein sogenannter „Geständnisprügel“ in Gebrauch gewesen, „mit dem der Delinquent so lange traktiert wurde, bis er ein Geständnis ablegte“. Es liege aber ein „psychologischer Sinn“ in diesem „Relikt der im Mittelalter gebäuchlichen Torturen und Pressionsmittel“: </w:t>
      </w:r>
    </w:p>
    <w:p>
      <w:pPr>
        <w:pStyle w:val="Normal"/>
        <w:spacing w:lineRule="auto" w:line="360"/>
        <w:ind w:left="567" w:right="567" w:hanging="0"/>
        <w:jc w:val="both"/>
        <w:rPr/>
      </w:pPr>
      <w:r>
        <w:rPr/>
        <w:t>Es ist so als ob dem stummen oder trotzigen Verbrecher durch die Schmerzen die Zunge gelöst werden sollte. Die Folterung war ein Stück vorweggenommener Bestrafung, gleichsam eine Partialstrafe, der die andere, eigentliche Strafe folgte. Das Maß des Leidens war voll, sein Strafbedürfnis soweit befriedigt, daß er sich zum Geständnis bereit fand. Es kann nur dieses unbewußte Verständnis der seelischen Situation des Verbrechers gewesen sein, was die Anwendung einer uns heute mit Abscheu erfüllenden Maßregel erklärt. (Reik 1925, 116)</w:t>
      </w:r>
      <w:r>
        <w:rPr>
          <w:sz w:val="24"/>
        </w:rPr>
        <w:t xml:space="preserve"> </w:t>
      </w:r>
    </w:p>
    <w:p>
      <w:pPr>
        <w:pStyle w:val="Normal"/>
        <w:spacing w:lineRule="auto" w:line="360"/>
        <w:jc w:val="both"/>
        <w:rPr/>
      </w:pPr>
      <w:r>
        <w:rPr>
          <w:sz w:val="24"/>
        </w:rPr>
        <w:t xml:space="preserve">Diese Deutung ist zwar absurd, aber konsequent. Die Erklärung dafür, daß ein Subjekt von einem Vertreter der ‚Staatsautorität‘ mit einem „Geständnisprügel“ gequält wird, bis es dem von außen kommenden Geständniszwang nachgibt und ein Geständnis ablegt, soll darin bestehen, daß das Subjekt den „Geständnisprügel“ dazu instrumentalisiert, </w:t>
      </w:r>
      <w:r>
        <w:rPr>
          <w:i/>
          <w:sz w:val="24"/>
        </w:rPr>
        <w:t xml:space="preserve">sich selbst </w:t>
      </w:r>
      <w:r>
        <w:rPr>
          <w:sz w:val="24"/>
        </w:rPr>
        <w:t xml:space="preserve">zu quälen, bis es </w:t>
      </w:r>
      <w:r>
        <w:rPr>
          <w:i/>
          <w:sz w:val="24"/>
        </w:rPr>
        <w:t xml:space="preserve">sich selbst </w:t>
      </w:r>
      <w:r>
        <w:rPr>
          <w:sz w:val="24"/>
        </w:rPr>
        <w:t>das Geständnis als Ende dieser Qualen gestattet. Insofern versinnbildlicht sich hier die „Verlegung“ des „‚Geständniszwanges‘ von außen nach innen, in das Seelenleben des einzelnen“, die es ja allererst ermöglicht, „von einem unbewußten Geständniszwang zu reden.“ (Reik 1925, 116)</w:t>
      </w:r>
      <w:r>
        <w:rPr>
          <w:rStyle w:val="FootnoteCharacters"/>
          <w:rStyle w:val="FootnoteAnchor"/>
          <w:sz w:val="24"/>
        </w:rPr>
        <w:footnoteReference w:id="4"/>
      </w:r>
      <w:r>
        <w:rPr>
          <w:sz w:val="24"/>
        </w:rPr>
        <w:t xml:space="preserve"> Die psychoanalytische Erklärung</w:t>
      </w:r>
      <w:r>
        <w:rPr>
          <w:rStyle w:val="FootnoteCharacters"/>
          <w:rStyle w:val="FootnoteAnchor"/>
          <w:sz w:val="24"/>
        </w:rPr>
        <w:footnoteReference w:id="5"/>
      </w:r>
      <w:r>
        <w:rPr>
          <w:sz w:val="24"/>
        </w:rPr>
        <w:t xml:space="preserve"> kehrt einfach – wie in einem Taschenspielertrick - die Vorzeichen um. Nicht dem Folternden, sondern dem Gefolterten ist die Folter zuzuschreiben. Was immer die ‚Staatsautorität‘ dem Subjekt antut, sie entspricht damit seinem Verlangen. </w:t>
      </w:r>
    </w:p>
    <w:p>
      <w:pPr>
        <w:pStyle w:val="Normal"/>
        <w:spacing w:lineRule="auto" w:line="360"/>
        <w:jc w:val="both"/>
        <w:rPr/>
      </w:pPr>
      <w:r>
        <w:rPr>
          <w:sz w:val="24"/>
        </w:rPr>
        <w:t xml:space="preserve">Es liegt auf der Hand, daß dies der Perspektive der so verstandenen ‚Staatsautorität‘ entspricht und ihren Diskurs reproduziert. Wenn ihr Vertreter den „Geständnisprügel“ zur Hand nimmt, um dem Subjekt die „Geständnisarbeit“ abzunehmen, könnte sie ihm etwa zurufen, ob es </w:t>
      </w:r>
      <w:r>
        <w:rPr>
          <w:i/>
          <w:sz w:val="24"/>
        </w:rPr>
        <w:t>nun genug habe</w:t>
      </w:r>
      <w:r>
        <w:rPr>
          <w:sz w:val="24"/>
        </w:rPr>
        <w:t xml:space="preserve">, warum denn das Subjekt </w:t>
      </w:r>
      <w:r>
        <w:rPr>
          <w:i/>
          <w:sz w:val="24"/>
        </w:rPr>
        <w:t>sich so quälen wolle</w:t>
      </w:r>
      <w:r>
        <w:rPr>
          <w:sz w:val="24"/>
        </w:rPr>
        <w:t xml:space="preserve">, da doch das </w:t>
      </w:r>
      <w:r>
        <w:rPr>
          <w:i/>
          <w:sz w:val="24"/>
        </w:rPr>
        <w:t>Geständnis</w:t>
      </w:r>
      <w:r>
        <w:rPr>
          <w:sz w:val="24"/>
        </w:rPr>
        <w:t xml:space="preserve">, der Ausgang der Prozedur, ohnehin </w:t>
      </w:r>
      <w:r>
        <w:rPr>
          <w:i/>
          <w:sz w:val="24"/>
        </w:rPr>
        <w:t xml:space="preserve">zweifellos </w:t>
      </w:r>
      <w:r>
        <w:rPr>
          <w:sz w:val="24"/>
        </w:rPr>
        <w:t xml:space="preserve">sei. Dabei wird die stillschweigende Voraussetzung gemacht, daß auch die </w:t>
      </w:r>
      <w:r>
        <w:rPr>
          <w:i/>
          <w:sz w:val="24"/>
        </w:rPr>
        <w:t xml:space="preserve">Schuld zweifellos </w:t>
      </w:r>
      <w:r>
        <w:rPr>
          <w:sz w:val="24"/>
        </w:rPr>
        <w:t xml:space="preserve">ist. Diese Voraussetzung wird man in der „Geschichte der Strafprozeßordnung“ freilich ebenso vergeblich suchen wie die Anweisung, einen Beklagten so lange peinlich zu befragen, bis er gesteht. Eine Strafprozeßordnung regelt nur dann eine wie auch immer geartete </w:t>
      </w:r>
      <w:r>
        <w:rPr>
          <w:i/>
          <w:sz w:val="24"/>
        </w:rPr>
        <w:t>Verfahrensform</w:t>
      </w:r>
      <w:r>
        <w:rPr>
          <w:sz w:val="24"/>
        </w:rPr>
        <w:t xml:space="preserve">, wenn die Entscheidung, in die sie mündet, nicht schon feststeht. Nur dadurch unterscheidet sie sich von der </w:t>
      </w:r>
      <w:r>
        <w:rPr>
          <w:i/>
          <w:sz w:val="24"/>
        </w:rPr>
        <w:t>Exekution einer Strafe</w:t>
      </w:r>
      <w:r>
        <w:rPr>
          <w:sz w:val="24"/>
        </w:rPr>
        <w:t>. Es steht daher in einem fundamentalen Widerspruch zur Perspektive des Rechts, wenn man die Folterung, die „dem stummen oder trotzigen Verbrecher“ die Zunge lösen soll, als eine vorweggenommene Strafe, eine „Partialstrafe“ auffaßt, „der die andere, eigentliche Strafe folgte“</w:t>
      </w:r>
      <w:r>
        <w:rPr>
          <w:i/>
        </w:rPr>
        <w:t>.</w:t>
      </w:r>
      <w:r>
        <w:rPr>
          <w:rStyle w:val="FootnoteCharacters"/>
          <w:rStyle w:val="FootnoteAnchor"/>
        </w:rPr>
        <w:footnoteReference w:id="6"/>
      </w:r>
      <w:r>
        <w:rPr>
          <w:sz w:val="24"/>
        </w:rPr>
        <w:t xml:space="preserve"> Strafe hüben wie drüben. Von der Zweifellosigkeit der Schuld ausgehend mißachtet die psychoanalytische Lesart also die grundlegende </w:t>
      </w:r>
      <w:r>
        <w:rPr>
          <w:i/>
          <w:sz w:val="24"/>
        </w:rPr>
        <w:t>Grenze</w:t>
      </w:r>
      <w:r>
        <w:rPr>
          <w:sz w:val="24"/>
        </w:rPr>
        <w:t xml:space="preserve">, die der </w:t>
      </w:r>
      <w:r>
        <w:rPr>
          <w:i/>
          <w:sz w:val="24"/>
        </w:rPr>
        <w:t>Schuldspruch</w:t>
      </w:r>
      <w:r>
        <w:rPr>
          <w:sz w:val="24"/>
        </w:rPr>
        <w:t xml:space="preserve"> darstellt. Die Annahme eines unbewußten Strafbedürfnisses dient also gewissermaßen als </w:t>
      </w:r>
      <w:r>
        <w:rPr>
          <w:i/>
          <w:sz w:val="24"/>
        </w:rPr>
        <w:t xml:space="preserve">Korrelat </w:t>
      </w:r>
      <w:r>
        <w:rPr>
          <w:sz w:val="24"/>
        </w:rPr>
        <w:t xml:space="preserve">des äußeren Zwangs, unter den das Subjekt von der „Staatsautorität“ gesetzt wird. Nur innerhalb dieser Prozedur, mit der die ‚Staatsautorität‘ auf das Subjekt </w:t>
      </w:r>
      <w:r>
        <w:rPr>
          <w:i/>
          <w:sz w:val="24"/>
        </w:rPr>
        <w:t>zugeht</w:t>
      </w:r>
      <w:r>
        <w:rPr>
          <w:sz w:val="24"/>
        </w:rPr>
        <w:t xml:space="preserve">, ist es möglich (und aus der Sicht Reiks notwendig), von einem unbewußten Strafbedürfnis zu sprechen. </w:t>
      </w:r>
    </w:p>
    <w:p>
      <w:pPr>
        <w:pStyle w:val="Normal"/>
        <w:spacing w:lineRule="auto" w:line="360"/>
        <w:jc w:val="both"/>
        <w:rPr>
          <w:sz w:val="24"/>
        </w:rPr>
      </w:pPr>
      <w:r>
        <w:rPr>
          <w:sz w:val="24"/>
        </w:rPr>
        <w:t xml:space="preserve">Die ‚Anstößigkeit‘ dieser Konstruktion mit ihrer Annahme über die Natur der psychischen Kräfte, denen sich das Geständnis verdankt, erscheint in anderem Licht, wenn man versteht, daß sie letztlich nur eine besondere Konsequenz aus dem Begriff des Geständniszwanges zieht und eine Korrelation verabsolutiert, die immer dort vorausgesetzt werden muß, wo es um die Herbeiführung von Geständnissen durch die ‚Staatsautorität‘ geht. </w:t>
      </w:r>
    </w:p>
    <w:p>
      <w:pPr>
        <w:pStyle w:val="Normal"/>
        <w:spacing w:lineRule="auto" w:line="360"/>
        <w:jc w:val="both"/>
        <w:rPr>
          <w:sz w:val="24"/>
        </w:rPr>
      </w:pPr>
      <w:r>
        <w:rPr>
          <w:sz w:val="24"/>
        </w:rPr>
        <w:t xml:space="preserve">Das wird vielleicht deutlicher, wenn man sich Reiks Ausführungen zum neueren Untersuchungsverfahren zuwendet. Auch heute noch - so Reik - versuchten die Untersuchungsrichter „mit allen erlaubten Mitteln ein Geständnis vom Angeklagten zu erlangen“: „Die ‚peinliche Frage‘, wie das Mittelalter die Folterung nannte, ist noch nicht völlig verschwunden; sie hat nur ihre Gestalt geändert: der Zwang ist jetzt so sanft geworden, so sehr in das psychische Gebiet verlegt, daß man ihn kaum mehr so nennen kann“ (Reik 1925, 116). Ohne einen unbewußten Geständniszwang des Angeklagten würde es daher kaum zu Selbstverrat und Geständnis kommen. Der Auffassung von der „psychologischen Natur des Geständnisses“ zufolge dürfe „der Untersuchungsrichter in seinem Verfahren damit rechnen“, daß „ein unbewußter Gegenwille im Verbrecher wirksam ist, gerade das zu verraten, was zu verbergen er mit so großem psychischen Aufwand strebt.“ Womöglich sei es „diesem Faktor zuzuschreiben, wenn der Verbrecher sich in Widersprüche verstrickt“ oder „zu unbedachten, aber später bedeutsam werdenden Aussagen über Kleinigkeiten hinreißen läßt“ (Reik 1925, 102). </w:t>
      </w:r>
    </w:p>
    <w:p>
      <w:pPr>
        <w:pStyle w:val="Normal"/>
        <w:spacing w:lineRule="auto" w:line="360"/>
        <w:jc w:val="both"/>
        <w:rPr/>
      </w:pPr>
      <w:r>
        <w:rPr>
          <w:sz w:val="24"/>
        </w:rPr>
        <w:t xml:space="preserve">Auch hier wird wieder eine prästabilierte Harmonie zwischen der Staatsautorität und dem Unbewußten des Delinquenten postuliert: Dem Wunsch des Untersuchungsrichters, daß der Untersuchte die Wahrheit verrät, soll </w:t>
      </w:r>
      <w:r>
        <w:rPr>
          <w:i/>
          <w:sz w:val="24"/>
        </w:rPr>
        <w:t>in Wahrheit</w:t>
      </w:r>
      <w:r>
        <w:rPr>
          <w:sz w:val="24"/>
        </w:rPr>
        <w:t xml:space="preserve"> ein Wunsch des Untersuchten entsprechen, die Wahrheit preiszugeben. Der „Gegenwille“ ist im Grunde nichts anderes als eine Verlängerung von Wilhelm Snells im Verhör freizusetzenden „Wahrheitstrieb“ ins Unbewußte des als „Partialgeständnis“ vorgestellten Selbstverrats.</w:t>
      </w:r>
    </w:p>
    <w:p>
      <w:pPr>
        <w:pStyle w:val="Normal"/>
        <w:spacing w:lineRule="auto" w:line="360"/>
        <w:jc w:val="both"/>
        <w:rPr/>
      </w:pPr>
      <w:r>
        <w:rPr>
          <w:sz w:val="24"/>
        </w:rPr>
        <w:t xml:space="preserve">Entscheidend ist, daß </w:t>
      </w:r>
      <w:r>
        <w:rPr>
          <w:i/>
          <w:sz w:val="24"/>
        </w:rPr>
        <w:t xml:space="preserve">jede </w:t>
      </w:r>
      <w:r>
        <w:rPr>
          <w:sz w:val="24"/>
        </w:rPr>
        <w:t xml:space="preserve">Psychologie des Geständnisses in irgendeiner abgeschwächten Form einen „Wahrheitstrieb“ annnehmen muß, insofern sie das Geständnis überhaupt als einen </w:t>
      </w:r>
      <w:r>
        <w:rPr>
          <w:i/>
          <w:sz w:val="24"/>
        </w:rPr>
        <w:t xml:space="preserve">Akt </w:t>
      </w:r>
      <w:r>
        <w:rPr>
          <w:sz w:val="24"/>
        </w:rPr>
        <w:t xml:space="preserve">des Subjekts denken will. Andernfalls ließe sich das Geständnis höchstens nach den gleichsam physikalischen Naturgesetzlichkeiten der </w:t>
      </w:r>
      <w:r>
        <w:rPr>
          <w:i/>
          <w:sz w:val="24"/>
        </w:rPr>
        <w:t>Hydraulik</w:t>
      </w:r>
      <w:r>
        <w:rPr>
          <w:sz w:val="24"/>
        </w:rPr>
        <w:t xml:space="preserve"> beschreiben. Nach Hans von Hentig etwa besitzt jeder Mensch „emotionelle Druckstellen“, und die „Kunst der Untersuchung“ besteht darin, „diese emotionellen Druckstellen herauszufinden, die gegebenen Spannungen bis zur Unerträglichkeit zu steigern und das ‚befreiende‘ Geständnis als Abflußrinne des seelischen Überdruckes anzubieten“ (von Hentig 1957, 377). Der </w:t>
      </w:r>
      <w:r>
        <w:rPr>
          <w:i/>
          <w:sz w:val="24"/>
        </w:rPr>
        <w:t xml:space="preserve">befreiende </w:t>
      </w:r>
      <w:r>
        <w:rPr>
          <w:sz w:val="24"/>
        </w:rPr>
        <w:t xml:space="preserve">Charakter des Geständnisses ist hier in Anführungszeichen zu setzen, weil die „Geständnisarbeit“ diesem Beschreibungsmodell zufolge ebenso einseitig von der ‚Staatsautorität‘ übernommen wird wie in Reiks Beispiel vom „Geständnisprügel“ und das Geständnis folglich nicht mehr als ein </w:t>
      </w:r>
      <w:r>
        <w:rPr>
          <w:i/>
          <w:sz w:val="24"/>
        </w:rPr>
        <w:t xml:space="preserve">an </w:t>
      </w:r>
      <w:r>
        <w:rPr>
          <w:sz w:val="24"/>
        </w:rPr>
        <w:t xml:space="preserve">eben diese Staatsautorität </w:t>
      </w:r>
      <w:r>
        <w:rPr>
          <w:i/>
          <w:sz w:val="24"/>
        </w:rPr>
        <w:t xml:space="preserve">adressierter </w:t>
      </w:r>
      <w:r>
        <w:rPr>
          <w:sz w:val="24"/>
        </w:rPr>
        <w:t xml:space="preserve">Akt des Subjekts aufgefaßt wird. Das ist die entgegengesetzte Variante vom Geständniszwang. Will man aber das Geständnis als ein intersubjektives Geschehen begreifen, so muß man trivialerweise irgendwie unterstellen, daß es der Institution, die das Geständnis wünscht, darum gehen muß, einen Geständniswunsch im Subjekt zu </w:t>
      </w:r>
      <w:r>
        <w:rPr>
          <w:i/>
          <w:sz w:val="24"/>
        </w:rPr>
        <w:t>wecken</w:t>
      </w:r>
      <w:r>
        <w:rPr>
          <w:sz w:val="24"/>
        </w:rPr>
        <w:t>. So erklärt zum Beispiel Roland Graßberger, man könne das „Zustandekommen von Geständnissen“ fördern, indem man dem Subjekt sein „</w:t>
      </w:r>
      <w:r>
        <w:rPr>
          <w:i/>
          <w:sz w:val="24"/>
        </w:rPr>
        <w:t>Wissen um den Schuldsachverhalt</w:t>
      </w:r>
      <w:r>
        <w:rPr>
          <w:sz w:val="24"/>
        </w:rPr>
        <w:t xml:space="preserve">“ bis zur „Perseveration“ einpräge, so daß es „immer wieder das ursprüngliche, die Schuld begründende Erlebnis zu den neu auftauchenden Bewußtseinsinhalten in Beziehung“ setzen müsse. Wenn Graßberger das eine „zum Geständniszwang führende </w:t>
      </w:r>
      <w:r>
        <w:rPr>
          <w:i/>
          <w:sz w:val="24"/>
        </w:rPr>
        <w:t>Zermürbung</w:t>
      </w:r>
      <w:r>
        <w:rPr>
          <w:sz w:val="24"/>
        </w:rPr>
        <w:t>“ nennt, so meint er damit natürlich weder, daß es der Vertreter der Staatsautorität ist, der zum Geständnis zwingt, noch nimmt er einen unbewußt wirkenden Geständniszwang des Subjekts an (Graßberger 1969, 164f)</w:t>
      </w:r>
      <w:r>
        <w:rPr>
          <w:rStyle w:val="FootnoteCharacters"/>
          <w:rStyle w:val="FootnoteAnchor"/>
          <w:sz w:val="24"/>
        </w:rPr>
        <w:footnoteReference w:id="7"/>
      </w:r>
      <w:r>
        <w:rPr>
          <w:sz w:val="24"/>
        </w:rPr>
        <w:t xml:space="preserve"> Vielmehr geht der Zwang von der </w:t>
      </w:r>
      <w:r>
        <w:rPr>
          <w:i/>
          <w:sz w:val="24"/>
        </w:rPr>
        <w:t xml:space="preserve">Beziehung </w:t>
      </w:r>
      <w:r>
        <w:rPr>
          <w:sz w:val="24"/>
        </w:rPr>
        <w:t xml:space="preserve">zwischen der Staatsautorität und dem Subjekt aus. Um diese Beziehung und ihre Abgründigkeit geht es noch dort, wo die Staatsautorität scheinbar keinen Anteil an der Geständnisarbeit nimmt, wo sich Rodion Raskolnikow ihren Vertretern mit seinem Selbstverrat förmlich aufdrängt. Er gehört zu jenen, bei denen es genügt – wie der Ermittelnde Staatsanwalt Porfirij ihm erklärt –, wenn er „stündlich oder minütlich weiß oder wenigstens vermutet, daß ich alles weiß, daß ich ihn durchschaue, ihn Tat und Nacht beobachte, ihn unermüdlich bewache“, der dann „in seinem Bewußtsein meinen ewigen Argwohn und seine ewige Angst mit sich herumträgt“, bis er schließlich „von selbst herkommen“ wird (Dostojewskij 1996, 458). </w:t>
      </w:r>
    </w:p>
    <w:p>
      <w:pPr>
        <w:pStyle w:val="Normal"/>
        <w:spacing w:lineRule="auto" w:line="360"/>
        <w:jc w:val="both"/>
        <w:rPr>
          <w:sz w:val="24"/>
        </w:rPr>
      </w:pPr>
      <w:r>
        <w:rPr>
          <w:sz w:val="24"/>
        </w:rPr>
      </w:r>
    </w:p>
    <w:p>
      <w:pPr>
        <w:pStyle w:val="Normal"/>
        <w:spacing w:lineRule="auto" w:line="360"/>
        <w:jc w:val="both"/>
        <w:rPr>
          <w:sz w:val="24"/>
        </w:rPr>
      </w:pPr>
      <w:r>
        <w:rPr>
          <w:sz w:val="24"/>
        </w:rPr>
        <w:t>IV.</w:t>
      </w:r>
    </w:p>
    <w:p>
      <w:pPr>
        <w:pStyle w:val="Normal"/>
        <w:spacing w:lineRule="auto" w:line="360"/>
        <w:jc w:val="both"/>
        <w:rPr/>
      </w:pPr>
      <w:r>
        <w:rPr>
          <w:sz w:val="24"/>
        </w:rPr>
        <w:t xml:space="preserve">Auch der offenkundige Fall des Rodion Raskolnikow </w:t>
      </w:r>
      <w:r>
        <w:rPr>
          <w:i/>
          <w:sz w:val="24"/>
        </w:rPr>
        <w:t xml:space="preserve">zwingt </w:t>
      </w:r>
      <w:r>
        <w:rPr>
          <w:sz w:val="24"/>
        </w:rPr>
        <w:t xml:space="preserve">nicht zur Annahme eines </w:t>
      </w:r>
      <w:r>
        <w:rPr>
          <w:i/>
          <w:sz w:val="24"/>
        </w:rPr>
        <w:t xml:space="preserve">unbewußten </w:t>
      </w:r>
      <w:r>
        <w:rPr>
          <w:sz w:val="24"/>
        </w:rPr>
        <w:t xml:space="preserve">Geständniszwanges und eines </w:t>
      </w:r>
      <w:r>
        <w:rPr>
          <w:i/>
          <w:sz w:val="24"/>
        </w:rPr>
        <w:t xml:space="preserve">unbewußten </w:t>
      </w:r>
      <w:r>
        <w:rPr>
          <w:sz w:val="24"/>
        </w:rPr>
        <w:t xml:space="preserve">Strafbedürfnisses im Sinne Reiks. Den Ausführungen des Ermittelnden Staatsanwaltes zufolge ist es auch hier die „Staatsautorität“, die den Geständniszwang </w:t>
      </w:r>
      <w:r>
        <w:rPr>
          <w:i/>
          <w:sz w:val="24"/>
        </w:rPr>
        <w:t>induziert</w:t>
      </w:r>
      <w:r>
        <w:rPr>
          <w:sz w:val="24"/>
        </w:rPr>
        <w:t xml:space="preserve">. Noch die spontansten Einfälle, wie sie Raskolnikow auf dem Polizeibüro überfallen, sind schon deshalb von der „Staatsautorität“ induziert, weil es diese Staatsautorität </w:t>
      </w:r>
      <w:r>
        <w:rPr>
          <w:i/>
          <w:sz w:val="24"/>
        </w:rPr>
        <w:t>gibt</w:t>
      </w:r>
      <w:r>
        <w:rPr>
          <w:sz w:val="24"/>
        </w:rPr>
        <w:t xml:space="preserve">, weil sie empfänglich ist und ein offenes Ohr hat. Dieser Sachverhalt wird in den Ausführungen Reiks zu Geständniszwang und Strafbedürfnis unablässig umkreist und zugleich völlig verkannt. Zwischen dem Subjekt und der Staatsautorität gibt es dieses Verhältnis prästabilierter Harmonie, </w:t>
      </w:r>
      <w:r>
        <w:rPr>
          <w:i/>
          <w:sz w:val="24"/>
        </w:rPr>
        <w:t xml:space="preserve">insofern </w:t>
      </w:r>
      <w:r>
        <w:rPr>
          <w:sz w:val="24"/>
        </w:rPr>
        <w:t xml:space="preserve">sie miteinander </w:t>
      </w:r>
      <w:r>
        <w:rPr>
          <w:i/>
          <w:sz w:val="24"/>
        </w:rPr>
        <w:t>verbunden</w:t>
      </w:r>
      <w:r>
        <w:rPr>
          <w:sz w:val="24"/>
        </w:rPr>
        <w:t xml:space="preserve">, </w:t>
      </w:r>
      <w:r>
        <w:rPr>
          <w:i/>
          <w:sz w:val="24"/>
        </w:rPr>
        <w:t xml:space="preserve">insofern </w:t>
      </w:r>
      <w:r>
        <w:rPr>
          <w:sz w:val="24"/>
        </w:rPr>
        <w:t xml:space="preserve">sie einander </w:t>
      </w:r>
      <w:r>
        <w:rPr>
          <w:i/>
          <w:sz w:val="24"/>
        </w:rPr>
        <w:t xml:space="preserve">zugewandt </w:t>
      </w:r>
      <w:r>
        <w:rPr>
          <w:sz w:val="24"/>
        </w:rPr>
        <w:t xml:space="preserve">sind. Wenn man </w:t>
      </w:r>
      <w:r>
        <w:rPr>
          <w:i/>
          <w:sz w:val="24"/>
        </w:rPr>
        <w:t xml:space="preserve">in Bezug </w:t>
      </w:r>
      <w:r>
        <w:rPr>
          <w:sz w:val="24"/>
        </w:rPr>
        <w:t xml:space="preserve">auf die Übertretung der durch die Staatsautorität gegebenen Gesetze von Geständniszwang und Strafbedürfnis spricht, so heißt das einfach, daß das Subjekt </w:t>
      </w:r>
      <w:r>
        <w:rPr>
          <w:i/>
          <w:sz w:val="24"/>
        </w:rPr>
        <w:t xml:space="preserve">in Bezug </w:t>
      </w:r>
      <w:r>
        <w:rPr>
          <w:sz w:val="24"/>
        </w:rPr>
        <w:t xml:space="preserve">auf diese Verbundenheit betrachtet wird. </w:t>
      </w:r>
    </w:p>
    <w:p>
      <w:pPr>
        <w:pStyle w:val="Normal"/>
        <w:spacing w:lineRule="auto" w:line="360"/>
        <w:jc w:val="both"/>
        <w:rPr/>
      </w:pPr>
      <w:r>
        <w:rPr>
          <w:sz w:val="24"/>
        </w:rPr>
        <w:t xml:space="preserve">Eine derartige Verbindung muß zunächst einmal </w:t>
      </w:r>
      <w:r>
        <w:rPr>
          <w:i/>
          <w:sz w:val="24"/>
        </w:rPr>
        <w:t xml:space="preserve">eingerichtet </w:t>
      </w:r>
      <w:r>
        <w:rPr>
          <w:sz w:val="24"/>
        </w:rPr>
        <w:t xml:space="preserve">werden. </w:t>
      </w:r>
    </w:p>
    <w:p>
      <w:pPr>
        <w:pStyle w:val="Normal"/>
        <w:spacing w:lineRule="auto" w:line="360"/>
        <w:jc w:val="both"/>
        <w:rPr/>
      </w:pPr>
      <w:r>
        <w:rPr>
          <w:sz w:val="24"/>
        </w:rPr>
        <w:t xml:space="preserve">Und auf diese Einrichtung, diese Institutionalisierung wäre als allererstes hinzuweisen, wenn es um die historische Situierung des Geständniszwanges geht. Ohne Einrichtungen, ohne Institutionen, denen die Verfolgung und Bestrafung von Gesetzesübertretern übertragen ist, gibt es keinen Raum für eine Theorie vom Geständniszwang. Erst im Verfahren </w:t>
      </w:r>
      <w:r>
        <w:rPr>
          <w:i/>
          <w:sz w:val="24"/>
        </w:rPr>
        <w:t>per inquisitionem</w:t>
      </w:r>
      <w:r>
        <w:rPr>
          <w:sz w:val="24"/>
        </w:rPr>
        <w:t>, das zu Beginn des 13. Jahrhunderts im kanonischen Recht entwickelt wird und bald auch als Verfahrensform des weltlichen Rechts Anwendung findet, bekommt das Geständnis eine verfahrensmäßig privilegierte Position. Erst im Rahmen eines Verfahrens, das das Prinzip materieller Wahrheitsermittlung (Instruktionsmaxime) mit dem Prinzip seiner Durchführung von Amts wegen (Offizialmaxime) verbindet, wird die „Staatsautorität“, die sich durch den Bruch der Gesetze für verletzt erklärt, nunmehr auch zum ‚natürlichen‘ Adressaten der diesbezüglichen Geständnisse (dazu etwa Trusen 1988 mit weiteren Literaturhinweisen).</w:t>
      </w:r>
    </w:p>
    <w:p>
      <w:pPr>
        <w:pStyle w:val="Normal"/>
        <w:spacing w:lineRule="auto" w:line="360"/>
        <w:jc w:val="both"/>
        <w:rPr/>
      </w:pPr>
      <w:r>
        <w:rPr>
          <w:sz w:val="24"/>
        </w:rPr>
        <w:t xml:space="preserve">Das Inquisitionsverfahren ist der institutionelle Rahmen für Geständniszwang und Strafbedürfnis. Die Anwendung des Geständniszwanges setzt die Überschreitung des Parteienprozesses als der eigentlichen Rechtsform voraus. Die Untersuchung der Wahrheit läßt sich nicht in die </w:t>
      </w:r>
      <w:r>
        <w:rPr>
          <w:i/>
          <w:sz w:val="24"/>
        </w:rPr>
        <w:t xml:space="preserve">Form </w:t>
      </w:r>
      <w:r>
        <w:rPr>
          <w:sz w:val="24"/>
        </w:rPr>
        <w:t xml:space="preserve">einer Prozeßverhandlung gießen; ihr Ort ist die informelle </w:t>
      </w:r>
      <w:r>
        <w:rPr>
          <w:i/>
          <w:sz w:val="24"/>
        </w:rPr>
        <w:t>Voruntersuchung</w:t>
      </w:r>
      <w:r>
        <w:rPr>
          <w:sz w:val="24"/>
        </w:rPr>
        <w:t xml:space="preserve">, in der sich die Verbindung zwischen dem Subjekt und der Institution bzw. der Staatsautorität als quälend erweist. In der Voruntersuchung wird die Geständnisarbeit verrichtet, werden die Indizien gesammelt, die der Fortsetzung des Verfahrens und der Überführung des Inquisiten förderlich sind. Sie ist auch der privilegierte Ort des </w:t>
      </w:r>
      <w:r>
        <w:rPr>
          <w:i/>
          <w:sz w:val="24"/>
        </w:rPr>
        <w:t>Selbstverrates</w:t>
      </w:r>
      <w:r>
        <w:rPr>
          <w:sz w:val="24"/>
        </w:rPr>
        <w:t xml:space="preserve">, mit der der Untersuchungsrichter Reik zufolge (der bezeichnenderweise zwischen dem Untersuchungsrichter und dem Strafrichter keine rechte Unterscheidung zu machen weiß) rechnen darf. Und jeder Selbstverrat kann nichts anderes sein als der Vorbote des wahren Geständnisses, der die weitere Anwendung eines wie auch immer gearteten Geständniszwanges erheischt. </w:t>
      </w:r>
    </w:p>
    <w:p>
      <w:pPr>
        <w:pStyle w:val="Normal"/>
        <w:spacing w:lineRule="auto" w:line="360"/>
        <w:jc w:val="both"/>
        <w:rPr/>
      </w:pPr>
      <w:r>
        <w:rPr>
          <w:sz w:val="24"/>
        </w:rPr>
        <w:t xml:space="preserve">Die Inquisition – nach Foucault jene „unermeßliche[ ] Erfindung, die unsere moderneVerzärtelung in einer schattigen Ecke unseres Gedächtnisses abgestellt hat“ (Foucault 1976, 289f) – ist der Boden für jede Psychologie des Geständnisses. In einem ganz </w:t>
      </w:r>
      <w:r>
        <w:rPr>
          <w:i/>
          <w:sz w:val="24"/>
        </w:rPr>
        <w:t xml:space="preserve">praktischen </w:t>
      </w:r>
      <w:r>
        <w:rPr>
          <w:sz w:val="24"/>
        </w:rPr>
        <w:t xml:space="preserve">Sinne nimmt eine Psychologie des Geständnisses die inquisitorische Perspektive ein: Zum ersten ist sie immer auch praktische Anweisung, wie man ein Geständnis erzielt; zum zweiten unterstellt sie, daß es möglich ist, auf irgendeine Art einen Geständniswunsch im Subjekt zu wecken, zum Geständnis zu </w:t>
      </w:r>
      <w:r>
        <w:rPr>
          <w:i/>
          <w:sz w:val="24"/>
        </w:rPr>
        <w:t>motivieren</w:t>
      </w:r>
      <w:r>
        <w:rPr>
          <w:sz w:val="24"/>
        </w:rPr>
        <w:t xml:space="preserve">; zum dritten setzt sie damit methodologisch stets die Schuld dessen voraus, von dem das Geständnis zu erlangen ist; und daraus folgt zum vierten, daß sie das </w:t>
      </w:r>
      <w:r>
        <w:rPr>
          <w:i/>
          <w:sz w:val="24"/>
        </w:rPr>
        <w:t xml:space="preserve">Ausbleiben </w:t>
      </w:r>
      <w:r>
        <w:rPr>
          <w:sz w:val="24"/>
        </w:rPr>
        <w:t xml:space="preserve">eines Geständnisses nur als ein Unvollendetbleiben der Geständnisarbeit auffassen kann. In diesem Sinne muß eine Psychologie des Geständnisses in unhintergehbarer (und anstößiger) Weise vom Geständniszwang handeln. </w:t>
      </w:r>
    </w:p>
    <w:p>
      <w:pPr>
        <w:pStyle w:val="Normal"/>
        <w:spacing w:lineRule="auto" w:line="360"/>
        <w:jc w:val="both"/>
        <w:rPr/>
      </w:pPr>
      <w:r>
        <w:rPr>
          <w:sz w:val="24"/>
        </w:rPr>
        <w:t xml:space="preserve">Gerade jene Eigenart in Reiks Entwurf, daß das </w:t>
      </w:r>
      <w:r>
        <w:rPr>
          <w:i/>
          <w:sz w:val="24"/>
        </w:rPr>
        <w:t xml:space="preserve">Ausbleiben </w:t>
      </w:r>
      <w:r>
        <w:rPr>
          <w:sz w:val="24"/>
        </w:rPr>
        <w:t xml:space="preserve">des Geständnisses in seiner Theorie nicht vorkommt, als gebe es eine geheime prästabilierte Harmonie zwischen dem Geständigen und seinem Adressaten, weist seine psychoanalytische Deutung des Geständniszwanges als die verallgemeinerte und radikalisierte Perspektive des Inquisitionsverfahrens aus: Das umfassende Geständnis ist nur eine Frage der Zeit; man muß Geduld haben, bis das quälende Werk der Geständnisarbeit getan ist. Und wenn diese Arbeit Reik zufolge vom Subjekt selbst zu verrichten ist, so läßt sich daran besonders gut ersehen, daß sie nie ganz ohne Mitwirkung des Subjekts auskommt. Als symptomatische Radikalisierung des Inquisitionsgedankens, nicht als Beitrag zur psychoanalytischen Theorie ist die Konzeption vom Geständniszwang von Interesse (wenn auch zuzugeben ist, daß der Psychoanalytiker besonders gut weiß, daß es für den, dem an der Wahrheit gelegen ist, nie genug Selbstverrat in der Welt geben kann). </w:t>
      </w:r>
    </w:p>
    <w:p>
      <w:pPr>
        <w:pStyle w:val="Normal"/>
        <w:spacing w:lineRule="auto" w:line="360"/>
        <w:jc w:val="both"/>
        <w:rPr/>
      </w:pPr>
      <w:r>
        <w:rPr>
          <w:sz w:val="24"/>
        </w:rPr>
        <w:t xml:space="preserve">Weil ohnehin alles auf die „Staatsautorität“ bezogen ist, unterscheidet sich dann das finale Geständnis, das ihr gegenüber abgelegt wird, von seinen Vorboten in allererster Linie durch seine Bewußtheit. In dem Moment, in dem das bewußte Geständnis abgelegt wird, erscheint dessen Adressat als Vaterrepräsentant, der folglich mit der Staatsautorität unter einer Decke steckt. Der Verbrecher bekennt sich vor den Vertretern der Staatsautorität zu seiner Untat „wie einmal das Kind zu seinem Schlimmsein gegenüber dem wirklichen Vater“, und sein Geständnis ist wie „das Geständnis des Kindes unbewußt eine neue Liebeswerbung“ (Reik 1925, 102). Kinder legen schon deshalb keine </w:t>
      </w:r>
      <w:r>
        <w:rPr>
          <w:i/>
          <w:sz w:val="24"/>
        </w:rPr>
        <w:t xml:space="preserve">formellen </w:t>
      </w:r>
      <w:r>
        <w:rPr>
          <w:sz w:val="24"/>
        </w:rPr>
        <w:t xml:space="preserve">Geständnisse ab, weil sie sie nicht als Rechtssubjekte ablegen. Die psychoanalytische Theorie vom Geständniszwang, die den Gestehenden in den Stand eines unmündigen Kindes zurückversetzt, steht nicht auf dem Boden des Rechts. Daß sich ein Subjekt mit seinem Geständnis als </w:t>
      </w:r>
      <w:r>
        <w:rPr>
          <w:i/>
          <w:sz w:val="24"/>
        </w:rPr>
        <w:t xml:space="preserve">Rechtssubjekt </w:t>
      </w:r>
      <w:r>
        <w:rPr>
          <w:sz w:val="24"/>
        </w:rPr>
        <w:t xml:space="preserve">positionieren kann, bleibt ihr notwendigerweise verschlossen. </w:t>
      </w:r>
    </w:p>
    <w:p>
      <w:pPr>
        <w:pStyle w:val="Normal"/>
        <w:spacing w:lineRule="auto" w:line="360"/>
        <w:jc w:val="both"/>
        <w:rPr/>
      </w:pPr>
      <w:r>
        <w:rPr>
          <w:sz w:val="24"/>
        </w:rPr>
        <w:t xml:space="preserve">Wenn sich das Subjekt schuldig bekennt, hat es damit zunächst einmal eine Grenze überquert, da es gesetzlich gesehen zuvor die Unschuldsvermutung für sich hatte. Auf der Ebene des </w:t>
      </w:r>
      <w:r>
        <w:rPr>
          <w:i/>
          <w:sz w:val="24"/>
        </w:rPr>
        <w:t xml:space="preserve">Rechts </w:t>
      </w:r>
      <w:r>
        <w:rPr>
          <w:sz w:val="24"/>
        </w:rPr>
        <w:t xml:space="preserve">gibt es die grundlegende Disjunktion zwischen Schuld und Unschuld. Die Perspektive des Geständniszwangs hingegen verweist auf die Sphäre der Polizei, die in der Nachfolge der Untersuchungsrichter des Inquisitionsverfahrens steht. Aus dieser Perspektive sieht man das Geständnis desjenigen, von dessen Schuld man sich – etwa durch Selbstverrat - persönlich und informell schon durch Selbstverrat hinreichend überzeugt haben, langsam herannahen. </w:t>
      </w:r>
    </w:p>
    <w:p>
      <w:pPr>
        <w:pStyle w:val="Normal"/>
        <w:spacing w:lineRule="auto" w:line="360"/>
        <w:jc w:val="both"/>
        <w:rPr/>
      </w:pPr>
      <w:r>
        <w:rPr>
          <w:sz w:val="24"/>
        </w:rPr>
        <w:t>In Dostojewskis Roman wird zwischen den informellen Überzeugungen einerseits und dem gerichtlichen Beweis andererseits sorgsam unterschieden – und zwar nicht nur auf Seiten Porfirijs, dem Raskolnikow „</w:t>
      </w:r>
      <w:r>
        <w:rPr>
          <w:i/>
          <w:sz w:val="24"/>
        </w:rPr>
        <w:t>psychologisch</w:t>
      </w:r>
      <w:r>
        <w:rPr>
          <w:sz w:val="24"/>
        </w:rPr>
        <w:t xml:space="preserve"> nicht entfliehen“ kann, sondern auch auf seiten Raskolnikows selbst, der, nachdem ihm Porfirij bei ihrer großen Auseinandersetzung eben noch ein Maximum an Selbstverrat bescheinigt hatte, feststellt, daß dieser „nichts in der Hand“ habe, „keinerlei Tatsachen, außer der </w:t>
      </w:r>
      <w:r>
        <w:rPr>
          <w:i/>
          <w:sz w:val="24"/>
        </w:rPr>
        <w:t>Psychologie</w:t>
      </w:r>
      <w:r>
        <w:rPr>
          <w:sz w:val="24"/>
        </w:rPr>
        <w:t xml:space="preserve">“. Aber die Psychologie bleibt, wie Raskolnikow mit einer beliebten Formel Dostojewskis räsoniert, „immer </w:t>
      </w:r>
      <w:r>
        <w:rPr>
          <w:i/>
          <w:sz w:val="24"/>
        </w:rPr>
        <w:t>ein Stock mit zwei Enden</w:t>
      </w:r>
      <w:r>
        <w:rPr>
          <w:sz w:val="24"/>
        </w:rPr>
        <w:t xml:space="preserve">“: Der Selbstverrat ist im Gegensatz zum Geständnis „nichts Definitives“ (Dostojewskij 1996, 480ff). </w:t>
      </w:r>
    </w:p>
    <w:p>
      <w:pPr>
        <w:pStyle w:val="Normal"/>
        <w:spacing w:lineRule="auto" w:line="360"/>
        <w:jc w:val="both"/>
        <w:rPr/>
      </w:pPr>
      <w:r>
        <w:rPr>
          <w:sz w:val="24"/>
        </w:rPr>
        <w:t xml:space="preserve">Wenn die Psychologie ein Stock mit zwei Enden ist, tritt man aus der zweideutigen Sphäre der Psychologie heraus, wenn man mit dem </w:t>
      </w:r>
      <w:r>
        <w:rPr>
          <w:i/>
          <w:sz w:val="24"/>
        </w:rPr>
        <w:t xml:space="preserve">Akt </w:t>
      </w:r>
      <w:r>
        <w:rPr>
          <w:sz w:val="24"/>
        </w:rPr>
        <w:t xml:space="preserve">des Gestehens eine </w:t>
      </w:r>
      <w:r>
        <w:rPr>
          <w:i/>
          <w:sz w:val="24"/>
        </w:rPr>
        <w:t xml:space="preserve">Grenze </w:t>
      </w:r>
      <w:r>
        <w:rPr>
          <w:sz w:val="24"/>
        </w:rPr>
        <w:t xml:space="preserve">zieht und sich in einer anderen Ordnung, in der Sphäre des Rechts situiert. Zwar wird diese Grenze als solche von der Sphäre der Psychologie aus nur wahrgenommen, um sie zu relativieren (denn muß man das Geständnis nicht um der materiellen Wahrheit willen </w:t>
      </w:r>
      <w:r>
        <w:rPr>
          <w:i/>
          <w:sz w:val="24"/>
        </w:rPr>
        <w:t>hinterfragen</w:t>
      </w:r>
      <w:r>
        <w:rPr>
          <w:sz w:val="24"/>
        </w:rPr>
        <w:t xml:space="preserve">?), immerhin aber findet </w:t>
      </w:r>
      <w:r>
        <w:rPr>
          <w:i/>
          <w:sz w:val="24"/>
        </w:rPr>
        <w:t>Verbrechen und Strafe</w:t>
      </w:r>
      <w:r>
        <w:rPr>
          <w:sz w:val="24"/>
        </w:rPr>
        <w:t xml:space="preserve"> als </w:t>
      </w:r>
      <w:r>
        <w:rPr>
          <w:i/>
          <w:sz w:val="24"/>
        </w:rPr>
        <w:t xml:space="preserve">psychologischer </w:t>
      </w:r>
      <w:r>
        <w:rPr>
          <w:sz w:val="24"/>
        </w:rPr>
        <w:t xml:space="preserve">Roman seine Grenze an dieser im Geständnis Raskolnikows vollzogenen Grenzziehung. Und es scheint, als sei Raskolnikow von dieser unfaßlichen und irreduziblen Grenze heimgesucht, wenn er Samjotow gegenübersitzt und ihm das alles entscheidende, das „furchtbare Wort“ auf den lautlos bewegten Lippen hüpft, bis ihm schließlich das Paradox eines </w:t>
      </w:r>
      <w:r>
        <w:rPr>
          <w:i/>
          <w:sz w:val="24"/>
        </w:rPr>
        <w:t>hypothetischen</w:t>
      </w:r>
      <w:r>
        <w:rPr>
          <w:sz w:val="24"/>
        </w:rPr>
        <w:t xml:space="preserve"> Geständnisses entfährt. Als sei der Geständniszwang der Zwang, sich mit dem Geständnisakt als einer </w:t>
      </w:r>
      <w:r>
        <w:rPr>
          <w:i/>
          <w:sz w:val="24"/>
        </w:rPr>
        <w:t xml:space="preserve">Form </w:t>
      </w:r>
      <w:r>
        <w:rPr>
          <w:sz w:val="24"/>
        </w:rPr>
        <w:t>zu beschäftigen, die gleichsam im Raum steht, um ergriffen zu werden.</w:t>
      </w:r>
    </w:p>
    <w:p>
      <w:pPr>
        <w:pStyle w:val="Normal"/>
        <w:spacing w:lineRule="auto" w:line="360"/>
        <w:jc w:val="both"/>
        <w:rPr>
          <w:sz w:val="24"/>
        </w:rPr>
      </w:pPr>
      <w:r>
        <w:rPr>
          <w:sz w:val="24"/>
        </w:rPr>
      </w:r>
    </w:p>
    <w:p>
      <w:pPr>
        <w:pStyle w:val="Normal"/>
        <w:spacing w:lineRule="auto" w:line="360"/>
        <w:jc w:val="both"/>
        <w:rPr>
          <w:sz w:val="24"/>
        </w:rPr>
      </w:pPr>
      <w:r>
        <w:rPr>
          <w:sz w:val="24"/>
        </w:rPr>
        <w:t>V.</w:t>
      </w:r>
    </w:p>
    <w:p>
      <w:pPr>
        <w:pStyle w:val="Normal"/>
        <w:spacing w:lineRule="auto" w:line="360"/>
        <w:jc w:val="both"/>
        <w:rPr/>
      </w:pPr>
      <w:r>
        <w:rPr>
          <w:sz w:val="24"/>
        </w:rPr>
        <w:t xml:space="preserve">Bei Rodion Raskolnikow wird der Akt des Gestehens von Anfang an zum Gegenstand einer besonderen Art von Geständnisarbeit, in der es nicht bloß um die Entscheidung über das Ablegen oder Nichtablegen eines Geständnisses geht, sondern um die Frage, was ein solcher Akt </w:t>
      </w:r>
      <w:r>
        <w:rPr>
          <w:i/>
          <w:sz w:val="24"/>
        </w:rPr>
        <w:t>bedeutet</w:t>
      </w:r>
      <w:r>
        <w:rPr>
          <w:sz w:val="24"/>
        </w:rPr>
        <w:t xml:space="preserve">. Die Frage, die sich in </w:t>
      </w:r>
      <w:r>
        <w:rPr>
          <w:i/>
          <w:sz w:val="24"/>
        </w:rPr>
        <w:t>Verbrechen und Strafe</w:t>
      </w:r>
      <w:r>
        <w:rPr>
          <w:sz w:val="24"/>
        </w:rPr>
        <w:t xml:space="preserve"> in der Figur des Rodion Raskolnikow stellt, die Frage nach dem </w:t>
      </w:r>
      <w:r>
        <w:rPr>
          <w:i/>
          <w:sz w:val="24"/>
        </w:rPr>
        <w:t>Verhältnis</w:t>
      </w:r>
      <w:r>
        <w:rPr>
          <w:sz w:val="24"/>
        </w:rPr>
        <w:t xml:space="preserve"> von Verbrechen und Strafe, kondensiert sich in der </w:t>
      </w:r>
      <w:r>
        <w:rPr>
          <w:i/>
          <w:sz w:val="24"/>
        </w:rPr>
        <w:t xml:space="preserve">Frage </w:t>
      </w:r>
      <w:r>
        <w:rPr>
          <w:sz w:val="24"/>
        </w:rPr>
        <w:t xml:space="preserve">nach der Bedeutung und dem Status des Geständnisses als einem </w:t>
      </w:r>
      <w:r>
        <w:rPr>
          <w:i/>
          <w:sz w:val="24"/>
        </w:rPr>
        <w:t>Akt</w:t>
      </w:r>
      <w:r>
        <w:rPr>
          <w:sz w:val="24"/>
        </w:rPr>
        <w:t xml:space="preserve">. </w:t>
      </w:r>
    </w:p>
    <w:p>
      <w:pPr>
        <w:pStyle w:val="TextBody"/>
        <w:spacing w:lineRule="auto" w:line="360"/>
        <w:jc w:val="both"/>
        <w:rPr/>
      </w:pPr>
      <w:r>
        <w:rPr/>
        <w:t xml:space="preserve">Dies erklärt, warum die Figur des Rodion Raskolnikow einerseits wie das </w:t>
      </w:r>
      <w:r>
        <w:rPr>
          <w:i/>
        </w:rPr>
        <w:t xml:space="preserve">Paradigma </w:t>
      </w:r>
      <w:r>
        <w:rPr/>
        <w:t xml:space="preserve">einer psychoanalytischen Theorie vom Geständniszwang wirkt, warum sie aber andererseits gerade deshalb auch zu dieser Theorie in Widerspruch geraten muß. Denn die Tat Raskolnikows hat den Charakter eines </w:t>
      </w:r>
      <w:r>
        <w:rPr>
          <w:i/>
        </w:rPr>
        <w:t>Experiments</w:t>
      </w:r>
      <w:r>
        <w:rPr/>
        <w:t>. Nach Raskolnikows eigenen Vorüberlegungen „setzen im Augenblick der Tat“ bei fast jedem Verbrecher „in einer gewissen Weise Wille und Verstand aus“. Er ist aber davon überzeugt, „daß für seine Person, bei seinem Vorhaben solche krankhaften Veränderungen auszuschließen seien, daß er unumschränkter Herr über Verstand und Willen bleiben würde“.</w:t>
      </w:r>
      <w:r>
        <w:rPr>
          <w:rStyle w:val="FootnoteCharacters"/>
        </w:rPr>
        <w:t xml:space="preserve"> </w:t>
      </w:r>
      <w:r>
        <w:rPr/>
        <w:t xml:space="preserve">Raskolnikow will also dadurch, daß er dieses Verbrechen begeht, etwas </w:t>
      </w:r>
      <w:r>
        <w:rPr>
          <w:i/>
        </w:rPr>
        <w:t>beweisen</w:t>
      </w:r>
      <w:r>
        <w:rPr/>
        <w:t xml:space="preserve">. Sein auserkorenes Mordopfer ist - mit einem Kodewort Dostojewskis - eine </w:t>
      </w:r>
      <w:r>
        <w:rPr>
          <w:i/>
        </w:rPr>
        <w:t>Laus</w:t>
      </w:r>
      <w:r>
        <w:rPr/>
        <w:t>, deren Vertilgung in den Augen Raskolnikows insofern eine menschenfreundliche Tat wäre, als mit ihrem Vermögen viele gute Werke getan werden könnten, weswegen „sein Vorhaben – ‚kein Verbrechen ist‘...“ (Dostojewskij 1996, 98).</w:t>
      </w:r>
      <w:r>
        <w:rPr>
          <w:rStyle w:val="FootnoteCharacters"/>
          <w:rStyle w:val="FootnoteAnchor"/>
        </w:rPr>
        <w:footnoteReference w:id="8"/>
      </w:r>
      <w:r>
        <w:rPr/>
        <w:t xml:space="preserve"> In einem von ihm selbst verfaßten Artikel, der sich in der Hauptsache mit dem „psychologischen Zustand des Verbrechers während des Verlaufs der gesamten Tat“ beschäftigt, wird die dazugehörige Theorie angedeutet. Ihr zufolge lassen sich die Menschen in „zwei Kategorien“ einteilen. Während die </w:t>
      </w:r>
      <w:r>
        <w:rPr>
          <w:i/>
        </w:rPr>
        <w:t xml:space="preserve">gewöhnlichen </w:t>
      </w:r>
      <w:r>
        <w:rPr/>
        <w:t xml:space="preserve">Menschen das „Material“ sind, das „einzig und allein der Erhaltung der Art zu dienen hat“ und „zum Gehorchen verpflichtet“ ist, übertreten die </w:t>
      </w:r>
      <w:r>
        <w:rPr>
          <w:i/>
        </w:rPr>
        <w:t xml:space="preserve">außergewöhnlichen </w:t>
      </w:r>
      <w:r>
        <w:rPr/>
        <w:t xml:space="preserve">Menschen, die die „Gabe“ haben, „der Mitwelt ein </w:t>
      </w:r>
      <w:r>
        <w:rPr>
          <w:i/>
        </w:rPr>
        <w:t>neues Wort</w:t>
      </w:r>
      <w:r>
        <w:rPr/>
        <w:t xml:space="preserve">“ zu sagen, das </w:t>
      </w:r>
      <w:r>
        <w:rPr>
          <w:i/>
        </w:rPr>
        <w:t>Gesetz</w:t>
      </w:r>
      <w:r>
        <w:rPr/>
        <w:t xml:space="preserve">, denn sie haben das </w:t>
      </w:r>
      <w:r>
        <w:rPr>
          <w:i/>
        </w:rPr>
        <w:t>Recht</w:t>
      </w:r>
      <w:r>
        <w:rPr/>
        <w:t xml:space="preserve">, zur Verwirklichung ihrer Idee gewisse „Hindernisse“ zu überschreiten (Dostojewskij 1996, 350ff). </w:t>
      </w:r>
    </w:p>
    <w:p>
      <w:pPr>
        <w:pStyle w:val="TextBody"/>
        <w:spacing w:lineRule="auto" w:line="360"/>
        <w:jc w:val="both"/>
        <w:rPr/>
      </w:pPr>
      <w:r>
        <w:rPr/>
        <w:t xml:space="preserve">Das Romangeschehen führt vor, daß Raskolnikow den Test nicht besteht: Er gehört nicht zu der von ihm aufgestellten Kategorie der </w:t>
      </w:r>
      <w:r>
        <w:rPr>
          <w:i/>
        </w:rPr>
        <w:t>außerordentlichen</w:t>
      </w:r>
      <w:r>
        <w:rPr/>
        <w:t xml:space="preserve"> Menschen, die von keinem Strafbedürfnis gelenkt sind und keinem Geständniszwang unterliegen. So gesehen würde Raskolnikow also zum Paradigma für Geständniszwang und Strafbedürfnis, weil er meint, dem Gesetz dieser Mechanismen nicht zu unterstehen. Weil er unter der Voraussetzung antritt, daß in seinem Falle die Tat </w:t>
      </w:r>
      <w:r>
        <w:rPr>
          <w:i/>
        </w:rPr>
        <w:t xml:space="preserve">nicht </w:t>
      </w:r>
      <w:r>
        <w:rPr/>
        <w:t xml:space="preserve">mit einer Krankheit einhergeht, wäre sein Scheitern der beste Beweis für die Zwangsläufigkeit dieser </w:t>
      </w:r>
      <w:r>
        <w:rPr>
          <w:i/>
        </w:rPr>
        <w:t>psychologischen</w:t>
      </w:r>
      <w:r>
        <w:rPr/>
        <w:t xml:space="preserve"> Mechanismen. Weil er für sich die Notwendigkeit der Verknüpfung von Verbrechen und Strafe leugnet, ist seine Geschichte der beste Beleg für die Unhintergehbarkeit des Strafbedürfnisses. </w:t>
      </w:r>
    </w:p>
    <w:p>
      <w:pPr>
        <w:pStyle w:val="Normal"/>
        <w:spacing w:lineRule="auto" w:line="360"/>
        <w:jc w:val="both"/>
        <w:rPr/>
      </w:pPr>
      <w:r>
        <w:rPr>
          <w:sz w:val="24"/>
        </w:rPr>
        <w:t xml:space="preserve">Tatsächlich aber kann der </w:t>
      </w:r>
      <w:r>
        <w:rPr>
          <w:i/>
          <w:sz w:val="24"/>
        </w:rPr>
        <w:t>Fall</w:t>
      </w:r>
      <w:r>
        <w:rPr>
          <w:sz w:val="24"/>
        </w:rPr>
        <w:t xml:space="preserve"> Raskolnikows gerade deshalb nicht in dieser Weise als Beweis Verwendung finden, </w:t>
      </w:r>
      <w:r>
        <w:rPr>
          <w:i/>
          <w:sz w:val="24"/>
        </w:rPr>
        <w:t>weil</w:t>
      </w:r>
      <w:r>
        <w:rPr>
          <w:sz w:val="24"/>
        </w:rPr>
        <w:t xml:space="preserve"> es hier um die Frage nach dem </w:t>
      </w:r>
      <w:r>
        <w:rPr>
          <w:i/>
          <w:sz w:val="24"/>
        </w:rPr>
        <w:t>reinen</w:t>
      </w:r>
      <w:r>
        <w:rPr>
          <w:sz w:val="24"/>
        </w:rPr>
        <w:t xml:space="preserve"> oder </w:t>
      </w:r>
      <w:r>
        <w:rPr>
          <w:i/>
          <w:sz w:val="24"/>
        </w:rPr>
        <w:t>transzendentalen</w:t>
      </w:r>
      <w:r>
        <w:rPr>
          <w:sz w:val="24"/>
        </w:rPr>
        <w:t xml:space="preserve"> Verbrechen geht. Das reine Verbrechen ist insofern kein Verbrechen, als es das Gesetz, nach dem es ein Verbrechen wäre, für sich nicht anerkennt. Das Subjekt nimmt sich vom Verbot aus; es statuiert sich als den Gesetzen nur äußerlich unterworfen. </w:t>
      </w:r>
    </w:p>
    <w:p>
      <w:pPr>
        <w:pStyle w:val="Normal"/>
        <w:spacing w:lineRule="auto" w:line="360"/>
        <w:jc w:val="both"/>
        <w:rPr/>
      </w:pPr>
      <w:r>
        <w:rPr>
          <w:sz w:val="24"/>
        </w:rPr>
        <w:t xml:space="preserve">Das reine Verbrechen verdankt sich einem Akt der Selbstautorisierung, muß sich aber zugleich paradoxerweise aus der </w:t>
      </w:r>
      <w:r>
        <w:rPr>
          <w:i/>
          <w:sz w:val="24"/>
        </w:rPr>
        <w:t xml:space="preserve">Zukunft </w:t>
      </w:r>
      <w:r>
        <w:rPr>
          <w:sz w:val="24"/>
        </w:rPr>
        <w:t>legitimieren.</w:t>
      </w:r>
      <w:r>
        <w:rPr>
          <w:i/>
          <w:sz w:val="24"/>
        </w:rPr>
        <w:t xml:space="preserve"> </w:t>
      </w:r>
      <w:r>
        <w:rPr>
          <w:sz w:val="24"/>
        </w:rPr>
        <w:t xml:space="preserve">Raskolnikow erklärt in seinem Artikel, daß alle außerordentlichen Menschen, besonders die „Gesetzgeber und Menschheitsführer“ und allen voran Napoleon „ausnahmslos Verbrecher waren, schon dadurch, daß sie, indem sie ein neues Gesetz stifteten, schon durch diese Tat, sich über Althergebrachtes, als heilig Verehrtes und von den Vätern Überkommenes hinwegsetzten und selbstverständlich auch vor Blutvergießen nicht zurückschreckten“ (Dostojewskij 1996, 350f). Raskolnikow kann diese Überlegung, für die Dostojewski in seinen persönlichen Äußerungen gerne das Kürzel </w:t>
      </w:r>
      <w:r>
        <w:rPr>
          <w:i/>
          <w:sz w:val="24"/>
        </w:rPr>
        <w:t>napoleonische Idee</w:t>
      </w:r>
      <w:r>
        <w:rPr>
          <w:sz w:val="24"/>
        </w:rPr>
        <w:t xml:space="preserve"> verwendete, freilich nur um den Preis einer Paradoxie auf sich anwenden – benötigt er doch offensichtlich eine Referenz - ein </w:t>
      </w:r>
      <w:r>
        <w:rPr>
          <w:i/>
          <w:sz w:val="24"/>
        </w:rPr>
        <w:t>Label -</w:t>
      </w:r>
      <w:r>
        <w:rPr>
          <w:sz w:val="24"/>
        </w:rPr>
        <w:t xml:space="preserve">, um sich zur Selbstautorisierung zu autorisieren. Der Mord, den Raskolnikow begeht, ist von Anfang an etwas ganz anderes als die Leichen, die den Weg zukünftiger Gesetzesstifter pflastern. Denn er beseitigt kein Hindernis auf dem Weg zu einem Ziel. </w:t>
      </w:r>
    </w:p>
    <w:p>
      <w:pPr>
        <w:pStyle w:val="Normal"/>
        <w:spacing w:lineRule="auto" w:line="360"/>
        <w:jc w:val="both"/>
        <w:rPr/>
      </w:pPr>
      <w:r>
        <w:rPr>
          <w:sz w:val="24"/>
        </w:rPr>
        <w:t xml:space="preserve">Die Tat Raskolnikows ist ein reines Verbrechen, weil sie nicht als Mittel zum Zweck, sondern als ein mythischer </w:t>
      </w:r>
      <w:r>
        <w:rPr>
          <w:i/>
          <w:sz w:val="24"/>
        </w:rPr>
        <w:t>Gründungsmord</w:t>
      </w:r>
      <w:r>
        <w:rPr>
          <w:sz w:val="24"/>
        </w:rPr>
        <w:t xml:space="preserve"> fungieren soll, als eine Tat, auf die sich das Subjekt selbst gründet. Insofern er begründen soll, daß das Verbot für das Subjekt keine Gültigkeit hat, ist er - in den Worten Pierre Legendres - „</w:t>
      </w:r>
      <w:r>
        <w:rPr>
          <w:i/>
          <w:sz w:val="24"/>
        </w:rPr>
        <w:t>Mord am Verbot</w:t>
      </w:r>
      <w:r>
        <w:rPr>
          <w:sz w:val="24"/>
        </w:rPr>
        <w:t>“ (Legendre 1998, 111). In ihm wird die „institutionelle Konstitution der Subjektivität“ - das „lebenswichtige Band zwischen dem Subjekt und dem Raum des Dritten, in dem die juridischen Gerüste des Verbots errichtet werden“</w:t>
      </w:r>
      <w:r>
        <w:rPr>
          <w:rStyle w:val="FootnoteCharacters"/>
          <w:sz w:val="24"/>
        </w:rPr>
        <w:t xml:space="preserve"> </w:t>
      </w:r>
      <w:r>
        <w:rPr>
          <w:sz w:val="24"/>
        </w:rPr>
        <w:t xml:space="preserve">(Legendre 1998, 40). Eine grundlegende Besinnung auf das in </w:t>
      </w:r>
      <w:r>
        <w:rPr>
          <w:i/>
          <w:sz w:val="24"/>
        </w:rPr>
        <w:t xml:space="preserve">Verbrechen und Strafe </w:t>
      </w:r>
      <w:r>
        <w:rPr>
          <w:sz w:val="24"/>
        </w:rPr>
        <w:t>als abgründige Frage evozierte Verhältnis zwischen Subjekt und Institution, dem sich das Denken des Psychoanalytikers und Rechtshistorikers Pierre Legendre widmet</w:t>
      </w:r>
      <w:r>
        <w:rPr>
          <w:rStyle w:val="FootnoteCharacters"/>
          <w:rStyle w:val="FootnoteAnchor"/>
          <w:sz w:val="24"/>
        </w:rPr>
        <w:footnoteReference w:id="9"/>
      </w:r>
      <w:r>
        <w:rPr>
          <w:sz w:val="24"/>
        </w:rPr>
        <w:t xml:space="preserve">, könnte zeigen, daß sich dieses Verhältnis nicht, wie die Theorie vom Geständniszwang stillschweigend voraussetzt, in der Verlängerung des Inquisitionsprinzips denken läßt. Erst dann kann man verstehen, daß das Subjekt mit dem Akt des Gestehens jenseits des Geständniszwanges eine </w:t>
      </w:r>
      <w:r>
        <w:rPr>
          <w:i/>
          <w:sz w:val="24"/>
        </w:rPr>
        <w:t xml:space="preserve">Grenze </w:t>
      </w:r>
      <w:r>
        <w:rPr>
          <w:sz w:val="24"/>
        </w:rPr>
        <w:t>setzt.</w:t>
      </w:r>
    </w:p>
    <w:p>
      <w:pPr>
        <w:pStyle w:val="Normal"/>
        <w:spacing w:lineRule="auto" w:line="360"/>
        <w:jc w:val="both"/>
        <w:rPr>
          <w:sz w:val="24"/>
        </w:rPr>
      </w:pPr>
      <w:r>
        <w:rPr>
          <w:sz w:val="24"/>
        </w:rPr>
        <w:t>Weil Raskolnikow den von ihm selbst angeordneten Test nur bestanden hat, wenn er ohne Schuldbewußtsein bleibt, muß er seine Schuld verleugnen. Denn in der Schuld, die „zugleich die Präsenz der Institution im Innern“ ist „ und ein Maßstab der institutionellen Dimension, die das Subjekt übersteigt“, ist das Subjekt mit der Institution verknüpft: Daher gibt es „keine Schuld ohne instituiertes Subjekt“. Wenn die Testanordnung notwendigerweise alle verunreinigenden Begleiterscheinungen des Verbrechens eliminiert hat, so bleibt nurmehr dieser institutionelle Bezug übrig, den das Subjekt verleugnen muß. Der „Mord am Verbot“ bietet die Reinform dessen, was jedes Verbrechen zum Verbrechen macht - daß es die „absolute Referenz, den gründenden Dritten“</w:t>
      </w:r>
      <w:r>
        <w:rPr>
          <w:rStyle w:val="FootnoteCharacters"/>
          <w:sz w:val="24"/>
        </w:rPr>
        <w:t xml:space="preserve"> </w:t>
      </w:r>
      <w:r>
        <w:rPr>
          <w:sz w:val="24"/>
        </w:rPr>
        <w:t>(Legendre 1998, 56) angreift.</w:t>
      </w:r>
      <w:r>
        <w:rPr>
          <w:rStyle w:val="FootnoteCharacters"/>
          <w:rStyle w:val="FootnoteAnchor"/>
          <w:sz w:val="24"/>
        </w:rPr>
        <w:footnoteReference w:id="10"/>
      </w:r>
    </w:p>
    <w:p>
      <w:pPr>
        <w:pStyle w:val="Normal"/>
        <w:spacing w:lineRule="auto" w:line="360"/>
        <w:jc w:val="both"/>
        <w:rPr/>
      </w:pPr>
      <w:r>
        <w:rPr>
          <w:sz w:val="24"/>
        </w:rPr>
        <w:t xml:space="preserve">Raskolnikow muß die Schuld – „die Präsenz der Institution im Innern“ – leugnen und erkennt sie gerade darin an. Denn seine Tat kann sich von Anfang an nur auf diese Präsenz der Institution beziehen, weil alle andern Bezüge ausgeschlossen werden. Raskolnikow macht auf </w:t>
      </w:r>
      <w:r>
        <w:rPr>
          <w:i/>
          <w:sz w:val="24"/>
        </w:rPr>
        <w:t xml:space="preserve">exemplarische </w:t>
      </w:r>
      <w:r>
        <w:rPr>
          <w:sz w:val="24"/>
        </w:rPr>
        <w:t xml:space="preserve">Weise die Erfahrung dieses Bezuges, </w:t>
      </w:r>
      <w:r>
        <w:rPr>
          <w:i/>
          <w:sz w:val="24"/>
        </w:rPr>
        <w:t>indem</w:t>
      </w:r>
      <w:r>
        <w:rPr>
          <w:sz w:val="24"/>
        </w:rPr>
        <w:t xml:space="preserve"> er ihn leugnet. Er ist also keineswegs der Beweis für die Unhintergehbarkeit des Strafbedürfnisses und für die Unvermeidlichkeit des Geständniszwanges, sondern er ist der Fall, in dem der Geständniszwang gleichsam absolut </w:t>
      </w:r>
      <w:r>
        <w:rPr>
          <w:i/>
          <w:sz w:val="24"/>
        </w:rPr>
        <w:t xml:space="preserve">gesetzt </w:t>
      </w:r>
      <w:r>
        <w:rPr>
          <w:sz w:val="24"/>
        </w:rPr>
        <w:t xml:space="preserve">ist. Er tritt </w:t>
      </w:r>
      <w:r>
        <w:rPr>
          <w:i/>
          <w:sz w:val="24"/>
        </w:rPr>
        <w:t xml:space="preserve">an die Oberfläche </w:t>
      </w:r>
      <w:r>
        <w:rPr>
          <w:sz w:val="24"/>
        </w:rPr>
        <w:t xml:space="preserve">und läßt sich in einer reinen, unvermischten Form studieren. Der „Gründungsmord“ Raskolnikows muß (wie Porfirij weiß und ihm weissagt) in einem vor den staatlichen Institutionen abgelegten Geständnis seinen Abschluß finden, weil er von Anfang an nur in Bezug auf die Institution einen Sinn macht. Es leuchtet unmittelbar ein, daß Raskolnikow weder in der Lage ist, seine Tat zu </w:t>
      </w:r>
      <w:r>
        <w:rPr>
          <w:i/>
          <w:sz w:val="24"/>
        </w:rPr>
        <w:t xml:space="preserve">rechtfertigen </w:t>
      </w:r>
      <w:r>
        <w:rPr>
          <w:sz w:val="24"/>
        </w:rPr>
        <w:t xml:space="preserve">(denn sie soll ja den </w:t>
      </w:r>
      <w:r>
        <w:rPr>
          <w:i/>
          <w:sz w:val="24"/>
        </w:rPr>
        <w:t xml:space="preserve">Grund </w:t>
      </w:r>
      <w:r>
        <w:rPr>
          <w:sz w:val="24"/>
        </w:rPr>
        <w:t xml:space="preserve">für jede Rechtfertigung bilden) noch sie zu </w:t>
      </w:r>
      <w:r>
        <w:rPr>
          <w:i/>
          <w:sz w:val="24"/>
        </w:rPr>
        <w:t>vergessen</w:t>
      </w:r>
      <w:r>
        <w:rPr>
          <w:sz w:val="24"/>
        </w:rPr>
        <w:t xml:space="preserve"> (denn sie kann nur als </w:t>
      </w:r>
      <w:r>
        <w:rPr>
          <w:i/>
          <w:sz w:val="24"/>
        </w:rPr>
        <w:t>Unvergeßliche</w:t>
      </w:r>
      <w:r>
        <w:rPr>
          <w:sz w:val="24"/>
        </w:rPr>
        <w:t xml:space="preserve"> begründen). </w:t>
      </w:r>
    </w:p>
    <w:p>
      <w:pPr>
        <w:pStyle w:val="Normal"/>
        <w:spacing w:lineRule="auto" w:line="360"/>
        <w:jc w:val="both"/>
        <w:rPr/>
      </w:pPr>
      <w:r>
        <w:rPr>
          <w:sz w:val="24"/>
        </w:rPr>
        <w:t xml:space="preserve">Und in diesem Sinne reproduziert oder verdoppelt der Fall Raskolnikow gewissermaßen nur die Perspektive einer psychoanalytische Theorie zum Geständniszwang, die die Institutionen </w:t>
      </w:r>
      <w:r>
        <w:rPr>
          <w:i/>
          <w:sz w:val="24"/>
        </w:rPr>
        <w:t xml:space="preserve">in jedem Falle </w:t>
      </w:r>
      <w:r>
        <w:rPr>
          <w:sz w:val="24"/>
        </w:rPr>
        <w:t xml:space="preserve">mit psychischen Instanzen kurzschließt: Nach Maßgabe einer prästabilierten Harmonie scheint dann jedes der Geständnisarbeit ausgesetzte Subjekt schließlich in die Arme der „Staatsautorität“ laufen zu müssen – vorausgesetzt, es handelt sich (wie Reik in einer bemerkenswerten Einschränkung des Geltungsbereiches seiner Theorie an einer Stelle anmerkt) um Verbrecher, „welche überhaupt über ein Schuldbewußtsein verfügen“ Reik 1925, 101). </w:t>
      </w:r>
    </w:p>
    <w:p>
      <w:pPr>
        <w:pStyle w:val="Normal"/>
        <w:spacing w:lineRule="auto" w:line="360"/>
        <w:jc w:val="both"/>
        <w:rPr/>
      </w:pPr>
      <w:r>
        <w:rPr>
          <w:sz w:val="24"/>
        </w:rPr>
        <w:t xml:space="preserve">Raskolnikow ist weder ein Napoleon noch ein gewöhnlicher Verbrecher. Er ist ein </w:t>
      </w:r>
      <w:r>
        <w:rPr>
          <w:i/>
          <w:sz w:val="24"/>
        </w:rPr>
        <w:t>Häretiker</w:t>
      </w:r>
      <w:r>
        <w:rPr>
          <w:sz w:val="24"/>
        </w:rPr>
        <w:t xml:space="preserve">, ein </w:t>
      </w:r>
      <w:r>
        <w:rPr>
          <w:i/>
          <w:sz w:val="24"/>
        </w:rPr>
        <w:t>Abgespaltener</w:t>
      </w:r>
      <w:r>
        <w:rPr>
          <w:sz w:val="24"/>
        </w:rPr>
        <w:t>, der auf den rechten Weg und in die Gemeinschaft zurückgeführt wird.</w:t>
      </w:r>
      <w:r>
        <w:rPr>
          <w:rStyle w:val="FootnoteCharacters"/>
          <w:rStyle w:val="FootnoteAnchor"/>
          <w:sz w:val="24"/>
        </w:rPr>
        <w:footnoteReference w:id="11"/>
      </w:r>
      <w:r>
        <w:rPr>
          <w:sz w:val="24"/>
        </w:rPr>
        <w:t xml:space="preserve"> Der Häretiker ist das Paradigma eines Subjekts, das die höchste Referenz angreift; deshalb haben die Juristen des Mittelalters die Häresie als </w:t>
      </w:r>
      <w:r>
        <w:rPr>
          <w:i/>
          <w:sz w:val="24"/>
        </w:rPr>
        <w:t>crimen laesae maiestatis divinae</w:t>
      </w:r>
      <w:r>
        <w:rPr>
          <w:sz w:val="24"/>
        </w:rPr>
        <w:t xml:space="preserve"> bestimmt (vgl. etwa Hageneder 1976). Er ist aber auch - als </w:t>
      </w:r>
      <w:r>
        <w:rPr>
          <w:i/>
          <w:sz w:val="24"/>
        </w:rPr>
        <w:t>Irrender</w:t>
      </w:r>
      <w:r>
        <w:rPr>
          <w:sz w:val="24"/>
        </w:rPr>
        <w:t xml:space="preserve"> - das Subjekt, bei dem die Kirche ein Höchstmaß an Aktivitäten entfaltet, um es mit der Institution zu versöhnen und in ihrem Sinne zu </w:t>
      </w:r>
      <w:r>
        <w:rPr>
          <w:i/>
          <w:sz w:val="24"/>
        </w:rPr>
        <w:t>bessern</w:t>
      </w:r>
      <w:r>
        <w:rPr>
          <w:sz w:val="24"/>
        </w:rPr>
        <w:t xml:space="preserve">. Auf dieses Ziel war das kanonische Inquisitionsverfahren gerichtet. In dem Moment aber, in dem Geständnisarbeit aufgewendet wird, um das hierfür erforderliche Geständnis zu erhalten, wird das Geständnis von einer fundamentalen Zweideutigkeit erfaßt, da es nicht mehr bloß als Rechtsakt aufgefaßt werden kann, mit dem das Subjekt die Schuld auf sich nimmt. </w:t>
      </w:r>
    </w:p>
    <w:p>
      <w:pPr>
        <w:pStyle w:val="Normal"/>
        <w:spacing w:lineRule="auto" w:line="360"/>
        <w:jc w:val="both"/>
        <w:rPr>
          <w:sz w:val="24"/>
        </w:rPr>
      </w:pPr>
      <w:r>
        <w:rPr>
          <w:sz w:val="24"/>
        </w:rPr>
        <w:t>Erst unter diesen prozeßrechtsgeschichtlichen Vorbedingungen kann dem umfassend und rückhaltos gestehenden Subjekt die Gnade in Form einer Strafbuße als Heilmittel zuteil werden. Und natürlich ist es genau diese Struktur, die Reik reproduziert, wenn er davon spricht, daß das Geständnis „für den Verbrecher den ersten Schritt auf dem Weg zur Rückkehr in die Gesellschaft“ darstelle, daß die „richtenden Instanzen [... ] diese Wiederannäherung, [...] diese erste Bemühung um Versöhnung“ dadurch berückschtigen, daß sie „das Geständnis formell als Milderungsgrund betrachten“. Und so kann ihm dann das Geständnis des Verbrechers wie das Geständnis eines Kindes vorkommen, „das unbewußt eine neue Liebeswerbung darstellt“ (Reik 1925, 119).</w:t>
      </w:r>
    </w:p>
    <w:p>
      <w:pPr>
        <w:pStyle w:val="Normal"/>
        <w:spacing w:lineRule="auto" w:line="360"/>
        <w:jc w:val="both"/>
        <w:rPr/>
      </w:pPr>
      <w:r>
        <w:rPr>
          <w:sz w:val="24"/>
        </w:rPr>
        <w:t xml:space="preserve">Das im Spätmittelalter eingerichtete Inquisitionsverfahren beruht darauf, daß ein theologisches Prinzip und ein juridisches Prinzip </w:t>
      </w:r>
      <w:r>
        <w:rPr>
          <w:i/>
          <w:sz w:val="24"/>
        </w:rPr>
        <w:t xml:space="preserve">vermischt </w:t>
      </w:r>
      <w:r>
        <w:rPr>
          <w:sz w:val="24"/>
        </w:rPr>
        <w:t xml:space="preserve">werden. Es handelt sich dabei um die Vermischung zweier Sphären, die zuvor „eine Art Knoten aus zwei zusammengesetzten, trotz ihrer Untrennbarkeit aber distinkten Elementen“ gebildet hatten. Nach den Begriffen der mittelalterlichen Kommentatoren begeht der Mörder „seine Tat zweimal. Er ist auf zweierlei Art verantwortlich. Zunächst begeht er die Tat als </w:t>
      </w:r>
      <w:r>
        <w:rPr>
          <w:i/>
          <w:sz w:val="24"/>
        </w:rPr>
        <w:t>Verbrecher</w:t>
      </w:r>
      <w:r>
        <w:rPr>
          <w:sz w:val="24"/>
        </w:rPr>
        <w:t xml:space="preserve">, dann als </w:t>
      </w:r>
      <w:r>
        <w:rPr>
          <w:i/>
          <w:sz w:val="24"/>
        </w:rPr>
        <w:t>Sünder</w:t>
      </w:r>
      <w:r>
        <w:rPr>
          <w:sz w:val="24"/>
        </w:rPr>
        <w:t xml:space="preserve">. Gemäß dieser Logik des zweigeteilten Subjekts ist der Mörder zuerst vor dem </w:t>
      </w:r>
      <w:r>
        <w:rPr>
          <w:i/>
          <w:sz w:val="24"/>
        </w:rPr>
        <w:t>Recht</w:t>
      </w:r>
      <w:r>
        <w:rPr>
          <w:sz w:val="24"/>
        </w:rPr>
        <w:t xml:space="preserve">, dann vor der Institution der </w:t>
      </w:r>
      <w:r>
        <w:rPr>
          <w:i/>
          <w:sz w:val="24"/>
        </w:rPr>
        <w:t>Buße</w:t>
      </w:r>
      <w:r>
        <w:rPr>
          <w:sz w:val="24"/>
        </w:rPr>
        <w:t xml:space="preserve"> strafbar.“ (Legendre 1998, 42; dazu grundlegend Kuttner 1935, 1-38) Dieser Zweiteilung entsprechen zwei „Gerichtshöfe“: das </w:t>
      </w:r>
      <w:r>
        <w:rPr>
          <w:i/>
          <w:sz w:val="24"/>
        </w:rPr>
        <w:t>forum externum</w:t>
      </w:r>
      <w:r>
        <w:rPr>
          <w:sz w:val="24"/>
        </w:rPr>
        <w:t xml:space="preserve"> und das </w:t>
      </w:r>
      <w:r>
        <w:rPr>
          <w:i/>
          <w:sz w:val="24"/>
        </w:rPr>
        <w:t>forum internum</w:t>
      </w:r>
      <w:r>
        <w:rPr>
          <w:sz w:val="24"/>
        </w:rPr>
        <w:t xml:space="preserve">. Im Inquisitionsverfahren werden sie jedoch auf einer prozessualen und also institutionellen Ebene miteinander vermengt, weil das </w:t>
      </w:r>
      <w:r>
        <w:rPr>
          <w:i/>
          <w:sz w:val="24"/>
        </w:rPr>
        <w:t xml:space="preserve">forum externum </w:t>
      </w:r>
      <w:r>
        <w:rPr>
          <w:sz w:val="24"/>
        </w:rPr>
        <w:t xml:space="preserve">auf das </w:t>
      </w:r>
      <w:r>
        <w:rPr>
          <w:i/>
          <w:sz w:val="24"/>
        </w:rPr>
        <w:t>forum internum</w:t>
      </w:r>
      <w:r>
        <w:rPr>
          <w:sz w:val="24"/>
        </w:rPr>
        <w:t xml:space="preserve"> zurückgreift und es einbezieht. Das ist die Grundlage des verfahrensförmig ausgeübten wie des psychoanalytisch konzipierten Geständniszwanges. So, wie das Inquisitionsverfahren nicht erst auf den Schuldbeweis warten kann, um bestimmte Formen der Geständnisarbeit am Inquisiten zu vollführen, so betrachtet auch Reik die Geständnisarbeit als eine Buße, die schon vor dem Urteil eines </w:t>
      </w:r>
      <w:r>
        <w:rPr>
          <w:i/>
          <w:sz w:val="24"/>
        </w:rPr>
        <w:t>forum externum</w:t>
      </w:r>
      <w:r>
        <w:rPr>
          <w:sz w:val="24"/>
        </w:rPr>
        <w:t xml:space="preserve"> einsetzt und ihm in die Hände spielt. Und weil die Buße infolgedessen als </w:t>
      </w:r>
      <w:r>
        <w:rPr>
          <w:i/>
          <w:sz w:val="24"/>
        </w:rPr>
        <w:t xml:space="preserve">vorweggenommene </w:t>
      </w:r>
      <w:r>
        <w:rPr>
          <w:sz w:val="24"/>
        </w:rPr>
        <w:t xml:space="preserve">Strafe aufgefaßt und </w:t>
      </w:r>
      <w:r>
        <w:rPr>
          <w:i/>
          <w:sz w:val="24"/>
        </w:rPr>
        <w:t>auf die Strafe</w:t>
      </w:r>
      <w:r>
        <w:rPr>
          <w:sz w:val="24"/>
        </w:rPr>
        <w:t xml:space="preserve"> angerechnet werden kann, bietet uns Reik mit folgender Vision nichts als den folgerichtigen Endpunkt des auf die </w:t>
      </w:r>
      <w:r>
        <w:rPr>
          <w:i/>
          <w:sz w:val="24"/>
        </w:rPr>
        <w:t xml:space="preserve">forma iudicii </w:t>
      </w:r>
      <w:r>
        <w:rPr>
          <w:sz w:val="24"/>
        </w:rPr>
        <w:t xml:space="preserve">verzichtenden Inquisitionsgedankens: „Die Milderung des Urteils durch das Geständnis sowie dessen besondere Stellung im Strafprozeß leiten zu einer Entwicklungsperiode über, in der sich das Geständnis vielleicht isoliert erhält und schließlich selbst an die Stelle der Strafe treten kann.“ (Reik 1925, 139) </w:t>
      </w:r>
      <w:r>
        <w:br w:type="page"/>
      </w:r>
    </w:p>
    <w:p>
      <w:pPr>
        <w:pStyle w:val="Normal"/>
        <w:spacing w:lineRule="auto" w:line="360"/>
        <w:jc w:val="both"/>
        <w:rPr>
          <w:sz w:val="24"/>
        </w:rPr>
      </w:pPr>
      <w:r>
        <w:rPr>
          <w:sz w:val="24"/>
        </w:rPr>
      </w:r>
    </w:p>
    <w:p>
      <w:pPr>
        <w:pStyle w:val="Heading2"/>
        <w:jc w:val="both"/>
        <w:rPr/>
      </w:pPr>
      <w:r>
        <w:rPr/>
        <w:t>Literatur</w:t>
      </w:r>
    </w:p>
    <w:p>
      <w:pPr>
        <w:pStyle w:val="Normal"/>
        <w:jc w:val="both"/>
        <w:rPr/>
      </w:pPr>
      <w:r>
        <w:rPr/>
      </w:r>
    </w:p>
    <w:p>
      <w:pPr>
        <w:pStyle w:val="Normal"/>
        <w:spacing w:before="0" w:after="120"/>
        <w:jc w:val="both"/>
        <w:rPr/>
      </w:pPr>
      <w:r>
        <w:rPr>
          <w:caps/>
          <w:sz w:val="24"/>
        </w:rPr>
        <w:t>Dostojewskij</w:t>
      </w:r>
      <w:r>
        <w:rPr>
          <w:sz w:val="24"/>
        </w:rPr>
        <w:t xml:space="preserve">, </w:t>
      </w:r>
      <w:r>
        <w:rPr>
          <w:caps/>
          <w:sz w:val="24"/>
        </w:rPr>
        <w:t xml:space="preserve">F., </w:t>
      </w:r>
      <w:r>
        <w:rPr>
          <w:sz w:val="24"/>
        </w:rPr>
        <w:t>Verbrechen und Strafe. In der Neuübersetzung von Swetlana Geier, Frankfurt am Main 1996</w:t>
      </w:r>
    </w:p>
    <w:p>
      <w:pPr>
        <w:pStyle w:val="Normal"/>
        <w:spacing w:before="0" w:after="120"/>
        <w:jc w:val="both"/>
        <w:rPr/>
      </w:pPr>
      <w:r>
        <w:rPr>
          <w:caps/>
          <w:sz w:val="24"/>
        </w:rPr>
        <w:t>Fehr</w:t>
      </w:r>
      <w:r>
        <w:rPr>
          <w:sz w:val="24"/>
        </w:rPr>
        <w:t xml:space="preserve">, </w:t>
      </w:r>
      <w:r>
        <w:rPr>
          <w:caps/>
          <w:sz w:val="24"/>
        </w:rPr>
        <w:t xml:space="preserve">H., </w:t>
      </w:r>
      <w:r>
        <w:rPr>
          <w:sz w:val="24"/>
        </w:rPr>
        <w:t>Deutsche Rechtsgeschichte, Berlin [6] 1962</w:t>
      </w:r>
    </w:p>
    <w:p>
      <w:pPr>
        <w:pStyle w:val="Normal"/>
        <w:spacing w:before="0" w:after="120"/>
        <w:jc w:val="both"/>
        <w:rPr/>
      </w:pPr>
      <w:r>
        <w:rPr>
          <w:caps/>
          <w:sz w:val="24"/>
        </w:rPr>
        <w:t>Foucault</w:t>
      </w:r>
      <w:r>
        <w:rPr>
          <w:sz w:val="24"/>
        </w:rPr>
        <w:t xml:space="preserve">, </w:t>
      </w:r>
      <w:r>
        <w:rPr>
          <w:caps/>
          <w:sz w:val="24"/>
        </w:rPr>
        <w:t xml:space="preserve">M., </w:t>
      </w:r>
      <w:r>
        <w:rPr>
          <w:sz w:val="24"/>
        </w:rPr>
        <w:t>Überwachen und Strafen. Die Geburt des Gefängnisses, Frankfurt am Main 1976, 289f.</w:t>
      </w:r>
    </w:p>
    <w:p>
      <w:pPr>
        <w:pStyle w:val="Normal"/>
        <w:spacing w:before="0" w:after="120"/>
        <w:jc w:val="both"/>
        <w:rPr/>
      </w:pPr>
      <w:r>
        <w:rPr>
          <w:caps/>
          <w:sz w:val="24"/>
        </w:rPr>
        <w:t>Freud</w:t>
      </w:r>
      <w:r>
        <w:rPr>
          <w:sz w:val="24"/>
        </w:rPr>
        <w:t xml:space="preserve">, </w:t>
      </w:r>
      <w:r>
        <w:rPr>
          <w:caps/>
          <w:sz w:val="24"/>
        </w:rPr>
        <w:t xml:space="preserve">S., </w:t>
      </w:r>
      <w:r>
        <w:rPr>
          <w:sz w:val="24"/>
        </w:rPr>
        <w:t>Gesammelte Werke. Chronologisch geordnet, Frankfurt am Main [4] 1966</w:t>
      </w:r>
    </w:p>
    <w:p>
      <w:pPr>
        <w:pStyle w:val="Normal"/>
        <w:spacing w:before="0" w:after="120"/>
        <w:jc w:val="both"/>
        <w:rPr/>
      </w:pPr>
      <w:r>
        <w:rPr>
          <w:caps/>
          <w:sz w:val="24"/>
        </w:rPr>
        <w:t>Graßberger</w:t>
      </w:r>
      <w:r>
        <w:rPr>
          <w:sz w:val="24"/>
        </w:rPr>
        <w:t xml:space="preserve">, </w:t>
      </w:r>
      <w:r>
        <w:rPr>
          <w:caps/>
          <w:sz w:val="24"/>
        </w:rPr>
        <w:t xml:space="preserve">R., </w:t>
      </w:r>
      <w:r>
        <w:rPr>
          <w:sz w:val="24"/>
        </w:rPr>
        <w:t>Psychologie des Strafverfahrens, Wien New York [2] 1969</w:t>
      </w:r>
    </w:p>
    <w:p>
      <w:pPr>
        <w:pStyle w:val="Normal"/>
        <w:spacing w:before="0" w:after="120"/>
        <w:jc w:val="both"/>
        <w:rPr/>
      </w:pPr>
      <w:r>
        <w:rPr>
          <w:caps/>
          <w:sz w:val="24"/>
        </w:rPr>
        <w:t>Hageneder</w:t>
      </w:r>
      <w:r>
        <w:rPr>
          <w:sz w:val="24"/>
        </w:rPr>
        <w:t xml:space="preserve">, </w:t>
      </w:r>
      <w:r>
        <w:rPr>
          <w:caps/>
          <w:sz w:val="24"/>
        </w:rPr>
        <w:t xml:space="preserve">O., </w:t>
      </w:r>
      <w:r>
        <w:rPr>
          <w:sz w:val="24"/>
        </w:rPr>
        <w:t>Der Häresiebegriff bei den Juristen des 12 und 13. Jahrhunderts, in: W. LOURDOUX/ D. VERHELST (Hg.): The Concept of Heresy in the Middle Ages (11th - 13th C.), Leuven 1976, S. 42-104</w:t>
      </w:r>
    </w:p>
    <w:p>
      <w:pPr>
        <w:pStyle w:val="Normal"/>
        <w:spacing w:before="0" w:after="120"/>
        <w:jc w:val="both"/>
        <w:rPr/>
      </w:pPr>
      <w:r>
        <w:rPr>
          <w:caps/>
          <w:sz w:val="24"/>
        </w:rPr>
        <w:t>Hentig</w:t>
      </w:r>
      <w:r>
        <w:rPr>
          <w:sz w:val="24"/>
        </w:rPr>
        <w:t xml:space="preserve">, </w:t>
      </w:r>
      <w:r>
        <w:rPr>
          <w:caps/>
          <w:sz w:val="24"/>
        </w:rPr>
        <w:t xml:space="preserve">H. von, </w:t>
      </w:r>
      <w:r>
        <w:rPr>
          <w:sz w:val="24"/>
        </w:rPr>
        <w:t>Zur Psychologie der Geständnisbereitschaft, in S. HOHENLEITNER et al. (Hg.): Festschrift für Theodor Rittler, Aalen 1957, S. 373-382</w:t>
      </w:r>
    </w:p>
    <w:p>
      <w:pPr>
        <w:pStyle w:val="Normal"/>
        <w:spacing w:before="0" w:after="120"/>
        <w:jc w:val="both"/>
        <w:rPr/>
      </w:pPr>
      <w:r>
        <w:rPr>
          <w:caps/>
          <w:sz w:val="24"/>
        </w:rPr>
        <w:t>Legendre</w:t>
      </w:r>
      <w:r>
        <w:rPr>
          <w:sz w:val="24"/>
        </w:rPr>
        <w:t xml:space="preserve">, </w:t>
      </w:r>
      <w:r>
        <w:rPr>
          <w:caps/>
          <w:sz w:val="24"/>
        </w:rPr>
        <w:t xml:space="preserve">P., </w:t>
      </w:r>
      <w:r>
        <w:rPr>
          <w:sz w:val="24"/>
        </w:rPr>
        <w:t>Das Verbrechen des Gefreiten Lortie, Abhandlung über den Vater, Freiburg 1998</w:t>
      </w:r>
    </w:p>
    <w:p>
      <w:pPr>
        <w:pStyle w:val="Normal"/>
        <w:spacing w:before="0" w:after="120"/>
        <w:jc w:val="both"/>
        <w:rPr/>
      </w:pPr>
      <w:r>
        <w:rPr>
          <w:caps/>
          <w:sz w:val="24"/>
        </w:rPr>
        <w:t>Neuhäuser</w:t>
      </w:r>
      <w:r>
        <w:rPr>
          <w:sz w:val="24"/>
        </w:rPr>
        <w:t xml:space="preserve">, </w:t>
      </w:r>
      <w:r>
        <w:rPr>
          <w:caps/>
          <w:sz w:val="24"/>
        </w:rPr>
        <w:t xml:space="preserve">R., </w:t>
      </w:r>
      <w:r>
        <w:rPr>
          <w:sz w:val="24"/>
        </w:rPr>
        <w:t>Dostojewskij. Schuld und Sühne, in: B. ZELINSKY: Der russische Roman, Düsseldorf 1979, S. 161-188</w:t>
      </w:r>
    </w:p>
    <w:p>
      <w:pPr>
        <w:pStyle w:val="Normal"/>
        <w:spacing w:before="0" w:after="120"/>
        <w:jc w:val="both"/>
        <w:rPr/>
      </w:pPr>
      <w:r>
        <w:rPr>
          <w:sz w:val="24"/>
        </w:rPr>
        <w:t>REIK, T., Geständniszwang und Strafbedürfnis. Probleme der Psychoanalyse und der Kriminologie, in: T. MOSER</w:t>
      </w:r>
      <w:r>
        <w:rPr>
          <w:caps/>
          <w:sz w:val="24"/>
        </w:rPr>
        <w:t xml:space="preserve"> </w:t>
      </w:r>
      <w:r>
        <w:rPr>
          <w:sz w:val="24"/>
        </w:rPr>
        <w:t>(Hg.): Psychoanalyse und Justiz, Frankfurt am Main 1971, S. 9-205.</w:t>
      </w:r>
    </w:p>
    <w:p>
      <w:pPr>
        <w:pStyle w:val="Normal"/>
        <w:spacing w:before="0" w:after="120"/>
        <w:jc w:val="both"/>
        <w:rPr/>
      </w:pPr>
      <w:r>
        <w:rPr>
          <w:caps/>
          <w:sz w:val="24"/>
        </w:rPr>
        <w:t>Schmidt</w:t>
      </w:r>
      <w:r>
        <w:rPr>
          <w:sz w:val="24"/>
        </w:rPr>
        <w:t>,</w:t>
      </w:r>
      <w:r>
        <w:rPr>
          <w:i/>
          <w:sz w:val="24"/>
        </w:rPr>
        <w:t xml:space="preserve"> </w:t>
      </w:r>
      <w:r>
        <w:rPr>
          <w:caps/>
          <w:sz w:val="24"/>
        </w:rPr>
        <w:t xml:space="preserve">A., </w:t>
      </w:r>
      <w:r>
        <w:rPr>
          <w:sz w:val="24"/>
        </w:rPr>
        <w:t>Über die Rechtsmetaphysik Dostojewskis. Ein Beitrag zum Rechtsdenken großer Dichter, Erlangen 1947</w:t>
      </w:r>
    </w:p>
    <w:p>
      <w:pPr>
        <w:pStyle w:val="Normal"/>
        <w:spacing w:before="0" w:after="120"/>
        <w:jc w:val="both"/>
        <w:rPr/>
      </w:pPr>
      <w:r>
        <w:rPr>
          <w:caps/>
          <w:sz w:val="24"/>
        </w:rPr>
        <w:t>Snell, W.,</w:t>
      </w:r>
      <w:r>
        <w:rPr>
          <w:sz w:val="24"/>
        </w:rPr>
        <w:t xml:space="preserve"> Betrachtungen über die Anwendung der Psychologie im Verhöre mit dem peinlich Angeschuldigten, Gießen 1819</w:t>
      </w:r>
    </w:p>
    <w:p>
      <w:pPr>
        <w:pStyle w:val="Normal"/>
        <w:spacing w:before="0" w:after="120"/>
        <w:jc w:val="both"/>
        <w:rPr/>
      </w:pPr>
      <w:r>
        <w:rPr>
          <w:caps/>
          <w:sz w:val="24"/>
        </w:rPr>
        <w:t>Taub</w:t>
      </w:r>
      <w:r>
        <w:rPr>
          <w:sz w:val="24"/>
        </w:rPr>
        <w:t xml:space="preserve">, </w:t>
      </w:r>
      <w:r>
        <w:rPr>
          <w:caps/>
          <w:sz w:val="24"/>
        </w:rPr>
        <w:t>R. R. :</w:t>
      </w:r>
      <w:r>
        <w:rPr>
          <w:sz w:val="24"/>
        </w:rPr>
        <w:t>Dostojewski als Ko-Therapeut in der individualpsychologischen Therapie, in: Zeitschrift für Individualpsychologie, 1/1989, S. 129-143.</w:t>
      </w:r>
    </w:p>
    <w:p>
      <w:pPr>
        <w:pStyle w:val="Footnote"/>
        <w:spacing w:before="0" w:after="120"/>
        <w:jc w:val="both"/>
        <w:rPr/>
      </w:pPr>
      <w:r>
        <w:rPr>
          <w:caps/>
          <w:sz w:val="24"/>
        </w:rPr>
        <w:t>Trusen</w:t>
      </w:r>
      <w:r>
        <w:rPr>
          <w:sz w:val="24"/>
        </w:rPr>
        <w:t xml:space="preserve">, </w:t>
      </w:r>
      <w:r>
        <w:rPr>
          <w:caps/>
          <w:sz w:val="24"/>
        </w:rPr>
        <w:t xml:space="preserve">W., </w:t>
      </w:r>
      <w:r>
        <w:rPr>
          <w:sz w:val="24"/>
        </w:rPr>
        <w:t>Der Inquisitionsprozeß. Seine historischen Grundlagen und frühen Formen, in: Zeitschrift der Savigny-Stiftung für Rechtsgeschichte. Kanonistische Abteilung. Bd. LXXIV, (1988), S. 169-230</w:t>
      </w:r>
    </w:p>
    <w:p>
      <w:pPr>
        <w:pStyle w:val="Normal"/>
        <w:spacing w:before="0" w:after="120"/>
        <w:jc w:val="both"/>
        <w:rPr>
          <w:sz w:val="24"/>
        </w:rPr>
      </w:pPr>
      <w:r>
        <w:rPr>
          <w:sz w:val="24"/>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ik versucht die von Freud in </w:t>
      </w:r>
      <w:r>
        <w:rPr>
          <w:i/>
        </w:rPr>
        <w:t xml:space="preserve">Tatbestandsdiagnostik und Psychoanalyse </w:t>
      </w:r>
      <w:r>
        <w:rPr/>
        <w:t>„absichtlich scharf formulierte“ Entgegensetzung des Neurotikers in der Analyse und des Verbrechers vor dem Untersuchungsrichter zu relativieren (Reik 1925, 101). Freud zufolge geht es in beiden Fällen darum, ein „Geheimnis“ aufzudecken; aber beim Neurotiker handele es sich um ein „echtes Nichtwissen“, beim Verbrecher aber nur um „Simulation des Nichtwissens“ (Freud 1966, Bd. VII, 12f).</w:t>
      </w:r>
    </w:p>
  </w:footnote>
  <w:footnote w:id="3">
    <w:p>
      <w:pPr>
        <w:pStyle w:val="Footnote"/>
        <w:rPr/>
      </w:pPr>
      <w:r>
        <w:rPr>
          <w:rStyle w:val="FootnoteCharacters"/>
        </w:rPr>
        <w:footnoteRef/>
      </w:r>
      <w:r>
        <w:rPr/>
        <w:t xml:space="preserve"> </w:t>
      </w:r>
      <w:r>
        <w:rPr/>
        <w:t xml:space="preserve">Reik bezieht sich noch an einigen anderen Stellen auf </w:t>
      </w:r>
      <w:r>
        <w:rPr>
          <w:i/>
        </w:rPr>
        <w:t>Schuld und Sühne</w:t>
      </w:r>
      <w:r>
        <w:rPr/>
        <w:t xml:space="preserve">. Zur (auch heute noch aktuellen) therapeutischen Wirkung der Romane Dostojewskis im allgemeinen vgl. Rena R. Taub, </w:t>
      </w:r>
      <w:r>
        <w:rPr>
          <w:i/>
        </w:rPr>
        <w:t>Dostojewski als Ko-Therapeut in der individualpsychologischen Therapie</w:t>
      </w:r>
      <w:r>
        <w:rPr/>
        <w:t xml:space="preserve">, in: </w:t>
      </w:r>
      <w:r>
        <w:rPr>
          <w:i/>
        </w:rPr>
        <w:t>Zeitschrift für Individualpsychologie</w:t>
      </w:r>
      <w:r>
        <w:rPr/>
        <w:t>, 1/1989, 129-143.</w:t>
      </w:r>
    </w:p>
  </w:footnote>
  <w:footnote w:id="4">
    <w:p>
      <w:pPr>
        <w:pStyle w:val="Footnote"/>
        <w:jc w:val="both"/>
        <w:rPr/>
      </w:pPr>
      <w:r>
        <w:rPr>
          <w:rStyle w:val="FootnoteCharacters"/>
        </w:rPr>
        <w:footnoteRef/>
      </w:r>
      <w:r>
        <w:rPr/>
        <w:t xml:space="preserve"> </w:t>
      </w:r>
      <w:r>
        <w:rPr/>
        <w:t xml:space="preserve">Reik, </w:t>
      </w:r>
      <w:r>
        <w:rPr>
          <w:i/>
        </w:rPr>
        <w:t>Geständniszwang</w:t>
      </w:r>
      <w:r>
        <w:rPr/>
        <w:t>, 116. Daß diese „Verlegung“ etwas Bedenkliches hat, wird indirekt dadurch konzediert, daß der Begriff „Geständniszwang“ hier das einzige Mal in einfache Anführungszeichen gesetzt ist.</w:t>
      </w:r>
    </w:p>
  </w:footnote>
  <w:footnote w:id="5">
    <w:p>
      <w:pPr>
        <w:pStyle w:val="Footnote"/>
        <w:rPr/>
      </w:pPr>
      <w:r>
        <w:rPr>
          <w:rStyle w:val="FootnoteCharacters"/>
        </w:rPr>
        <w:footnoteRef/>
      </w:r>
      <w:r>
        <w:rPr/>
        <w:t xml:space="preserve"> </w:t>
      </w:r>
      <w:r>
        <w:rPr/>
        <w:t xml:space="preserve">Hier ist freilich – um dies noch einmal nachdrücklich zu betonen – nicht der psychoanalytische Ansatz schlechthin gemeint, sondern eben jene von Reik vertretene psychoanalytische Richtung, die – im Banne von Freuds </w:t>
      </w:r>
      <w:r>
        <w:rPr>
          <w:i/>
        </w:rPr>
        <w:t>zweiter Topik</w:t>
      </w:r>
      <w:r>
        <w:rPr/>
        <w:t xml:space="preserve"> – auf das </w:t>
      </w:r>
      <w:r>
        <w:rPr>
          <w:i/>
        </w:rPr>
        <w:t xml:space="preserve">Schuldbewußtsein </w:t>
      </w:r>
      <w:r>
        <w:rPr/>
        <w:t>des Verbrechers fixiert war. Nur unter dieser Voraussetzung aber gerät die Frage des Geständnisses in ihrem Bezug zur Tat überhaupt ins Blickfeld. In ihrer späteren Entwicklung hat sich die Psychoanalyse weitgehend von dieser ‚anstößigen‘ Voraussetzung distanziert, weshalb es keine ‚Weiterentwicklung‘ der Theorie des Geständniszwanges geben konnte.</w:t>
      </w:r>
    </w:p>
  </w:footnote>
  <w:footnote w:id="6">
    <w:p>
      <w:pPr>
        <w:pStyle w:val="Footnote"/>
        <w:jc w:val="both"/>
        <w:rPr/>
      </w:pPr>
      <w:r>
        <w:rPr>
          <w:rStyle w:val="FootnoteCharacters"/>
        </w:rPr>
        <w:footnoteRef/>
      </w:r>
      <w:r>
        <w:rPr/>
        <w:t xml:space="preserve"> </w:t>
      </w:r>
      <w:r>
        <w:rPr/>
        <w:t xml:space="preserve">Der mit der Folter operierende sogenannte „Geständnisprozeß“ (vgl. die Einführung dieses Begriffes als Terminus bei Fehr 1962, 173), der im Spätmittelalter in Deutschland eine Zeit lang wucherte, war von Beginn an eine Entartung des Rechtswesens. Aber sogar hier versuchte man der Rechtsförmigkeit dadurch Genüge zu tun, daß man die </w:t>
      </w:r>
      <w:r>
        <w:rPr>
          <w:i/>
        </w:rPr>
        <w:t xml:space="preserve">Wiederholung </w:t>
      </w:r>
      <w:r>
        <w:rPr/>
        <w:t>des Geständnisses als Urteilsgrundlage verlangte.</w:t>
      </w:r>
    </w:p>
  </w:footnote>
  <w:footnote w:id="7">
    <w:p>
      <w:pPr>
        <w:pStyle w:val="Footnote"/>
        <w:rPr/>
      </w:pPr>
      <w:r>
        <w:rPr>
          <w:rStyle w:val="FootnoteCharacters"/>
        </w:rPr>
        <w:footnoteRef/>
      </w:r>
      <w:r>
        <w:rPr/>
        <w:t xml:space="preserve"> </w:t>
      </w:r>
      <w:r>
        <w:rPr/>
        <w:t>Graßberger setzt sich hier explizit von dem von Reik entwickelten Konzept des Geständniszwangs ab.</w:t>
      </w:r>
    </w:p>
  </w:footnote>
  <w:footnote w:id="8">
    <w:p>
      <w:pPr>
        <w:pStyle w:val="Footnote"/>
        <w:jc w:val="both"/>
        <w:rPr/>
      </w:pPr>
      <w:r>
        <w:rPr>
          <w:rStyle w:val="FootnoteCharacters"/>
        </w:rPr>
        <w:footnoteRef/>
      </w:r>
      <w:r>
        <w:rPr/>
        <w:t xml:space="preserve"> </w:t>
      </w:r>
      <w:r>
        <w:rPr/>
        <w:t>Die Anführungszeichen deuten auch hier schon das Problem an.</w:t>
      </w:r>
    </w:p>
  </w:footnote>
  <w:footnote w:id="9">
    <w:p>
      <w:pPr>
        <w:pStyle w:val="Footnote"/>
        <w:rPr/>
      </w:pPr>
      <w:r>
        <w:rPr>
          <w:rStyle w:val="FootnoteCharacters"/>
        </w:rPr>
        <w:footnoteRef/>
      </w:r>
      <w:r>
        <w:rPr/>
        <w:t xml:space="preserve"> </w:t>
      </w:r>
      <w:r>
        <w:rPr/>
        <w:t xml:space="preserve">Ein genauere Auseinandersetzung mit der Theoriekonzeption Pierre Legendres zum Verhältnis von Subjekt und Institution im Lichte einer psychoanalytischen </w:t>
      </w:r>
      <w:r>
        <w:rPr>
          <w:i/>
        </w:rPr>
        <w:t xml:space="preserve">und </w:t>
      </w:r>
      <w:r>
        <w:rPr/>
        <w:t>juridischen Theorie des Gesetzes kann hier nicht erfolgen; zur Frage des Verhältnisses von Verbrechen und Strafe und der Stellung des Mordes ist die hier zitierte Abhandlung zentral.</w:t>
      </w:r>
    </w:p>
  </w:footnote>
  <w:footnote w:id="10">
    <w:p>
      <w:pPr>
        <w:pStyle w:val="Footnote"/>
        <w:jc w:val="both"/>
        <w:rPr/>
      </w:pPr>
      <w:r>
        <w:rPr>
          <w:rStyle w:val="FootnoteCharacters"/>
        </w:rPr>
        <w:footnoteRef/>
      </w:r>
      <w:r>
        <w:rPr/>
        <w:t xml:space="preserve"> </w:t>
      </w:r>
      <w:r>
        <w:rPr/>
        <w:t>Nach Neuhäuser (Neuhäuser 1979, 170) ist für Dostojewski die „letzte Ursache eines jeden Verbrechens, das von einem intelligenten, bewußt lebenden Menschen durchgeführt wird“, die „Rebellion des stolzen und machthungrigen Individuums gegen die göttliche und menschliche Ordnung“.</w:t>
      </w:r>
    </w:p>
  </w:footnote>
  <w:footnote w:id="11">
    <w:p>
      <w:pPr>
        <w:pStyle w:val="Footnote"/>
        <w:jc w:val="both"/>
        <w:rPr/>
      </w:pPr>
      <w:r>
        <w:rPr>
          <w:rStyle w:val="FootnoteCharacters"/>
        </w:rPr>
        <w:footnoteRef/>
      </w:r>
      <w:r>
        <w:rPr/>
        <w:t xml:space="preserve"> „</w:t>
      </w:r>
      <w:r>
        <w:rPr/>
        <w:t xml:space="preserve">Abgespaltener“ im Sinne eines Häretikers ist die wörtliche Bedeutung des Namens „Raskolnikow“ (vgl. Neuhäuser 1979, 173). Auf das problematische Verhältnis von Christentum und </w:t>
      </w:r>
      <w:r>
        <w:rPr>
          <w:i/>
        </w:rPr>
        <w:t xml:space="preserve">Institution </w:t>
      </w:r>
      <w:r>
        <w:rPr/>
        <w:t>Kirche bei Dostojewski kann hier nicht eingegang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rPr>
      <w:t xml:space="preserve">Michael Niehaus: Rodion Raskolnikow und der Geständniszwang in der Psychoanalyse </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rFonts w:ascii="Arial" w:hAnsi="Arial" w:cs="Arial"/>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51:00Z</dcterms:created>
  <dc:creator>niehaus</dc:creator>
  <dc:description/>
  <dc:language>en-US</dc:language>
  <cp:lastModifiedBy>niehaus</cp:lastModifiedBy>
  <cp:lastPrinted>1999-09-13T16:50:00Z</cp:lastPrinted>
  <dcterms:modified xsi:type="dcterms:W3CDTF">2003-07-14T07:51:00Z</dcterms:modified>
  <cp:revision>2</cp:revision>
  <dc:subject/>
  <dc:title>Raskolnikow und der Geständniszwang</dc:title>
</cp:coreProperties>
</file>