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Antrag auf die Ausstellung eines Zeugnisses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als Abschluss des Bachelor of Science (B.Sc.) im Fach Mathematik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me, Vorname, Matr.-Nr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eb. am: _____________________    in: 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nschrift, Tel., e-mai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Ich bitte um die Ausstellung eines Abschluss-Zeugnisses für den Studiengang Bachelor of Science im Fach Mathematik. Folgende Unterlagen sind beigefügt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Kopie des Abiturzeugnisse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Studienbescheinigung des laufenden Semesters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>Lebenslauf</w:t>
      </w:r>
    </w:p>
    <w:p>
      <w:pPr>
        <w:pStyle w:val="Normal"/>
        <w:numPr>
          <w:ilvl w:val="0"/>
          <w:numId w:val="1"/>
        </w:numPr>
        <w:spacing w:before="0" w:after="60"/>
        <w:rPr/>
      </w:pPr>
      <w:r>
        <w:rPr/>
        <w:t xml:space="preserve">Kopien </w:t>
      </w:r>
      <w:r>
        <w:rPr>
          <w:b/>
        </w:rPr>
        <w:t>sämtlicher</w:t>
      </w:r>
      <w:r>
        <w:rPr/>
        <w:t xml:space="preserve"> im Studium erworbener Leistungsnachweise, sofern solche noch nicht im Prüfungsamt abgeben wurden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Ich erkläre, dass ich mich bisher noch nicht Prüfungen in einem Studiengang Bachelor of Science in Mathematik an einer anderen Hochschule unterzogen habe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Im Einzelnen habe ich folgende Prüfungen bzw. Lehrveranstaltungen bei den angegebenen Dozenten und in den angegebenen Semestern absolviert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b.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500"/>
        <w:gridCol w:w="1800"/>
        <w:gridCol w:w="90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z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e Algebra und Geometrie I,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3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Programmier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4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min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5: 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ktikum bei der Firma 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 6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7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 / Elementare Zahlenthe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8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Wahrscheinlichkeitstheorie und Mathematische Statis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8b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Numerische Mathema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8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Informat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8d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führung in die Krypt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9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mittlere Vorlesung aus dem Gebiet der Analys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9b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mittlere Vorlesung aus dem Gebiet Algebra / Geometrie / Top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9c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e mittlere Vorlesung aus dem Gebiet Mathematische Statistik / Numerische Mathematik / Praktische Informatik / Angewandte Kryptolo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10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efungsgebiet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lesung: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: 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iftliche Bachelorarbeit mit dem Thema: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7955</wp:posOffset>
                      </wp:positionV>
                      <wp:extent cx="2788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1.65pt" to="214.1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0805</wp:posOffset>
                      </wp:positionV>
                      <wp:extent cx="27889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15pt" to="214.1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nf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1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2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3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4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 5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Bochum, den ……………………                  _______________________________________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kultät für Mathematik der R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2:53:00Z</dcterms:created>
  <dc:creator>Marlene Schwarz</dc:creator>
  <dc:description/>
  <cp:keywords/>
  <dc:language>en-US</dc:language>
  <cp:lastModifiedBy>Marlene Schwarz</cp:lastModifiedBy>
  <cp:lastPrinted>2006-11-27T14:34:00Z</cp:lastPrinted>
  <dcterms:modified xsi:type="dcterms:W3CDTF">2006-11-27T14:34:00Z</dcterms:modified>
  <cp:revision>4</cp:revision>
  <dc:subject/>
  <dc:title>Antrag auf die Ausstellung eines Zeugnisses</dc:title>
</cp:coreProperties>
</file>